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cs="新細明體;PMingLiU" w:ascii="新細明體;PMingLiU" w:hAnsi="新細明體;PMingLiU"/>
          <w:bCs/>
          <w:sz w:val="18"/>
          <w:szCs w:val="18"/>
        </w:rPr>
        <w:t>10010</w:t>
      </w:r>
      <w:r>
        <w:rPr>
          <w:rFonts w:ascii="新細明體;PMingLiU" w:hAnsi="新細明體;PMingLiU" w:cs="新細明體;PMingLiU"/>
          <w:bCs/>
          <w:sz w:val="18"/>
          <w:szCs w:val="18"/>
        </w:rPr>
        <w:t>梯次全國高級中等學校讀書心得寫作比賽得獎名單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25"/>
        <w:gridCol w:w="1148"/>
        <w:gridCol w:w="828"/>
        <w:gridCol w:w="1511"/>
        <w:gridCol w:w="1231"/>
      </w:tblGrid>
      <w:tr>
        <w:trPr>
          <w:trHeight w:val="5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比賽名稱類（組）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16"/>
              </w:rPr>
              <w:t>比賽日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生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指導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冠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麗琴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彣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培芳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燿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麗琴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昱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宜芳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暐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彥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子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彥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御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睿瀅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芊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安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齡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佳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鼎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得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培芳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茜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奕樺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芸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虹嵐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世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鐿容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婷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培芳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晨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培芳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怡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士瑩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柏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培芳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艾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庭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雅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梓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閔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睿瀅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傳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霖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致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鳳玲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冠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麗琴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思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睿瀅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瑋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睿瀅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思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睿瀅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巧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睿瀅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雅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宜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穎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睿瀅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駿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子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芳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承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珮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育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芳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韓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宜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百穗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鄧湘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佳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建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蓓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匯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品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瑋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義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逸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秉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佳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紹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進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俊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芷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建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宸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宇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孟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俞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禹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逸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立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書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麗足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文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虹嵐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婷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麗琴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韵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家瑄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禹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玟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駱柔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睿瀅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鄧琬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睿瀅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明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鐿容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右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麗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褚慧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祁慕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心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家瑄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玫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凃孝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譯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子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士瑩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宇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鐿容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柏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章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育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苡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虹嵐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敬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明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千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晏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梅郁老師</w:t>
            </w:r>
          </w:p>
        </w:tc>
      </w:tr>
      <w:tr>
        <w:trPr>
          <w:trHeight w:val="1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梯次全國高級中等學校讀書心得寫作比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盈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家瑄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8:00Z</dcterms:created>
  <dc:creator>命題光碟</dc:creator>
  <dc:description/>
  <cp:keywords/>
  <dc:language>en-US</dc:language>
  <cp:lastModifiedBy>命題光碟</cp:lastModifiedBy>
  <dcterms:modified xsi:type="dcterms:W3CDTF">2012-02-15T00:19:00Z</dcterms:modified>
  <cp:revision>1</cp:revision>
  <dc:subject/>
  <dc:title>10010梯次全國高級中等學校讀書心得寫作比賽得獎名單</dc:title>
</cp:coreProperties>
</file>