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>
          <w:rFonts w:ascii="標楷體" w:hAnsi="標楷體" w:cs="Tahoma" w:eastAsia="標楷體"/>
          <w:color w:val="000000"/>
          <w:sz w:val="20"/>
          <w:szCs w:val="20"/>
        </w:rPr>
        <w:t>桃園縣語文競賽得獎名單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0"/>
        <w:gridCol w:w="12"/>
        <w:gridCol w:w="832"/>
        <w:gridCol w:w="10"/>
        <w:gridCol w:w="1139"/>
        <w:gridCol w:w="1534"/>
        <w:gridCol w:w="1291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0"/>
                <w:szCs w:val="20"/>
              </w:rPr>
              <w:t>比賽日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指導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寫字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捷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林翠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字音字形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詹雅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溫睿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國語朗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劉詩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邱培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客家語演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謝旻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陳素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國語演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賴彥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陳素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閩南語演說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二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陳韋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李宜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桃園縣語文競賽高中組閩南語朗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三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秦僑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王旋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8:00Z</dcterms:created>
  <dc:creator>命題光碟</dc:creator>
  <dc:description/>
  <cp:keywords/>
  <dc:language>en-US</dc:language>
  <cp:lastModifiedBy>命題光碟</cp:lastModifiedBy>
  <dcterms:modified xsi:type="dcterms:W3CDTF">2012-02-15T01:09:00Z</dcterms:modified>
  <cp:revision>1</cp:revision>
  <dc:subject/>
  <dc:title>96桃園縣語文競賽得獎名單</dc:title>
</cp:coreProperties>
</file>