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</w:t>
      </w:r>
      <w:r>
        <w:rPr/>
        <w:t>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國高中小論文比賽得獎名單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98"/>
        <w:gridCol w:w="851"/>
        <w:gridCol w:w="866"/>
        <w:gridCol w:w="1561"/>
        <w:gridCol w:w="1263"/>
      </w:tblGrid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" w:hanging="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名稱類（組）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賽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生物類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彭照軒、陳宣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蔡靜宜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物理類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昱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賴悅聖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文學類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智絜、楊舒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賴紅杏老師趙鳳玲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教育類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蕭力榮、周  易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徐瑞揚、黃冠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亭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張美慧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法政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江承欣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楊潔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褚謙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化學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莊皓宇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黃彥翔李家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-WinCharSetFFFF-H;華康娃娃體(P)"/>
                <w:kern w:val="0"/>
                <w:sz w:val="20"/>
                <w:szCs w:val="20"/>
              </w:rPr>
              <w:t>張明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史地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楊佳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瑞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史地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玫君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黃韶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瑞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體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振群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陳雅菁蔡丞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;華康娃娃體(P)"/>
                <w:kern w:val="0"/>
                <w:sz w:val="20"/>
                <w:szCs w:val="20"/>
              </w:rPr>
              <w:t>李宜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教育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邱彥齊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吳穎珊杜庭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;華康娃娃體(P)"/>
                <w:kern w:val="0"/>
                <w:sz w:val="20"/>
                <w:szCs w:val="20"/>
              </w:rPr>
              <w:t>黃麗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健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護理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郭芸嘉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徐子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;華康娃娃體(P)"/>
                <w:kern w:val="0"/>
                <w:sz w:val="20"/>
                <w:szCs w:val="20"/>
              </w:rPr>
              <w:t>張美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生物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李智揚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楊祥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T9AAo00;華康娃娃體(P)"/>
                <w:kern w:val="0"/>
                <w:sz w:val="20"/>
                <w:szCs w:val="20"/>
              </w:rPr>
              <w:t>蔡靜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文學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王姿雯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黃念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美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商業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黃宇瑄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曾琬如黃詩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蓮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文學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劉佳慧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趙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美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文學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劉伃庭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蔡立筠黃妤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麗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法政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詩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雪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工程技術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葉禹萱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陳佳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;華康娃娃體(P)"/>
                <w:kern w:val="0"/>
                <w:sz w:val="20"/>
                <w:szCs w:val="20"/>
              </w:rPr>
              <w:t>張美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商業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鵬安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徐美婷唐郁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;華康娃娃體(P)"/>
                <w:kern w:val="0"/>
                <w:sz w:val="20"/>
                <w:szCs w:val="20"/>
              </w:rPr>
              <w:t>黃麗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生物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李筱媛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張伃萱李姿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美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生物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廖彥婷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蔡劼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;華康娃娃體(P)"/>
                <w:kern w:val="0"/>
                <w:sz w:val="20"/>
                <w:szCs w:val="20"/>
              </w:rPr>
              <w:t>張美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藝術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采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蓮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商業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昕儀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林芳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-WinCharSetFFFF-H;華康娃娃體(P)"/>
                <w:kern w:val="0"/>
                <w:sz w:val="20"/>
                <w:szCs w:val="20"/>
              </w:rPr>
              <w:t>張美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教育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邱亮鈞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邱渝淇徐心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饒玉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商業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王虹婷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李沂澄周筱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美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史地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葉苡辰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何思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瑞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藝術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戴貝璇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陳映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江雨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健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護理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昊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尤致文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鄭喬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;華康娃娃體(P)"/>
                <w:kern w:val="0"/>
                <w:sz w:val="20"/>
                <w:szCs w:val="20"/>
              </w:rPr>
              <w:t>張美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生物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黃彥儒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林威呈許登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-WinCharSetFFFF-H;華康娃娃體(P)"/>
                <w:kern w:val="0"/>
                <w:sz w:val="20"/>
                <w:szCs w:val="20"/>
              </w:rPr>
              <w:t>張美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曾怡文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邱昀頎田宜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美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教育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翁琳雅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黃冠臻劉亭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;華康娃娃體(P)"/>
                <w:kern w:val="0"/>
                <w:sz w:val="20"/>
                <w:szCs w:val="20"/>
              </w:rPr>
              <w:t>江雨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商業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雅惠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劉雅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饒玉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商業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鍾汶彣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曾于容鍾亦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褚謙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地球科學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碩峪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呂俊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昌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史地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鄭乃蓉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趙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-WinCharSetFFFF-H;華康娃娃體(P)"/>
                <w:kern w:val="0"/>
                <w:sz w:val="20"/>
                <w:szCs w:val="20"/>
              </w:rPr>
              <w:t>江雨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史地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陸思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江雨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數學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逄錦人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羅際竹林怡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PMingLiU;Arial Unicode MS"/>
                <w:kern w:val="0"/>
                <w:sz w:val="20"/>
                <w:szCs w:val="20"/>
              </w:rPr>
              <w:t>陳銘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史地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謝伊婷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羅宣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江雨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文學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蘇婉寧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葉兆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麗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史地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葉翎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劉懿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穝灿砰-WinCharSetFFFF-H;Arial Unicode MS"/>
                <w:kern w:val="0"/>
                <w:sz w:val="20"/>
                <w:szCs w:val="20"/>
              </w:rPr>
              <w:t>劉蓮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文學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李畊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江雨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文學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楊雅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T491A9C96tCID-WinCharSetFFFF-H;華康娃娃體(P)"/>
                <w:kern w:val="0"/>
                <w:sz w:val="20"/>
                <w:szCs w:val="20"/>
              </w:rPr>
              <w:t>張美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藝術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卓湘雲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朱婉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T491A9C96tCID-WinCharSetFFFF-H;華康娃娃體(P)"/>
                <w:kern w:val="0"/>
                <w:sz w:val="20"/>
                <w:szCs w:val="20"/>
              </w:rPr>
              <w:t>江雨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藝術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王語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TT491A9C96tCID-WinCharSetFFFF-H;華康娃娃體(P)"/>
                <w:kern w:val="0"/>
                <w:sz w:val="20"/>
                <w:szCs w:val="20"/>
              </w:rPr>
              <w:t>張美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體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賈智堯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江崇宇陳冠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美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工程技術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王有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蕭永松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30:00Z</dcterms:created>
  <dc:creator>命題光碟</dc:creator>
  <dc:description/>
  <cp:keywords/>
  <dc:language>en-US</dc:language>
  <cp:lastModifiedBy>命題光碟</cp:lastModifiedBy>
  <dcterms:modified xsi:type="dcterms:W3CDTF">2012-02-15T00:30:00Z</dcterms:modified>
  <cp:revision>1</cp:revision>
  <dc:subject/>
  <dc:title>99上國高中小論文比賽得獎名單</dc:title>
</cp:coreProperties>
</file>