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全國高中小論文比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物理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聖鈞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賴佾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萬昌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聖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則丞許家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靜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化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莊皓宇黃彥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明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昌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趙慶宇簡子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蔡靜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李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琳琳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吳則萱黃苡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宜芳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姿涵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陳瑀妮黃心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靜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洺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永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物理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彭久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萬昌鑫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數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馬軍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曾惠琳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黃凱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銘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商業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何睿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饒玉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工程技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余世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王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呂聆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;華康娃娃體(P)"/>
                <w:kern w:val="0"/>
                <w:sz w:val="20"/>
                <w:szCs w:val="20"/>
              </w:rPr>
              <w:t>鞠一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藝術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胡瑋秀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連勁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肅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梁日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詩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洪湧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李昌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德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生物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羅予辰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吳侑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美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化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優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謝元崵陳瀅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明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史地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陸思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雨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文學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李庭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家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  <w:tr>
        <w:trPr>
          <w:trHeight w:val="2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480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梯次全國高中小論文比賽【</w:t>
            </w:r>
            <w:r>
              <w:rPr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甲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林冠蕙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張哲瑋吳宗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kern w:val="0"/>
                <w:sz w:val="20"/>
                <w:szCs w:val="20"/>
              </w:rPr>
              <w:t>劉思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3:00Z</dcterms:created>
  <dc:creator>命題光碟</dc:creator>
  <dc:description/>
  <cp:keywords/>
  <dc:language>en-US</dc:language>
  <cp:lastModifiedBy>命題光碟</cp:lastModifiedBy>
  <dcterms:modified xsi:type="dcterms:W3CDTF">2012-02-15T00:44:00Z</dcterms:modified>
  <cp:revision>1</cp:revision>
  <dc:subject/>
  <dc:title>98下全國高中小論文比賽得獎名單</dc:title>
</cp:coreProperties>
</file>