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龍騰版高中國文</w:t>
      </w:r>
      <w:r>
        <w:rPr>
          <w:bdr w:val="single" w:sz="4" w:space="0" w:color="000000"/>
        </w:rPr>
        <w:t xml:space="preserve">B2L6 </w:t>
      </w:r>
      <w:r>
        <w:rPr>
          <w:bdr w:val="single" w:sz="4" w:space="0" w:color="000000"/>
        </w:rPr>
        <w:t>溺死一隻老貓（節錄）／黃春明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討論提綱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略述抽到的那篇小說的內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挑該小說中的一個角色或者一段情節進行分析，討論重點著重於作者創作的手法或技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分析該篇小說與課本上的</w:t>
      </w:r>
      <w:r>
        <w:rPr>
          <w:rFonts w:ascii="新細明體;PMingLiU" w:hAnsi="新細明體;PMingLiU" w:cs="新細明體;PMingLiU"/>
          <w:sz w:val="28"/>
          <w:szCs w:val="28"/>
        </w:rPr>
        <w:t>〈溺死一隻老貓〉，兩篇作品有何相同處與不同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以這兩篇小說為主，參照黃春明的其他作品，歸納出黃春明的小說風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提出對於該篇作品或〈溺死一隻老貓〉的疑惑、意見，若能自己提出答案，請一併提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書面報告中請註明：組長、紀錄、報告人及組員，以便評分。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3:00Z</dcterms:created>
  <dc:creator> </dc:creator>
  <dc:description/>
  <cp:keywords/>
  <dc:language>en-US</dc:language>
  <cp:lastModifiedBy> </cp:lastModifiedBy>
  <dcterms:modified xsi:type="dcterms:W3CDTF">2009-03-31T07:31:00Z</dcterms:modified>
  <cp:revision>3</cp:revision>
  <dc:subject/>
  <dc:title>龍騰版高中國文B2L6 溺死一隻老貓（節錄）／黃春明</dc:title>
</cp:coreProperties>
</file>