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049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古文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0.65pt;margin-top:-11.85pt;width:125.95pt;height:35.95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古文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15"/>
      </w:tblGrid>
      <w:tr>
        <w:trPr>
          <w:trHeight w:val="474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起源</w:t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魏晉以後，文尚駢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儷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，內容空洞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氣格靡敝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，文風浮豔。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唐代</w:t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初唐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子昂、李華、柳冕諸人，為古文運動的先驅。</w:t>
            </w:r>
          </w:p>
        </w:tc>
      </w:tr>
      <w:tr>
        <w:trPr>
          <w:trHeight w:val="1416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中唐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韓愈、柳宗元大力提倡，以群經子史（先秦兩漢）為典範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欲掃綺靡之風，啟「文以載道」之先聲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求其樸實無華與蘊含教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繼起者有李翱、李漢、皇甫湜等。</w:t>
            </w:r>
          </w:p>
        </w:tc>
      </w:tr>
      <w:tr>
        <w:trPr>
          <w:trHeight w:val="502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韓柳亡後，古文中衰，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晚唐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代駢文再次盛起。古文運動未成功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409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宋代</w:t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宋初期柳開、穆修、孫復等人再次提倡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歐陽脩領導文壇，主張明道致用，尊崇韓文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曾鞏、王安石、三蘇繼起，作者日眾，古文始為文章正宗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古文運動至此可謂完全成功。</w:t>
            </w:r>
          </w:p>
        </w:tc>
      </w:tr>
      <w:tr>
        <w:trPr>
          <w:trHeight w:val="688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明代</w:t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Times New Roman"/>
                <w:b/>
                <w:kern w:val="2"/>
                <w:sz w:val="30"/>
                <w:szCs w:val="30"/>
                <w:lang w:eastAsia="zh-TW" w:bidi="ar-SA"/>
              </w:rPr>
              <w:t>復古派</w:t>
            </w:r>
            <w:r>
              <w:rPr>
                <w:rFonts w:ascii="標楷體" w:hAnsi="標楷體" w:cs="Times New Roman"/>
                <w:b/>
                <w:kern w:val="2"/>
                <w:sz w:val="30"/>
                <w:szCs w:val="30"/>
                <w:lang w:eastAsia="zh-TW" w:bidi="ar-SA"/>
              </w:rPr>
              <w:t>（</w:t>
            </w:r>
            <w:r>
              <w:rPr>
                <w:rFonts w:ascii="標楷體" w:hAnsi="標楷體" w:cs="Times New Roman"/>
                <w:b/>
                <w:kern w:val="2"/>
                <w:sz w:val="30"/>
                <w:szCs w:val="30"/>
                <w:lang w:eastAsia="zh-TW" w:bidi="ar-SA"/>
              </w:rPr>
              <w:t>秦漢派</w:t>
            </w:r>
            <w:r>
              <w:rPr>
                <w:rFonts w:ascii="標楷體" w:hAnsi="標楷體" w:cs="Times New Roman"/>
                <w:b/>
                <w:kern w:val="2"/>
                <w:sz w:val="30"/>
                <w:szCs w:val="30"/>
                <w:lang w:eastAsia="zh-TW" w:bidi="ar-SA"/>
              </w:rPr>
              <w:t>）：</w:t>
            </w:r>
            <w:r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  <w:t>前後七子引領文壇一百多年。</w:t>
            </w:r>
            <w:r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  <w:t>前七子（李夢陽、何景明為首）</w:t>
            </w:r>
            <w:r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  <w:t>；</w:t>
            </w:r>
            <w:r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  <w:t>後七子（李攀龍、王世貞為首）</w:t>
            </w:r>
            <w:r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  <w:t>。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</w:pPr>
            <w:r>
              <w:rPr>
                <w:rFonts w:cs="Times New Roman" w:ascii="標楷體" w:hAnsi="標楷體"/>
                <w:kern w:val="2"/>
                <w:sz w:val="30"/>
                <w:szCs w:val="30"/>
                <w:lang w:eastAsia="zh-TW" w:bidi="ar-SA"/>
              </w:rPr>
              <w:t>1</w:t>
            </w:r>
            <w:r>
              <w:rPr>
                <w:rFonts w:ascii="標楷體" w:hAnsi="標楷體" w:cs="Times New Roman"/>
                <w:kern w:val="2"/>
                <w:sz w:val="30"/>
                <w:szCs w:val="30"/>
                <w:lang w:eastAsia="zh-TW" w:bidi="ar-SA"/>
              </w:rPr>
              <w:t>主張「文必秦漢，詩必盛唐」，以救「臺閣體」的缺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擬古成風，導致文章詰屈聱牙，缺乏個人風格。</w:t>
            </w:r>
          </w:p>
        </w:tc>
      </w:tr>
      <w:tr>
        <w:trPr>
          <w:trHeight w:val="688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唐宋派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唐順之、歸有光、王慎中（此三者合稱唐宋派三大家）、茅坤等古文名家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直承唐宋八大家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（茅坤輯有《唐宋八大家文鈔》）。</w:t>
            </w:r>
          </w:p>
        </w:tc>
      </w:tr>
      <w:tr>
        <w:trPr>
          <w:trHeight w:val="688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公安派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袁宗道、袁宏道、袁中道三兄弟（合稱公安三袁）提倡文貴獨創、直抒性靈、胸臆，不拘格套，為復古派之反動，亦為明代小品文之代表作家。</w:t>
            </w:r>
          </w:p>
        </w:tc>
      </w:tr>
      <w:tr>
        <w:trPr>
          <w:trHeight w:val="688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竟陵派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鍾惺、譚元春基本上贊成公安派的文學主張，但講求「學習古人精神」，追求「幽深孤峭」的風格。</w:t>
            </w:r>
          </w:p>
        </w:tc>
      </w:tr>
      <w:tr>
        <w:trPr>
          <w:trHeight w:val="1253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清代</w:t>
            </w:r>
          </w:p>
        </w:tc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桐城派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安徽桐城人方苞、劉大櫆、姚鼐（桐城三祖），為文宗左傳、史記義法，上承唐宋八大家。主張義理、辭章、考據三者並重。（言之有物為「義」──內容；言之有序為「法」──形式。）</w:t>
            </w:r>
          </w:p>
        </w:tc>
      </w:tr>
      <w:tr>
        <w:trPr>
          <w:trHeight w:val="35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陽湖派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陽湖人張惠言、惲敬，古文取法先秦。</w:t>
            </w:r>
          </w:p>
        </w:tc>
      </w:tr>
      <w:tr>
        <w:trPr>
          <w:trHeight w:val="86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湘鄉派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湖南湘人曾國藩擴大桐城派餘韻，主張義理、辭章、考據、經濟，再次中興古文。</w:t>
            </w:r>
          </w:p>
        </w:tc>
      </w:tr>
    </w:tbl>
    <w:p>
      <w:pPr>
        <w:pStyle w:val="Normal"/>
        <w:spacing w:lineRule="atLeast" w:line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680" w:right="68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pacing w:lineRule="atLeast" w:line="368"/>
      <w:jc w:val="center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Style16">
    <w:name w:val="純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9:00Z</dcterms:created>
  <dc:creator>cpu</dc:creator>
  <dc:description/>
  <cp:keywords/>
  <dc:language>en-US</dc:language>
  <cp:lastModifiedBy>人事室職員</cp:lastModifiedBy>
  <dcterms:modified xsi:type="dcterms:W3CDTF">2011-11-22T02:51:00Z</dcterms:modified>
  <cp:revision>3</cp:revision>
  <dc:subject/>
  <dc:title>※美學</dc:title>
</cp:coreProperties>
</file>