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</w:t>
      </w:r>
      <w:r>
        <w:rPr/>
        <w:t>下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全國高級中等學校讀書心得寫作比賽得獎名單</w:t>
      </w:r>
    </w:p>
    <w:tbl>
      <w:tblPr>
        <w:tblW w:w="943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144"/>
        <w:gridCol w:w="826"/>
        <w:gridCol w:w="1000"/>
        <w:gridCol w:w="1680"/>
        <w:gridCol w:w="1200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比賽名稱類（組）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比賽日期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蘇政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梅郁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咨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梅郁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潔心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家瑄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冠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家瑄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彥齊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素翎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子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紅杏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振群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宜芳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甘名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紅杏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謝宇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趙鳳玲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冠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梅郁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婷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梅郁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蔓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梅郁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姜子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培芳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江永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魏詩盈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冠妤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琬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素翎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志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郭明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蕭瑋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宜芳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禹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素翎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佳妤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宏銘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志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紅杏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苡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宜芳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瀅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明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梅郁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欣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梅郁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明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魏詩盈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彭新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家瑄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靜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家瑄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4:00Z</dcterms:created>
  <dc:creator>命題光碟</dc:creator>
  <dc:description/>
  <cp:keywords/>
  <dc:language>en-US</dc:language>
  <cp:lastModifiedBy>命題光碟</cp:lastModifiedBy>
  <dcterms:modified xsi:type="dcterms:W3CDTF">2012-02-15T00:44:00Z</dcterms:modified>
  <cp:revision>1</cp:revision>
  <dc:subject/>
  <dc:title>98下全國高級中等學校讀書心得寫作比賽得獎名單</dc:title>
</cp:coreProperties>
</file>