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spacing w:lineRule="atLeast" w:line="0"/>
        <w:ind w:left="160" w:hanging="160"/>
        <w:rPr>
          <w:rFonts w:ascii="標楷體" w:hAnsi="標楷體" w:eastAsia="標楷體" w:cs="標楷體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1600200" cy="4210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病梅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pt;margin-top:-18pt;width:125.95pt;height:33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病梅館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課文翻譯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江寧之龍蟠，蘇州之鄧尉，杭州之西谿，皆產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江寧的龍蟠里，蘇州的鄧尉山，杭州的西谿，都產梅樹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曰：梅以曲為美，直則無姿；以欹為美，正則無景；梅以疏為美，密則無態。固也。此文人畫士，心知其意，未可明詔大號，以繩天下之梅也；又不可以使天下之民，斫直，刪密，鋤正，以殀梅、病梅為業以求錢也。梅之欹、之疏、之曲，又非蠢蠢求錢之民，能以其智力為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有人說：梅樹以枝幹彎曲的才美，筆直的就沒有風姿；以枝幹橫斜的才美，端正的就沒有景致；梅樹以枝幹稀疏的才美，繁密的就缺乏姿態。事實固然如此。但是文人畫士心裡的想法卻不可以公開的提倡，大聲的號召，用來衡量天下的梅樹；也不可以讓天下的人砍掉直枝、剪去細密的枝條、鋤去正枝，把傷害梅樹、折損梅樹作為職業來賺錢。何況梅樹枝條的橫斜、稀疏、彎曲之美，也不是愚昧無知、一味掙錢的一般人，能以他的智力辦到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文人畫士孤癖之隱，明告鬻梅者，斫其正，養其旁條；刪其密，夭其稚枝；鋤其直，遏其生氣，以求重價，而江、浙之梅皆病。文人畫士之禍之烈至此哉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有人把文人畫士這種獨特的癖好心理，明白地告訴了賣梅樹的人，砍去那端正的枝條，培養那旁生橫斜的枝條；剪除那些繁密的枝條，彎曲那些柔嫩的幼枝；鋤去那些筆直的枝幹，壓抑它的生機，以此來求得高價。於是，江蘇、浙江一帶的梅樹都有病態了。文人畫士所造成的禍害竟嚴重到了這種地步啊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予購三百盆，皆病者，無一完者。既泣之三日，乃誓療之、縱之、順之，毀其盆，悉埋於地，解其椶縛。以五年為期，必復之全之。予本非文人畫士，甘受詬厲，闢病梅之館以貯之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我買了三百盆梅樹，都是有病態的，沒有一盆是完好的。我為它們難過地哭了三天，於是發誓要治好它們，解除它們的束縛，使它們可以自然地生長。毀掉那些花盆，把它們全都移栽在地裡，解開束縛它們的棕繩。在五年之內，一定要恢復它們本來的形態，保全它們的天然生機。我本來就不是文人畫士，甘願受人辱罵，開設這一座病梅館來安置這些梅樹。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章旨筆法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梅花」往往象徵「志士仁人堅貞高潔的品格」。〈病梅館記〉藉物託諷，以梅花比喻「 人才 」。梅花以自然生成為美，但有些文人畫家認為梅要以彎曲、傾斜、疏落為美，於是梅被斫正、鋤直、刪密，以至於「江、浙之梅皆病」，因此龔自珍提出順梅天性的主張，認為唯有在「適性適所」的條件下，梅花才能順遂其性，生機蓬勃。人才的培養，亦同此道。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〈病梅館記〉寫作上最大的特點是「託物寄意」，借「病梅」強烈批判「腐化的政府」及「庸俗的社會現象」，冀求政治的變革與人才個性、科舉束縛的解放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〈病梅館記〉一文先「說明梅的產地」再「剖析產生病梅的根由」，並「表明自己的療梅行動和決心」，後「抒寫自己闢館療梅苦心」，文章進程即由「產梅之地 → 殀梅之由 → 嘆梅之病 → 療梅之法 → 療梅之志」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重要文句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江寧之龍蟠，蘇州之鄧尉，杭州之西谿，皆產梅。」暗寓「江浙一帶人才濟濟」、「江山代有才人出」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文人畫士孤癖之隱」是指「文人畫士具獨特偏好的心理」（諷其病態）；「文人畫士」用以影射「 清朝統治者 」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3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梅以曲為美，直則無姿；以欹為美，正則無景；以疏為美，密則無態。」實乃「託梅寫人」，影射「統治階層選用人才之不當」</w:t>
      </w:r>
      <w:r>
        <w:rPr>
          <w:rFonts w:eastAsia="標楷體" w:cs="標楷體" w:ascii="標楷體" w:hAnsi="標楷體"/>
          <w:color w:val="000000"/>
          <w:sz w:val="30"/>
          <w:szCs w:val="30"/>
        </w:rPr>
        <w:t>;</w:t>
      </w:r>
      <w:r>
        <w:rPr>
          <w:rFonts w:ascii="標楷體" w:hAnsi="標楷體" w:cs="標楷體" w:eastAsia="標楷體"/>
          <w:color w:val="000000"/>
          <w:sz w:val="30"/>
          <w:szCs w:val="30"/>
        </w:rPr>
        <w:t>曲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彎曲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直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筆直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欹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傾斜 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正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端正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疏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稀疏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密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繁密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以三種截然不同的審美觀，反映清代戕害剛正、朝氣的人才，鉗制其成為唯唯諾諾的庸奴才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4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斫其正，養其旁條，刪其密，夭其稚枝，鋤其直，遏其生氣」，「斫」、「刪」、「鋤」三個動詞直接說破了文人畫士對梅樹的殘害，即在暗示「執政者摧殘人才的手段」；此處「言在梅意在人」，將梅樹斫直以求曲，刪密以求疏，鋤正以求欹，即暗喻人才之培育必須經繁複之訓練考核，才能蔚為國用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5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文人畫士之禍之烈至此哉」乍看指殀梅，實際上指責「人才受害之慘」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6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乃誓療之、縱之、順之。毀其盆，悉埋於地，解其棕縛。」乃是表明「破除統治者對人才的束縛，讓人才自由發展」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7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必復之全之」表達作者「 人盡其才 」的思想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8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予本非文人畫士，甘受詬厲，闢病梅之館以貯之」可見作者不畏現實，力圖改變的精神。「闢」指「 開設 」；「貯」意謂「儲藏，此指『 安置 』」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9.</w:t>
      </w:r>
      <w:r>
        <w:rPr>
          <w:rFonts w:ascii="標楷體" w:hAnsi="標楷體" w:cs="標楷體" w:eastAsia="標楷體"/>
          <w:color w:val="000000"/>
          <w:sz w:val="30"/>
          <w:szCs w:val="30"/>
        </w:rPr>
        <w:t>「嗚呼！安得使予多暇日，又多閒田，以廣貯江寧、杭州、蘇州之病梅，窮予生之光陰以療梅也哉！」表面慨嘆自己暇日不多，療梅之力有限，實際上更慨嘆自己的力量不足以挽回人才遭受扼殺的局面。此句頗有杜甫「安得廣廈千萬間，大庇天下寒士俱歡顏」的胸懷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5:00Z</dcterms:created>
  <dc:creator>命題光碟</dc:creator>
  <dc:description/>
  <cp:keywords/>
  <dc:language>en-US</dc:language>
  <cp:lastModifiedBy>人事室職員</cp:lastModifiedBy>
  <dcterms:modified xsi:type="dcterms:W3CDTF">2011-11-22T02:53:00Z</dcterms:modified>
  <cp:revision>3</cp:revision>
  <dc:subject/>
  <dc:title>一、注音國字 (每題 0 分)</dc:title>
</cp:coreProperties>
</file>