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歐陽修〈南歌子〉欣賞／武陵高中田老師賞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鳳髻金泥帶，龍紋玉掌梳，走來窗下笑相扶。愛道：「畫眉深淺入時無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弄筆偎人久，描花試手初，等閒妨了繡工夫。笑問：「鴛鴦兩字怎生書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/>
      </w:pPr>
      <w:r>
        <w:rPr/>
        <w:t>這闕的開頭是非常精緻鮮麗的。新婚妻子晨起，做的第一件事便是將自己梳妝打扮起來。仔仔細細地挽了一個華美的鳳凰髮髻，纏上金色彩帶，再簪上刻有龍紋的玉掌梳。一層一層的妝點，顯現出新嫁娘的用心──在丈夫前，總要展現出自己最美麗的樣態。</w:t>
      </w:r>
    </w:p>
    <w:p>
      <w:pPr>
        <w:pStyle w:val="Normal"/>
        <w:ind w:firstLine="480"/>
        <w:jc w:val="both"/>
        <w:rPr/>
      </w:pPr>
      <w:r>
        <w:rPr/>
        <w:t>古代男女結婚之前，多半是素未謀面的。對女子來說，相識的第一天，便成為一輩子最親密的夫妻。與夫君的感情，必須刻意經營。所以我們看到這位美麗的妻子，精心裝扮完成了之後，輕輕走到窗前，依偎在晨起的丈夫身邊，笑語盈盈地問：「我這眉描得好不好？時不時髦？」</w:t>
      </w:r>
    </w:p>
    <w:p>
      <w:pPr>
        <w:pStyle w:val="Normal"/>
        <w:ind w:firstLine="480"/>
        <w:jc w:val="both"/>
        <w:rPr/>
      </w:pPr>
      <w:r>
        <w:rPr/>
        <w:t>這一問，一方面自然而然地展現了精心修飾的美，同時也委婉地拋出了愛憐的懇求。雖然詞人省略了丈夫的回應，但這對夫妻的感情想必甜蜜，才能讓妻子放心的撒嬌吧！</w:t>
      </w:r>
    </w:p>
    <w:p>
      <w:pPr>
        <w:pStyle w:val="Normal"/>
        <w:ind w:firstLine="480"/>
        <w:jc w:val="both"/>
        <w:rPr/>
      </w:pPr>
      <w:r>
        <w:rPr/>
        <w:t>下闕寫新嫁娘寫字繡花。</w:t>
      </w:r>
    </w:p>
    <w:p>
      <w:pPr>
        <w:pStyle w:val="Normal"/>
        <w:ind w:firstLine="480"/>
        <w:jc w:val="both"/>
        <w:rPr/>
      </w:pPr>
      <w:r>
        <w:rPr/>
        <w:t>古代女子最重要的能力便是女紅，嫁入夫家，第一次展現刺繡的手藝，總想博得好評。然而，她的夫君卻在旁邊，屢屢吸引著她的目光，輕易地妨礙了刺繡描花的進行。她便放下了針黹，拿起筆墨，笑問夫婿「鴛鴦」兩字怎麼寫。這其中隱隱透露出的幸福感，和語言中的暗示與挑逗，大概不是普通男子可以招架得住的！</w:t>
      </w:r>
    </w:p>
    <w:p>
      <w:pPr>
        <w:pStyle w:val="Normal"/>
        <w:ind w:firstLine="480"/>
        <w:jc w:val="both"/>
        <w:rPr/>
      </w:pPr>
      <w:r>
        <w:rPr/>
        <w:t>這種新婚的夫妻情趣，妙在意在言外的暗示。女孩子表面上溫柔嬌羞，然而每一瞬眼神、每一個神態、每一句溫言婉語都是精準的出擊，畫面中一直未出現的男性，恐怕早已沉溺在這溫柔陷阱中，無法自拔了。</w:t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07:00Z</dcterms:created>
  <dc:creator>user</dc:creator>
  <dc:description/>
  <cp:keywords/>
  <dc:language>en-US</dc:language>
  <cp:lastModifiedBy> </cp:lastModifiedBy>
  <dcterms:modified xsi:type="dcterms:W3CDTF">2009-04-23T03:10:00Z</dcterms:modified>
  <cp:revision>3</cp:revision>
  <dc:subject/>
  <dc:title>歐陽修〈南歌子〉欣賞</dc:title>
</cp:coreProperties>
</file>