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三作文佳作　題目：等待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等待　</w:t>
      </w:r>
      <w:r>
        <w:rPr>
          <w:rFonts w:eastAsia="標楷體" w:cs="標楷體" w:ascii="標楷體" w:hAnsi="標楷體"/>
          <w:sz w:val="26"/>
          <w:szCs w:val="26"/>
          <w:u w:val="single"/>
        </w:rPr>
        <w:t>202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陳立樹 </w:t>
      </w:r>
    </w:p>
    <w:p>
      <w:pPr>
        <w:pStyle w:val="Normal"/>
        <w:ind w:firstLine="540"/>
        <w:jc w:val="both"/>
        <w:rPr/>
      </w:pPr>
      <w:r>
        <w:rPr/>
        <w:t>我是不嗜咖啡的，但今晚，杯底已被滾燙及十四度的空氣，交替了五、六回。我的咖啡杯在等下一輪的澆灌，我在等，下一個呼吸，人影，出現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夜已深，桌子另一端的咖啡，早已不再冒白煙了。耳外的呢喃，逐漸換成耳內的喧嘩。「她為什麼還沒來？」「還是她忘記了？」「我該打手機給她嗎？」「或是她不想來了！」「為什麼不想來？難道她還為了……」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二十五個月前，我做了一個錯誤的決定，「人生的每一個機會都是獨一無二的。」我後來懂了這句話，即使是「同樣的機會」，我也不是同樣的狀況，光是時間，就難以挽回了。我在最不應該的時間，選擇離開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一開始我不明白錯過了絕無僅有的可能，我只是等待，已為命運之神會把下一次的機會送上門來。一個月，沒有；兩個月，沒有。直到半年之後，我開始尋求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現在咖啡館裡最吵嘈的應該是那盞暈黃色的燈了。不過再二十分鐘，時針和分針就會重合，圓桌側的另一杯咖啡仍等著被環起。也許一個禮拜前的通訊只是她偶然接起。我起身，準備付帳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或許兩年前，她一直在等我提起。但，現在？等待讓我們錯過彼此。我又坐下了，準備讓秒針跑完剩下的一圈，畢竟，相比兩年，我不介意再等一分鐘。門外的冷風，忽然吹去杯底的餘溫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等待　</w:t>
      </w:r>
      <w:r>
        <w:rPr>
          <w:rFonts w:eastAsia="標楷體" w:cs="標楷體" w:ascii="標楷體" w:hAnsi="標楷體"/>
          <w:sz w:val="26"/>
          <w:szCs w:val="26"/>
          <w:u w:val="single"/>
        </w:rPr>
        <w:t>202</w:t>
      </w:r>
      <w:r>
        <w:rPr>
          <w:rFonts w:ascii="標楷體" w:hAnsi="標楷體" w:cs="標楷體" w:eastAsia="標楷體"/>
          <w:sz w:val="26"/>
          <w:szCs w:val="26"/>
          <w:u w:val="single"/>
        </w:rPr>
        <w:t>　陳家瑗</w:t>
      </w:r>
    </w:p>
    <w:p>
      <w:pPr>
        <w:pStyle w:val="Normal"/>
        <w:ind w:firstLine="540"/>
        <w:jc w:val="both"/>
        <w:rPr/>
      </w:pPr>
      <w:r>
        <w:rPr/>
        <w:t>「對不起！我遲到了！」看著來人倉皇的神情，我回他一抹淡淡的微笑。「沒關係，我也才剛到沒多久。」我習慣了等待，這次的三十分鐘，對我而言，真的不算久。</w:t>
      </w:r>
    </w:p>
    <w:p>
      <w:pPr>
        <w:pStyle w:val="Normal"/>
        <w:ind w:firstLine="540"/>
        <w:jc w:val="both"/>
        <w:rPr/>
      </w:pPr>
      <w:r>
        <w:rPr/>
        <w:t>我最擅長的，就是等待。</w:t>
      </w:r>
    </w:p>
    <w:p>
      <w:pPr>
        <w:pStyle w:val="Normal"/>
        <w:ind w:firstLine="540"/>
        <w:jc w:val="both"/>
        <w:rPr/>
      </w:pPr>
      <w:r>
        <w:rPr/>
        <w:t>每次回到家，打開門，迎接我的是一件件精緻昂貴的進口傢俱，和滿室冷然的靜默。我總是在想，倘若有一天當我忘了帶鑰匙出門，那會是怎樣的情形？別人都說他們的父母會幫他們開門。於是，我期待著將自己完全奉獻給工作的母親，會輕輕敲起那我等候已久的金屬碰撞聲。</w:t>
      </w:r>
    </w:p>
    <w:p>
      <w:pPr>
        <w:pStyle w:val="Normal"/>
        <w:ind w:firstLine="540"/>
        <w:jc w:val="both"/>
        <w:rPr/>
      </w:pPr>
      <w:r>
        <w:rPr/>
        <w:t>只是，我坐在門邊，任憑冷風鑽進我的衣袖；任憑蚊蟲在我的腿上侵佔攻掠。看著太陽落下，星點浮現，到最後連月亮都升起來了。我還是一個人，坐在臺階上，等待。</w:t>
      </w:r>
    </w:p>
    <w:p>
      <w:pPr>
        <w:pStyle w:val="Normal"/>
        <w:ind w:firstLine="540"/>
        <w:jc w:val="both"/>
        <w:rPr/>
      </w:pPr>
      <w:r>
        <w:rPr/>
        <w:t>我仰起頭，但仍能感覺濕意在臉上。是夜晚的溼氣吧！我猜。看著對面鄰居的房間都已熄了燈，我才大概知道我等了多久。於是，我站起身，麻煩附近已經休息的鎖匠老闆，替我敲響那自以為能帶給我溫暖的開鎖聲。</w:t>
      </w:r>
    </w:p>
    <w:p>
      <w:pPr>
        <w:pStyle w:val="Normal"/>
        <w:ind w:firstLine="540"/>
        <w:jc w:val="both"/>
        <w:rPr/>
      </w:pPr>
      <w:r>
        <w:rPr/>
        <w:t>遞了一張千元大鈔給了老闆後，我用力地甩上門，不小心打破一旁精緻的瓷花瓶。但，說也奇怪，我聽見的，卻是另一種破碎的聲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等待　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202 </w:t>
      </w:r>
      <w:r>
        <w:rPr>
          <w:rFonts w:ascii="標楷體" w:hAnsi="標楷體" w:cs="標楷體" w:eastAsia="標楷體"/>
          <w:sz w:val="26"/>
          <w:szCs w:val="26"/>
          <w:u w:val="single"/>
        </w:rPr>
        <w:t>林大幃</w:t>
      </w:r>
    </w:p>
    <w:p>
      <w:pPr>
        <w:pStyle w:val="Normal"/>
        <w:ind w:firstLine="540"/>
        <w:jc w:val="both"/>
        <w:rPr/>
      </w:pPr>
      <w:r>
        <w:rPr/>
        <w:t>習慣地看著窗外簇著白雲的藍天，習慣地看著男男女女成雙成對走過，習慣地看著考卷上親手寫下的不確定答案，習慣……。日子在混沌中遠離。</w:t>
      </w:r>
    </w:p>
    <w:p>
      <w:pPr>
        <w:pStyle w:val="Normal"/>
        <w:ind w:firstLine="540"/>
        <w:jc w:val="both"/>
        <w:rPr/>
      </w:pPr>
      <w:r>
        <w:rPr/>
        <w:t>習慣活在等待中。</w:t>
      </w:r>
    </w:p>
    <w:p>
      <w:pPr>
        <w:pStyle w:val="Normal"/>
        <w:ind w:firstLine="540"/>
        <w:jc w:val="both"/>
        <w:rPr/>
      </w:pPr>
      <w:r>
        <w:rPr/>
        <w:t>對於一個小聯盟的投手來說，王建民是生活在等待中，對於一個代表打破種族歧視的候選人來說，歐巴馬也活在等待中。但是，他們並不想去「習慣」他。王建民積極培養實力，主動爭取機會，終於站上了洋基球場的投手丘；歐巴馬憑著過人的領袖能力（不可否認的，還有布希做太爛），在時機成熟時榮登總統寶自。他們擅於等待，但不習慣於等待。</w:t>
      </w:r>
    </w:p>
    <w:p>
      <w:pPr>
        <w:pStyle w:val="Normal"/>
        <w:ind w:firstLine="540"/>
        <w:jc w:val="both"/>
        <w:rPr/>
      </w:pPr>
      <w:r>
        <w:rPr/>
        <w:t>唉！為何他如此難纏？</w:t>
      </w:r>
    </w:p>
    <w:p>
      <w:pPr>
        <w:pStyle w:val="Normal"/>
        <w:ind w:firstLine="540"/>
        <w:jc w:val="both"/>
        <w:rPr/>
      </w:pPr>
      <w:r>
        <w:rPr/>
        <w:t>高中已過了一半，除了成績單上的名字，我不知道還能要些什麼。想要騎腳踏車到海邊，想要完成一篇有關茶葉產業的論文，想要把課本淋上油燒掉，想要……。課業的藉口卻讓我懦弱的抬不起頭，癡癡的等，以為這天就快到來。</w:t>
      </w:r>
    </w:p>
    <w:p>
      <w:pPr>
        <w:pStyle w:val="Normal"/>
        <w:ind w:firstLine="540"/>
        <w:jc w:val="both"/>
        <w:rPr/>
      </w:pPr>
      <w:r>
        <w:rPr/>
        <w:t>寒假到了。</w:t>
      </w:r>
    </w:p>
    <w:p>
      <w:pPr>
        <w:pStyle w:val="Normal"/>
        <w:ind w:firstLine="540"/>
        <w:jc w:val="both"/>
        <w:rPr/>
      </w:pPr>
      <w:r>
        <w:rPr/>
        <w:t>最近看一本書，說有人在三時歲前就環遊世界，為什麼？因為他要在年輕時完成夢想。照照鏡子，十七歲的臉澎龍著課業造就的陰鬱。半個世紀後，我會不會後悔？</w:t>
      </w:r>
    </w:p>
    <w:p>
      <w:pPr>
        <w:pStyle w:val="Normal"/>
        <w:ind w:firstLine="540"/>
        <w:jc w:val="both"/>
        <w:rPr/>
      </w:pPr>
      <w:r>
        <w:rPr/>
        <w:t>我不要再等待。</w:t>
      </w:r>
    </w:p>
    <w:p>
      <w:pPr>
        <w:pStyle w:val="Normal"/>
        <w:ind w:firstLine="540"/>
        <w:jc w:val="both"/>
        <w:rPr/>
      </w:pPr>
      <w:r>
        <w:rPr/>
        <w:t>寒假到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等待　</w:t>
      </w:r>
      <w:r>
        <w:rPr>
          <w:rFonts w:eastAsia="標楷體" w:cs="標楷體" w:ascii="標楷體" w:hAnsi="標楷體"/>
          <w:sz w:val="26"/>
          <w:szCs w:val="26"/>
          <w:u w:val="single"/>
        </w:rPr>
        <w:t>205</w:t>
      </w:r>
      <w:r>
        <w:rPr>
          <w:rFonts w:ascii="標楷體" w:hAnsi="標楷體" w:cs="標楷體" w:eastAsia="標楷體"/>
          <w:sz w:val="26"/>
          <w:szCs w:val="26"/>
          <w:u w:val="single"/>
        </w:rPr>
        <w:t>　謝合一</w:t>
      </w:r>
    </w:p>
    <w:p>
      <w:pPr>
        <w:pStyle w:val="Normal"/>
        <w:ind w:firstLine="540"/>
        <w:jc w:val="both"/>
        <w:rPr/>
      </w:pPr>
      <w:r>
        <w:rPr/>
        <w:t>等待是寂寞，而寂寞的風景最美麗。</w:t>
      </w:r>
    </w:p>
    <w:p>
      <w:pPr>
        <w:pStyle w:val="Normal"/>
        <w:ind w:firstLine="540"/>
        <w:jc w:val="both"/>
        <w:rPr/>
      </w:pPr>
      <w:r>
        <w:rPr/>
        <w:t>凝望天宇的繁星點點，等待另一個晨曦出現，這時我想起幸福的畫面。日頭升起，我開始彩繪新的一天，用嘹喨的歌聲、熱烈的掌聲，亮麗鮮豔的色彩，大幅度地上色；亦用珍珠似的淚水、雨滴似的汗液，詼諧悲苦的色調點綴了會留下遺憾的空白。直至夜闌人靜，等待另一個創作機會時，再細細品嚐一天，酸甜苦辣是等待碰觸了我的味覺，若非等待，怎有這份雅致讓我回憶這一切。</w:t>
      </w:r>
    </w:p>
    <w:p>
      <w:pPr>
        <w:pStyle w:val="Normal"/>
        <w:ind w:firstLine="540"/>
        <w:jc w:val="both"/>
        <w:rPr/>
      </w:pPr>
      <w:r>
        <w:rPr/>
        <w:t>等待是封信，而郵遞的距離最遙遠。</w:t>
      </w:r>
    </w:p>
    <w:p>
      <w:pPr>
        <w:pStyle w:val="Normal"/>
        <w:ind w:firstLine="540"/>
        <w:jc w:val="both"/>
        <w:rPr/>
      </w:pPr>
      <w:r>
        <w:rPr/>
        <w:t>我曾想過寄沒有地址的信，而它的去向交給郵差決定，我遐想著它是否漂洋過海到另一個大陸，或者展翅翱翔往迢迢的星球，直等神秘的收件者出現在眼前，把那封信還給我，才得以卸下我日漸褪去的期盼，而妝上那塵封已久的喜悅。是等待，超越了時空的限制，寄給此端、寄給彼岸，遞給過去、遞給未來，不用擔憂有人截斷，唯伊人那魚雁的一瞥，爾後重逢鯉魚的那日，等待又回到我身邊。</w:t>
      </w:r>
    </w:p>
    <w:p>
      <w:pPr>
        <w:pStyle w:val="Normal"/>
        <w:ind w:firstLine="540"/>
        <w:jc w:val="both"/>
        <w:rPr/>
      </w:pPr>
      <w:r>
        <w:rPr/>
        <w:t>等你，在雨中，在陰暗卻充滿期待的雨中，沒有過客，只有歸人，我等待著「等待」，使我回憶過去、擁抱重逢，問世間若有甚麼值得廝守，那便是無盡的等待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等待　</w:t>
      </w:r>
      <w:r>
        <w:rPr>
          <w:rFonts w:eastAsia="標楷體" w:cs="標楷體" w:ascii="標楷體" w:hAnsi="標楷體"/>
          <w:sz w:val="26"/>
          <w:szCs w:val="26"/>
          <w:u w:val="single"/>
        </w:rPr>
        <w:t>205</w:t>
      </w:r>
      <w:r>
        <w:rPr>
          <w:rFonts w:ascii="標楷體" w:hAnsi="標楷體" w:cs="標楷體" w:eastAsia="標楷體"/>
          <w:sz w:val="26"/>
          <w:szCs w:val="26"/>
          <w:u w:val="single"/>
        </w:rPr>
        <w:t>　游輝騰</w:t>
      </w:r>
    </w:p>
    <w:p>
      <w:pPr>
        <w:pStyle w:val="Normal"/>
        <w:ind w:firstLine="540"/>
        <w:jc w:val="both"/>
        <w:rPr/>
      </w:pPr>
      <w:r>
        <w:rPr/>
        <w:t>遠從台北寄來的信被拿在手中，隨著婦人坐了下來，手提包也隨之啪的落在一旁的椅上。拿著信紙的婦人把手中的文看了一遍又一遍，心中卻不住引頸期盼。四周的草木輕輕擺動，似乎也在等著什麼。</w:t>
      </w:r>
    </w:p>
    <w:p>
      <w:pPr>
        <w:pStyle w:val="Normal"/>
        <w:ind w:firstLine="540"/>
        <w:jc w:val="both"/>
        <w:rPr/>
      </w:pPr>
      <w:r>
        <w:rPr/>
        <w:t>漸漸的，鐵軌顫動起來，火車隨著勁風馳進月台，在呼呼風聲中，車輪及鐵軌的喀喀聲響裡，轉眼間又奔出百里之外。婦人看到火車，心頭卻百感交集，哪知火車進站後絲毫也沒停留，失望立即佔據她心頭的雀躍。於是又走回去，緩緩坐在椅上，雙手支頤，兩眼不住向遠方望去，儘管草木茂盛，卻也進不去她的視線之中。</w:t>
      </w:r>
    </w:p>
    <w:p>
      <w:pPr>
        <w:pStyle w:val="Normal"/>
        <w:ind w:firstLine="540"/>
        <w:jc w:val="both"/>
        <w:rPr/>
      </w:pPr>
      <w:r>
        <w:rPr/>
        <w:t>直到黃昏，寂靜中手機響起，婦人急忙接起電話，如獲至寶一般，但另一頭傳來的卻是對方無法歸來的消息，遠方緩緩落下一片樹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等待　</w:t>
      </w:r>
      <w:r>
        <w:rPr>
          <w:rFonts w:eastAsia="標楷體" w:cs="標楷體" w:ascii="標楷體" w:hAnsi="標楷體"/>
          <w:sz w:val="26"/>
          <w:szCs w:val="26"/>
          <w:u w:val="single"/>
        </w:rPr>
        <w:t>205</w:t>
      </w:r>
      <w:r>
        <w:rPr>
          <w:rFonts w:ascii="標楷體" w:hAnsi="標楷體" w:cs="標楷體" w:eastAsia="標楷體"/>
          <w:sz w:val="26"/>
          <w:szCs w:val="26"/>
          <w:u w:val="single"/>
        </w:rPr>
        <w:t>　余主念</w:t>
      </w:r>
    </w:p>
    <w:p>
      <w:pPr>
        <w:pStyle w:val="Normal"/>
        <w:ind w:firstLine="540"/>
        <w:jc w:val="both"/>
        <w:rPr/>
      </w:pPr>
      <w:r>
        <w:rPr/>
        <w:t>鷹顧盼崖邊，等待那屬牠的清風；花搖曳風中，等待那屬它的舞者；月輪懸天邊，等待那屬它的星辰。</w:t>
      </w:r>
    </w:p>
    <w:p>
      <w:pPr>
        <w:pStyle w:val="Normal"/>
        <w:ind w:firstLine="540"/>
        <w:jc w:val="both"/>
        <w:rPr/>
      </w:pPr>
      <w:r>
        <w:rPr/>
        <w:t>而我又何嘗不在等待那屬我們的星空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>人的意念是崇高的，卻不怎麼耐磨，好像一座玻璃高塔，時間的荒流只輕輕一觸，就破了、碎了。這是不錯的，可是那心中的燦爛星空是如此的高，一個碎了、破了的殘塔，怎能讓你攀升，直到星辰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>一件發明需要錯誤的等待，一抹真愛需要無悔的等待，事成與不成，好似都縈繞在同一個問題上：「你等不等</w:t>
      </w:r>
      <w:r>
        <w:rPr/>
        <w:t>?</w:t>
      </w:r>
      <w:r>
        <w:rPr/>
        <w:t>」。</w:t>
      </w:r>
    </w:p>
    <w:p>
      <w:pPr>
        <w:pStyle w:val="Normal"/>
        <w:ind w:firstLine="540"/>
        <w:jc w:val="both"/>
        <w:rPr/>
      </w:pPr>
      <w:r>
        <w:rPr/>
        <w:t>人生不過是場堅持，孔子周遊列國，等待有識之主的賞識；愛迪生千試萬試，只是等待一顆不燒壞的燈泡，我望著那片天空、理想的天空，到頭來還是那一句：「我等不等</w:t>
      </w:r>
      <w:r>
        <w:rPr/>
        <w:t>?</w:t>
      </w:r>
      <w:r>
        <w:rPr/>
        <w:t>」。</w:t>
      </w:r>
    </w:p>
    <w:p>
      <w:pPr>
        <w:pStyle w:val="Normal"/>
        <w:ind w:firstLine="540"/>
        <w:jc w:val="both"/>
        <w:rPr/>
      </w:pPr>
      <w:r>
        <w:rPr/>
        <w:t>原來，人活著是為了理想，理想來自人的堅持，堅持只是一場等待，等待為一闋無悔人生。我不怕時間的崩解，因為我在什麼時候等待，就在什麼時候剛強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等待　</w:t>
      </w:r>
      <w:r>
        <w:rPr>
          <w:rFonts w:eastAsia="標楷體" w:cs="標楷體" w:ascii="標楷體" w:hAnsi="標楷體"/>
          <w:sz w:val="26"/>
          <w:szCs w:val="26"/>
          <w:u w:val="single"/>
        </w:rPr>
        <w:t>207</w:t>
      </w:r>
      <w:r>
        <w:rPr>
          <w:rFonts w:ascii="標楷體" w:hAnsi="標楷體" w:cs="標楷體" w:eastAsia="標楷體"/>
          <w:sz w:val="26"/>
          <w:szCs w:val="26"/>
          <w:u w:val="single"/>
        </w:rPr>
        <w:t>　林奇賢</w:t>
      </w:r>
    </w:p>
    <w:p>
      <w:pPr>
        <w:pStyle w:val="Normal"/>
        <w:ind w:firstLine="540"/>
        <w:jc w:val="both"/>
        <w:rPr/>
      </w:pPr>
      <w:r>
        <w:rPr/>
        <w:t>稚嫩幼苗等待和煦的春天到來，綻放其瑰麗繽紛的花朵；乾涸的溪流等待天降甘霖，馳騁其身軀於天地間；人等待被生命歲月洗禮後，散溢其成熟穩重的風範。</w:t>
      </w:r>
    </w:p>
    <w:p>
      <w:pPr>
        <w:pStyle w:val="Normal"/>
        <w:ind w:firstLine="540"/>
        <w:jc w:val="both"/>
        <w:rPr/>
      </w:pPr>
      <w:r>
        <w:rPr/>
        <w:t>幼苗被狂風暴雨肆虐，被凜冽寒氣圍剿，有些較脆弱的從此倒下，屈服於艱難；但只要熬過一切，昂首挺胸的咬牙硬撐，等到春風迴蕩大地時，便能開出鮮美的花朵。</w:t>
      </w:r>
    </w:p>
    <w:p>
      <w:pPr>
        <w:pStyle w:val="Normal"/>
        <w:ind w:firstLine="540"/>
        <w:jc w:val="both"/>
        <w:rPr/>
      </w:pPr>
      <w:r>
        <w:rPr>
          <w:u w:val="single"/>
        </w:rPr>
        <w:t>梵谷</w:t>
      </w:r>
      <w:r>
        <w:rPr/>
        <w:t>生前僅是個無名的畫家，家人反對他作畫維生，最後在窮途潦倒之際結束了他的生命，但他的作品卻在百年之後獲得了肯定，價格水漲船高，</w:t>
      </w:r>
      <w:r>
        <w:rPr>
          <w:u w:val="single"/>
        </w:rPr>
        <w:t>梵谷</w:t>
      </w:r>
      <w:r>
        <w:rPr/>
        <w:t>的生命價值死灰復燃，這都是歷經漫長等待的結果。</w:t>
      </w:r>
    </w:p>
    <w:p>
      <w:pPr>
        <w:pStyle w:val="Normal"/>
        <w:ind w:firstLine="540"/>
        <w:jc w:val="both"/>
        <w:rPr/>
      </w:pPr>
      <w:r>
        <w:rPr/>
        <w:t>即使等待過程中多麼痛苦，但只要持續下去，你終能遇到你所要的，而遇到你所要的，情隨事遷，喜悅會治癒你在等待時被荊棘所刺到的傷口。</w:t>
      </w:r>
    </w:p>
    <w:p>
      <w:pPr>
        <w:pStyle w:val="Normal"/>
        <w:ind w:firstLine="540"/>
        <w:jc w:val="both"/>
        <w:rPr/>
      </w:pPr>
      <w:r>
        <w:rPr/>
        <w:t>國父</w:t>
      </w:r>
      <w:r>
        <w:rPr>
          <w:u w:val="single"/>
        </w:rPr>
        <w:t>孫中山</w:t>
      </w:r>
      <w:r>
        <w:rPr/>
        <w:t>先生起義發動革命，前後十一次，在發動後十多年才在武昌起義這次成功，落實民主共和體制在中國，他也等待了很久，等待期間犧牲了許多人的性命，但在革命成功之後，他們都永被後人禮讚。</w:t>
      </w:r>
    </w:p>
    <w:p>
      <w:pPr>
        <w:pStyle w:val="Normal"/>
        <w:ind w:firstLine="540"/>
        <w:jc w:val="both"/>
        <w:rPr/>
      </w:pPr>
      <w:r>
        <w:rPr/>
        <w:t>等待過程不再是折磨，已昇華成為另一種享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等待　</w:t>
      </w:r>
      <w:r>
        <w:rPr>
          <w:rFonts w:eastAsia="標楷體" w:cs="標楷體" w:ascii="標楷體" w:hAnsi="標楷體"/>
          <w:sz w:val="26"/>
          <w:szCs w:val="26"/>
          <w:u w:val="single"/>
        </w:rPr>
        <w:t>207</w:t>
      </w:r>
      <w:r>
        <w:rPr>
          <w:rFonts w:ascii="標楷體" w:hAnsi="標楷體" w:cs="標楷體" w:eastAsia="標楷體"/>
          <w:sz w:val="26"/>
          <w:szCs w:val="26"/>
          <w:u w:val="single"/>
        </w:rPr>
        <w:t>　陳怡瑄</w:t>
      </w:r>
    </w:p>
    <w:p>
      <w:pPr>
        <w:pStyle w:val="Normal"/>
        <w:ind w:firstLine="540"/>
        <w:jc w:val="both"/>
        <w:rPr/>
      </w:pPr>
      <w:r>
        <w:rPr/>
        <w:t>靜靜的，我等著……</w:t>
      </w:r>
    </w:p>
    <w:p>
      <w:pPr>
        <w:pStyle w:val="Normal"/>
        <w:ind w:firstLine="540"/>
        <w:jc w:val="both"/>
        <w:rPr/>
      </w:pPr>
      <w:r>
        <w:rPr/>
        <w:t>今天是平常的上學日，而且他必須上滿七節課，我知道，行事曆上也如此標記著。</w:t>
      </w:r>
    </w:p>
    <w:p>
      <w:pPr>
        <w:pStyle w:val="Normal"/>
        <w:ind w:firstLine="540"/>
        <w:jc w:val="both"/>
        <w:rPr/>
      </w:pPr>
      <w:r>
        <w:rPr/>
        <w:t>早上是由他的爸爸接送他的，他的爸爸向來謹慎，一定會親自將他帶進校門內，我相信。</w:t>
      </w:r>
    </w:p>
    <w:p>
      <w:pPr>
        <w:pStyle w:val="Normal"/>
        <w:ind w:firstLine="540"/>
        <w:jc w:val="both"/>
        <w:rPr/>
      </w:pPr>
      <w:r>
        <w:rPr/>
        <w:t>也許他今天不小心做錯事，被老師留校處罰。「唉！那老師也真粗心，居然不知要給我打電話。」又或許他貪玩，又和同學蹓躂不知哪兒去了。「是了！是了！一定是的。絕對不是像那人電話裡胡說那般，現在的詐騙手法我可遇得多了！」</w:t>
      </w:r>
    </w:p>
    <w:p>
      <w:pPr>
        <w:pStyle w:val="Normal"/>
        <w:ind w:firstLine="540"/>
        <w:jc w:val="both"/>
        <w:rPr/>
      </w:pPr>
      <w:r>
        <w:rPr/>
        <w:t>是啊！孩子，你一定平安的！</w:t>
      </w:r>
    </w:p>
    <w:p>
      <w:pPr>
        <w:pStyle w:val="Normal"/>
        <w:ind w:firstLine="540"/>
        <w:jc w:val="both"/>
        <w:rPr/>
      </w:pPr>
      <w:r>
        <w:rPr/>
        <w:t>深夜時分。他的爸爸似乎打了通電話給警察，說我們的孩子失蹤了。怎麼連孩子的爸都在胡說？他搞不好正在他的同學家裡睡得香甜，明天是週末，住宿同學家一晚不要緊的，現在打電話去問，多不禮貌啊！說不定還會吵醒他呢！</w:t>
      </w:r>
    </w:p>
    <w:p>
      <w:pPr>
        <w:pStyle w:val="Normal"/>
        <w:ind w:firstLine="540"/>
        <w:jc w:val="both"/>
        <w:rPr/>
      </w:pPr>
      <w:r>
        <w:rPr/>
        <w:t>三天了，靜靜的，我等著，等待孩子的歸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等待　</w:t>
      </w:r>
      <w:r>
        <w:rPr>
          <w:rFonts w:eastAsia="標楷體" w:cs="標楷體" w:ascii="標楷體" w:hAnsi="標楷體"/>
          <w:sz w:val="26"/>
          <w:szCs w:val="26"/>
          <w:u w:val="single"/>
        </w:rPr>
        <w:t>207</w:t>
      </w:r>
      <w:r>
        <w:rPr>
          <w:rFonts w:ascii="標楷體" w:hAnsi="標楷體" w:cs="標楷體" w:eastAsia="標楷體"/>
          <w:sz w:val="26"/>
          <w:szCs w:val="26"/>
          <w:u w:val="single"/>
        </w:rPr>
        <w:t>　陳智嵩</w:t>
      </w:r>
    </w:p>
    <w:p>
      <w:pPr>
        <w:pStyle w:val="Normal"/>
        <w:ind w:firstLine="540"/>
        <w:jc w:val="both"/>
        <w:rPr/>
      </w:pPr>
      <w:r>
        <w:rPr/>
        <w:t>男孩等待著，等待著些許的雨水滋潤他乾癟的舌頭。</w:t>
      </w:r>
    </w:p>
    <w:p>
      <w:pPr>
        <w:pStyle w:val="Normal"/>
        <w:ind w:firstLine="540"/>
        <w:jc w:val="both"/>
        <w:rPr/>
      </w:pPr>
      <w:r>
        <w:rPr/>
        <w:t>清晨，天色未亮，男孩必須起身，拿著水桶，打著赤腳，翻山越嶺，走至百里外的湖泊，與身旁的動物們一起享用那清澈的湖水。但男孩不能待在那，因為他知道，他的家人還在等著他。一天，男孩費盡千辛萬苦的走至湖泊，但卻只有黃澄澄的沙正拍打著他的臉龐。男孩只有等，等那雨水重新滋潤身旁的湖泊。</w:t>
      </w:r>
    </w:p>
    <w:p>
      <w:pPr>
        <w:pStyle w:val="Normal"/>
        <w:ind w:firstLine="540"/>
        <w:jc w:val="both"/>
        <w:rPr/>
      </w:pPr>
      <w:r>
        <w:rPr/>
        <w:t>男孩等待著，等待著些許的果實長滿他的袋子。</w:t>
      </w:r>
    </w:p>
    <w:p>
      <w:pPr>
        <w:pStyle w:val="Normal"/>
        <w:ind w:firstLine="540"/>
        <w:jc w:val="both"/>
        <w:rPr/>
      </w:pPr>
      <w:r>
        <w:rPr/>
        <w:t>露出臉的太陽提醒了男孩，提醒了他必須提著袋子走至山的另一頭那的森林。走進森林，樹蔭給了他些許的涼快。但他不能待在那，因為他知道，知道他的弟妹還餓著呢！一天，沒有了樹蔭，沒有了涼快，也沒了果子。男孩只有等，等那樹林再次展露茂盛的笑容。</w:t>
      </w:r>
    </w:p>
    <w:p>
      <w:pPr>
        <w:pStyle w:val="Normal"/>
        <w:ind w:firstLine="540"/>
        <w:jc w:val="both"/>
        <w:rPr/>
      </w:pPr>
      <w:r>
        <w:rPr/>
        <w:t>男孩等待著，等待著未有的奇蹟降臨在他的家人身上。</w:t>
      </w:r>
    </w:p>
    <w:p>
      <w:pPr>
        <w:pStyle w:val="Normal"/>
        <w:ind w:firstLine="540"/>
        <w:jc w:val="both"/>
        <w:rPr/>
      </w:pPr>
      <w:r>
        <w:rPr/>
        <w:t>午後，男孩望著屋外的小路，望著他父母展露開懷的笑容擁抱他。一天，男孩不望了，因為他不能望，沒有人可以讓他望了，父母因為愛滋病而濱臨死亡。男孩只有等，等那天神的福音再次擁抱他。</w:t>
      </w:r>
    </w:p>
    <w:p>
      <w:pPr>
        <w:pStyle w:val="Normal"/>
        <w:ind w:firstLine="540"/>
        <w:jc w:val="both"/>
        <w:rPr/>
      </w:pPr>
      <w:r>
        <w:rPr/>
        <w:t>在</w:t>
      </w:r>
      <w:r>
        <w:rPr>
          <w:u w:val="single"/>
        </w:rPr>
        <w:t>非洲</w:t>
      </w:r>
      <w:r>
        <w:rPr/>
        <w:t>，貧困使他們無法生存，而環境的破壞更使他們接近死亡，但他們沒有辦法，他們只能等，等著我們伸出援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等待　</w:t>
      </w:r>
      <w:r>
        <w:rPr>
          <w:rFonts w:eastAsia="標楷體" w:cs="標楷體" w:ascii="標楷體" w:hAnsi="標楷體"/>
          <w:sz w:val="26"/>
          <w:szCs w:val="26"/>
          <w:u w:val="single"/>
        </w:rPr>
        <w:t>207</w:t>
      </w:r>
      <w:r>
        <w:rPr>
          <w:rFonts w:ascii="標楷體" w:hAnsi="標楷體" w:cs="標楷體" w:eastAsia="標楷體"/>
          <w:sz w:val="26"/>
          <w:szCs w:val="26"/>
          <w:u w:val="single"/>
        </w:rPr>
        <w:t>　周怡均</w:t>
      </w:r>
    </w:p>
    <w:p>
      <w:pPr>
        <w:pStyle w:val="Normal"/>
        <w:ind w:firstLine="540"/>
        <w:jc w:val="both"/>
        <w:rPr/>
      </w:pPr>
      <w:r>
        <w:rPr/>
        <w:t>咬緊牙根。</w:t>
      </w:r>
    </w:p>
    <w:p>
      <w:pPr>
        <w:pStyle w:val="Normal"/>
        <w:ind w:firstLine="540"/>
        <w:jc w:val="both"/>
        <w:rPr/>
      </w:pPr>
      <w:r>
        <w:rPr/>
        <w:t>任憑風吹雨打，我硬把身體牢牢撐住，為了抓緊那一絲眷戀，那一片我離不開的，土地。我將自己塞進石頭縫隙中，攀上充滿紋理的石塊上，忍耐。</w:t>
      </w:r>
    </w:p>
    <w:p>
      <w:pPr>
        <w:pStyle w:val="Normal"/>
        <w:ind w:firstLine="540"/>
        <w:jc w:val="both"/>
        <w:rPr/>
      </w:pPr>
      <w:r>
        <w:rPr/>
        <w:t>風是一片片利刃，削走了我的同伴，奪走枝枒上鳥兒們的家，雨是奔馬，侵襲我們的疆地，埋沒我們的身影。</w:t>
      </w:r>
    </w:p>
    <w:p>
      <w:pPr>
        <w:pStyle w:val="Normal"/>
        <w:ind w:firstLine="540"/>
        <w:jc w:val="both"/>
        <w:rPr/>
      </w:pPr>
      <w:r>
        <w:rPr/>
        <w:t>身上早已沾滿泥濘，殘破不堪。可是，我不想放棄，等待那黎明的到來……。</w:t>
      </w:r>
    </w:p>
    <w:p>
      <w:pPr>
        <w:pStyle w:val="Normal"/>
        <w:ind w:firstLine="540"/>
        <w:jc w:val="both"/>
        <w:rPr/>
      </w:pPr>
      <w:r>
        <w:rPr/>
        <w:t>期盼陽光。</w:t>
      </w:r>
    </w:p>
    <w:p>
      <w:pPr>
        <w:pStyle w:val="Normal"/>
        <w:ind w:firstLine="540"/>
        <w:jc w:val="both"/>
        <w:rPr/>
      </w:pPr>
      <w:r>
        <w:rPr/>
        <w:t>溫和的煦日，清爽的微風，再加點新鮮的露珠，總能讓我蒼翠的身影，更加有朝氣，燦爛的陽光，是我們小草成長的助力。我，在風雨中，懷念著陽光……。</w:t>
      </w:r>
    </w:p>
    <w:p>
      <w:pPr>
        <w:pStyle w:val="Normal"/>
        <w:ind w:firstLine="540"/>
        <w:jc w:val="both"/>
        <w:rPr/>
      </w:pPr>
      <w:r>
        <w:rPr/>
        <w:t>等待風雨過後。</w:t>
      </w:r>
    </w:p>
    <w:p>
      <w:pPr>
        <w:pStyle w:val="Normal"/>
        <w:ind w:firstLine="540"/>
        <w:jc w:val="both"/>
        <w:rPr/>
      </w:pPr>
      <w:r>
        <w:rPr/>
        <w:t>看著人寰間一片悽慘：電線桿被自己憂愁的頭髮纏住；斷一地的，大樹們的俊拔身軀……。我期盼著，風雨的退去，在細縫中，我不斷地掙扎著。直到，眼前的巨大石頭，硬砸在我身上，昏了過去後。</w:t>
      </w:r>
    </w:p>
    <w:p>
      <w:pPr>
        <w:pStyle w:val="Normal"/>
        <w:ind w:firstLine="540"/>
        <w:jc w:val="both"/>
        <w:rPr/>
      </w:pPr>
      <w:r>
        <w:rPr/>
        <w:t>之後。</w:t>
      </w:r>
    </w:p>
    <w:p>
      <w:pPr>
        <w:pStyle w:val="Normal"/>
        <w:ind w:firstLine="540"/>
        <w:jc w:val="both"/>
        <w:rPr/>
      </w:pPr>
      <w:r>
        <w:rPr/>
        <w:t>我努力伸展身體，想從石縫中鑽出。我找啊找，好不容易看到一絲光線，喜出望外，我探了出頭……。開心的笑了，等待，結束了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 xml:space="preserve">等待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220 </w:t>
      </w:r>
      <w:r>
        <w:rPr>
          <w:rFonts w:ascii="標楷體" w:hAnsi="標楷體" w:cs="標楷體" w:eastAsia="標楷體"/>
          <w:sz w:val="26"/>
          <w:szCs w:val="26"/>
          <w:u w:val="single"/>
        </w:rPr>
        <w:t>黃韶敏</w:t>
      </w:r>
    </w:p>
    <w:p>
      <w:pPr>
        <w:pStyle w:val="Normal"/>
        <w:ind w:firstLine="540"/>
        <w:jc w:val="both"/>
        <w:rPr/>
      </w:pPr>
      <w:r>
        <w:rPr/>
        <w:t>於是，妳用生命等待。</w:t>
      </w:r>
    </w:p>
    <w:p>
      <w:pPr>
        <w:pStyle w:val="Normal"/>
        <w:ind w:firstLine="540"/>
        <w:jc w:val="both"/>
        <w:rPr/>
      </w:pPr>
      <w:r>
        <w:rPr/>
        <w:t>斷斷續續的等待拼湊成妳的人生，從十個月來在羊水裡倦臥，妳以無聲等著一窺保護膜之外的世界。妳不明白，在那之外早有人每個清晨每個黃昏都在期待──自己腹下的小小生命。妳在等待也被人等待。</w:t>
      </w:r>
    </w:p>
    <w:p>
      <w:pPr>
        <w:pStyle w:val="Normal"/>
        <w:ind w:firstLine="540"/>
        <w:jc w:val="both"/>
        <w:rPr/>
      </w:pPr>
      <w:r>
        <w:rPr/>
        <w:t>而後，妳以皺巴巴的小臉和嘹亮的嬰啼，迎接母親昏厥前的一抹微笑。妳老是在睡，睡醒了便吃，吃不著就哭，吃到便心滿意足的睡去。妳看不見，大片玻璃後那張寧可讓自己醜化變形，只為更清楚看妳一眼的面孔。</w:t>
      </w:r>
    </w:p>
    <w:p>
      <w:pPr>
        <w:pStyle w:val="Normal"/>
        <w:ind w:firstLine="540"/>
        <w:jc w:val="both"/>
        <w:rPr/>
      </w:pPr>
      <w:r>
        <w:rPr/>
        <w:t>妳逐漸成長也逐漸發現了什麼──生活中必定的周期輪轉，妳蹲在花圃前，不可思議地瞪大雙眼，緊盯著毛蟲的結蛹。妳想知道裡面有著什麼，所以妳只能等待。卻沒覺察身後拿著妳外套的母親露出微笑，她深知未來某天，妳也將如蝶一般勇敢破蛹，展翅而飛。而在那之前，她只需陪著你一同等待。</w:t>
      </w:r>
    </w:p>
    <w:p>
      <w:pPr>
        <w:pStyle w:val="Normal"/>
        <w:ind w:firstLine="540"/>
        <w:jc w:val="both"/>
        <w:rPr/>
      </w:pPr>
      <w:r>
        <w:rPr/>
        <w:t>隨著日子消磨，妳長成一個大女孩，懂得講些哲理味重的話：今日受挫，尚有明天，趁著等待的時間，何不調適自己的心情。你明白雖然世間總有太多事情是匆匆而過，但串聯一切的卻是之前小段小段的等待。</w:t>
      </w:r>
    </w:p>
    <w:p>
      <w:pPr>
        <w:pStyle w:val="Normal"/>
        <w:ind w:firstLine="540"/>
        <w:jc w:val="both"/>
        <w:rPr/>
      </w:pPr>
      <w:r>
        <w:rPr/>
        <w:t>最終，妳發現等待也可以是種期待。思及此，妳拉高被子蜷成蝦子狀，偷偷地期待與他明天的會面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 xml:space="preserve">等待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220 </w:t>
      </w:r>
      <w:r>
        <w:rPr>
          <w:rFonts w:ascii="標楷體" w:hAnsi="標楷體" w:cs="標楷體" w:eastAsia="標楷體"/>
          <w:sz w:val="26"/>
          <w:szCs w:val="26"/>
          <w:u w:val="single"/>
        </w:rPr>
        <w:t>陳翊庭</w:t>
      </w:r>
    </w:p>
    <w:p>
      <w:pPr>
        <w:pStyle w:val="Normal"/>
        <w:ind w:firstLine="540"/>
        <w:jc w:val="both"/>
        <w:rPr/>
      </w:pPr>
      <w:r>
        <w:rPr>
          <w:rFonts w:ascii="Calibri" w:hAnsi="Calibri" w:cs="Calibri"/>
          <w:szCs w:val="22"/>
        </w:rPr>
        <w:t>秒針滴答滴答地向前走，日曆一張張地躺入廢紙回收箱，每個星期總有一些說是來「探望」我的人。原來，我需要被探望。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ind w:firstLine="540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受困於這張白色的大床，我的身體早已不屬於我。對每個出現在我眼前的面孔眨眨眼，靜靜的聽著他們對我做出些評論，早已成為例行公事。儘管重複著同樣的動作挺令人厭煩，但是為了讓他們確認我仍有意識，我也不好反駁甚麼。在這白紙般的日子裡，我每天唯一能做的事就是等待。我在等那個能讓我逃出這白色箱子的朋友。</w:t>
      </w:r>
    </w:p>
    <w:p>
      <w:pPr>
        <w:pStyle w:val="Normal"/>
        <w:ind w:firstLine="540"/>
        <w:jc w:val="both"/>
        <w:rPr/>
      </w:pPr>
      <w:r>
        <w:rPr>
          <w:rFonts w:ascii="Calibri" w:hAnsi="Calibri" w:cs="Calibri"/>
          <w:szCs w:val="22"/>
        </w:rPr>
        <w:t>對於這個稱的上是陌生人的朋友，我完全沒有概念，只知道我曾經拜訪過他，而那次的失敗也成了我躺在這片冰冷空氣中的主要原因。我總覺得他離我又近又遠，彷彿我們之間只隔著一層玻璃，我感覺得到，他也在等著我。我是這死寂空氣中唯一存活的個體，儘管其他人並不這麼認為，但是每天既興奮又恐懼的等待讓無趣的生活充滿了幻想。</w:t>
      </w:r>
    </w:p>
    <w:p>
      <w:pPr>
        <w:pStyle w:val="Normal"/>
        <w:ind w:firstLine="540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「急救！二零一號病房！」這是我聽到的最後一句話。我可以想像大家對於我的離開有多麼的驚訝——或是愉快，我甚至可以看到那些深深的笑紋，在他們的臉上留下不可抹去的痕跡。我不再是他們沉重的包袱，而那些對我不具任何意義的紙鈔成了他們眼中的寶貝。我沒有帶走任何一點回憶，因為我現在和朋友在一起，很快樂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 xml:space="preserve">等待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220 </w:t>
      </w:r>
      <w:r>
        <w:rPr>
          <w:rFonts w:ascii="標楷體" w:hAnsi="標楷體" w:cs="標楷體" w:eastAsia="標楷體"/>
          <w:sz w:val="26"/>
          <w:szCs w:val="26"/>
          <w:u w:val="single"/>
        </w:rPr>
        <w:t>曹亞沿</w:t>
      </w:r>
    </w:p>
    <w:p>
      <w:pPr>
        <w:pStyle w:val="Normal"/>
        <w:ind w:firstLine="540"/>
        <w:jc w:val="both"/>
        <w:rPr/>
      </w:pPr>
      <w:r>
        <w:rPr/>
        <w:t>她那圓滾滾的雙眼在夜裡不斷眨動，似兩顆乳白色的珍珠在一片漆黑中閃爍著。瞄了瞄牆上的鐘，隱約看見時針停靠在接近十二的位置。</w:t>
      </w:r>
    </w:p>
    <w:p>
      <w:pPr>
        <w:pStyle w:val="Normal"/>
        <w:ind w:firstLine="540"/>
        <w:jc w:val="both"/>
        <w:rPr/>
      </w:pPr>
      <w:r>
        <w:rPr/>
        <w:t>她無法入眠。</w:t>
      </w:r>
    </w:p>
    <w:p>
      <w:pPr>
        <w:pStyle w:val="Normal"/>
        <w:ind w:firstLine="540"/>
        <w:jc w:val="both"/>
        <w:rPr/>
      </w:pPr>
      <w:r>
        <w:rPr/>
        <w:t>每每走進教室，同學們的問候語總是以一個問號來替代，問她爲何兩眼底下的黑色素如此濃厚？不多說什麼，她只是笑笑地回答：「失眠囉！」聽的出對於問題的一絲絲無奈，卻又不至於失禮。其實她知道，自己只是要等到某個時間點才能安穩入睡罷了，所以她不服用任何安眠藥物，只是靜靜的等待著那一刻的來臨。</w:t>
      </w:r>
    </w:p>
    <w:p>
      <w:pPr>
        <w:pStyle w:val="Normal"/>
        <w:ind w:firstLine="540"/>
        <w:jc w:val="both"/>
        <w:rPr/>
      </w:pPr>
      <w:r>
        <w:rPr/>
        <w:t>躺在被窩裡，她打算利用睡蟲來臨前的漫長時間來細細回想今日。早上出門前，餐桌上擺著最愛的火腿三明治，而便條則壓在盤子的一角，和往常一樣，但她仍舊津津有味的啃著冷冷的早餐。</w:t>
      </w:r>
    </w:p>
    <w:p>
      <w:pPr>
        <w:pStyle w:val="Normal"/>
        <w:ind w:firstLine="540"/>
        <w:jc w:val="both"/>
        <w:rPr/>
      </w:pPr>
      <w:r>
        <w:rPr/>
        <w:t>「噹……」十二點的鐘聲打斷了她的思緒，她再瞥了一眼門縫，依然一片漆黑。嘆了口氣，接續剛才的回想……放學回家，進門後她習慣性的叫了聲「我回來了」，而同樣地，是那一片寂靜回應了她。她挾起早已盛在盤裡的一塊肉放入嘴裡，鹹了些。她小小的腦袋開始生了些不安的思緒，不知媽媽今天發生了什麼事，煮得竟有些匆促。</w:t>
      </w:r>
    </w:p>
    <w:p>
      <w:pPr>
        <w:pStyle w:val="Normal"/>
        <w:ind w:firstLine="540"/>
        <w:jc w:val="both"/>
        <w:rPr/>
      </w:pPr>
      <w:r>
        <w:rPr/>
        <w:t>突然，熟悉的開門聲及腳步聲將她拉了回來，玄關的燈亮起，從門縫中微弱地透進些許鵝黃的微光。儘管她感到興奮，她依舊緊閉雙眼假裝熟睡。母親躡手躡腳的靠近床畔，柔軟的唇深深印在她頰上。母親輕聲將門帶上，房裡又回復一片靜謐。</w:t>
      </w:r>
    </w:p>
    <w:p>
      <w:pPr>
        <w:pStyle w:val="Normal"/>
        <w:ind w:firstLine="540"/>
        <w:jc w:val="both"/>
        <w:rPr/>
      </w:pPr>
      <w:r>
        <w:rPr/>
        <w:t>聽著門外洗碗的流水聲，她原本懸在那兒的心漸漸放鬆。隨著眼皮愈加沉重，她知道，她即將入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等待　</w:t>
      </w:r>
      <w:r>
        <w:rPr>
          <w:rFonts w:eastAsia="標楷體" w:cs="標楷體" w:ascii="標楷體" w:hAnsi="標楷體"/>
          <w:sz w:val="26"/>
          <w:szCs w:val="26"/>
          <w:u w:val="single"/>
        </w:rPr>
        <w:t>220</w:t>
      </w:r>
      <w:r>
        <w:rPr>
          <w:rFonts w:ascii="標楷體" w:hAnsi="標楷體" w:cs="標楷體" w:eastAsia="標楷體"/>
          <w:sz w:val="26"/>
          <w:szCs w:val="26"/>
          <w:u w:val="single"/>
        </w:rPr>
        <w:t>　李庭安</w:t>
      </w:r>
    </w:p>
    <w:p>
      <w:pPr>
        <w:pStyle w:val="Normal"/>
        <w:rPr/>
      </w:pPr>
      <w:r>
        <w:rPr/>
        <w:t>　　急診中。</w:t>
      </w:r>
    </w:p>
    <w:p>
      <w:pPr>
        <w:pStyle w:val="Normal"/>
        <w:rPr/>
      </w:pPr>
      <w:r>
        <w:rPr/>
        <w:t>　　紅底白字，那盞亮燈，像火焰炙烤著我的焦急，我的不安，我的心。</w:t>
      </w:r>
    </w:p>
    <w:p>
      <w:pPr>
        <w:pStyle w:val="Normal"/>
        <w:rPr/>
      </w:pPr>
      <w:r>
        <w:rPr/>
        <w:t>　　瞥了一眼牆上的時鐘，六小時，曾經以為它的短暫，只是午餐到晚餐的迅速；此刻，卻感覺那秒針走得緩慢，是不是電池該換了？</w:t>
      </w:r>
    </w:p>
    <w:p>
      <w:pPr>
        <w:pStyle w:val="Normal"/>
        <w:rPr/>
      </w:pPr>
      <w:r>
        <w:rPr/>
        <w:t>　　身體說他倦了，想睡了，而正燃著忐忑的心，卻浮躁著而無法入眠。第七個小時，我仍等待；第十四次走進洗手間，冰水的沁涼，喚醒意志力：不！我要堅持到你平安度過手術為止！</w:t>
      </w:r>
    </w:p>
    <w:p>
      <w:pPr>
        <w:pStyle w:val="Normal"/>
        <w:rPr/>
      </w:pPr>
      <w:r>
        <w:rPr/>
        <w:t>　　望著慘白的天花板，慘白的地板，醫師、護士也一身慘白的巡查病床。我想起奔跑在長廊，追著病床上罩著氧氣罩的你，臉色也這般慘白。在等待中，在漫漫長夜的守候中，回想我們十六年飛逝的回憶，似乎也是純淨的白，呵護的疼惜。</w:t>
      </w:r>
    </w:p>
    <w:p>
      <w:pPr>
        <w:pStyle w:val="Normal"/>
        <w:rPr/>
      </w:pPr>
      <w:r>
        <w:rPr/>
        <w:t>　　你溫厚的大掌，覆著我幼嫩的小手；你在田間耕耘，我在田埂嬉耍；你喝著紅標米酒，抽著長壽，枉顧自己的健康，卻買給我鮮奶、維他命，要我「一暝大一吋」；你總在酒後騎車，但堅持我得搭公車。在你心中，我是小寶貝，你知道在我心中，你也是那麼重要嗎？捨不得你，擔心有天你意外了，偏偏就這麼，一語成讖。</w:t>
      </w:r>
    </w:p>
    <w:p>
      <w:pPr>
        <w:pStyle w:val="Normal"/>
        <w:rPr/>
      </w:pPr>
      <w:r>
        <w:rPr/>
        <w:t>　　我回憶，十六年。</w:t>
      </w:r>
    </w:p>
    <w:p>
      <w:pPr>
        <w:pStyle w:val="Normal"/>
        <w:rPr/>
      </w:pPr>
      <w:r>
        <w:rPr/>
        <w:t>　　我等待，沒有盡頭。</w:t>
      </w:r>
    </w:p>
    <w:p>
      <w:pPr>
        <w:pStyle w:val="Normal"/>
        <w:rPr/>
      </w:pPr>
      <w:r>
        <w:rPr/>
        <w:t>　　你就這麼睡著了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493" w:right="947" w:gutter="0" w:header="0" w:top="720" w:footer="1021" w:bottom="107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43:00Z</dcterms:created>
  <dc:creator>命題光碟</dc:creator>
  <dc:description/>
  <cp:keywords/>
  <dc:language>en-US</dc:language>
  <cp:lastModifiedBy>命題光碟</cp:lastModifiedBy>
  <cp:lastPrinted>2010-02-26T10:21:00Z</cp:lastPrinted>
  <dcterms:modified xsi:type="dcterms:W3CDTF">2010-02-26T02:22:00Z</dcterms:modified>
  <cp:revision>9</cp:revision>
  <dc:subject/>
  <dc:title>段三作文佳作　題目：等待</dc:title>
</cp:coreProperties>
</file>