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仿宋;細明體" w:hAnsi="全真中仿宋;細明體" w:eastAsia="全真中仿宋;細明體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屆全國學生文學獎</w:t>
      </w:r>
    </w:p>
    <w:p>
      <w:pPr>
        <w:pStyle w:val="Normal"/>
        <w:rPr>
          <w:rFonts w:ascii="全真中仿宋;細明體" w:hAnsi="全真中仿宋;細明體" w:eastAsia="全真中仿宋;細明體" w:cs="細明體;MingLiU"/>
          <w:b/>
          <w:b/>
          <w:sz w:val="28"/>
          <w:szCs w:val="28"/>
        </w:rPr>
      </w:pPr>
      <w:r>
        <w:rPr>
          <w:rFonts w:ascii="全真中仿宋;細明體" w:hAnsi="全真中仿宋;細明體" w:cs="細明體;MingLiU" w:eastAsia="全真中仿宋;細明體"/>
          <w:b/>
          <w:sz w:val="28"/>
          <w:szCs w:val="28"/>
        </w:rPr>
        <w:t>高中散文組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越過之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潘若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武陵高中／</w:t>
            </w:r>
            <w:r>
              <w:rPr>
                <w:rFonts w:eastAsia="全真中仿宋;細明體" w:cs="細明體;MingLiU" w:ascii="全真中仿宋;細明體" w:hAnsi="全真中仿宋;細明體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獎金一萬五千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佳</w:t>
            </w:r>
            <w:r>
              <w:rPr>
                <w:rFonts w:cs="細明體;MingLiU"/>
              </w:rPr>
              <w:t xml:space="preserve">  </w:t>
            </w:r>
            <w:r>
              <w:rPr>
                <w:rFonts w:ascii="全真中仿宋;細明體" w:hAnsi="全真中仿宋;細明體" w:cs="細明體;MingLiU" w:eastAsia="全真中仿宋;細明體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中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田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武陵高中／</w:t>
            </w:r>
            <w:r>
              <w:rPr>
                <w:rFonts w:eastAsia="全真中仿宋;細明體" w:cs="細明體;MingLiU" w:ascii="全真中仿宋;細明體" w:hAnsi="全真中仿宋;細明體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全真中仿宋;細明體" w:hAnsi="全真中仿宋;細明體" w:eastAsia="全真中仿宋;細明體" w:cs="細明體;MingLiU"/>
                <w:b/>
                <w:b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獎金七千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佳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全真中仿宋;細明體" w:hAnsi="全真中仿宋;細明體" w:cs="細明體;MingLiU" w:eastAsia="全真中仿宋;細明體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季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尹俞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武陵高中／</w:t>
            </w:r>
            <w:r>
              <w:rPr>
                <w:rFonts w:eastAsia="全真中仿宋;細明體" w:cs="細明體;MingLiU" w:ascii="全真中仿宋;細明體" w:hAnsi="全真中仿宋;細明體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獎金七千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新詩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9"/>
        <w:gridCol w:w="1107"/>
        <w:gridCol w:w="2174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佳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午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陳涵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武陵高中／</w:t>
            </w:r>
            <w:r>
              <w:rPr>
                <w:rFonts w:eastAsia="全真中仿宋;細明體" w:cs="細明體;MingLiU" w:ascii="全真中仿宋;細明體" w:hAnsi="全真中仿宋;細明體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全真中仿宋;細明體" w:hAnsi="全真中仿宋;細明體" w:eastAsia="全真中仿宋;細明體" w:cs="細明體;MingLiU"/>
              </w:rPr>
            </w:pPr>
            <w:r>
              <w:rPr>
                <w:rFonts w:ascii="全真中仿宋;細明體" w:hAnsi="全真中仿宋;細明體" w:cs="細明體;MingLiU" w:eastAsia="全真中仿宋;細明體"/>
              </w:rPr>
              <w:t>獎金六千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6:00Z</dcterms:created>
  <dc:creator>Library</dc:creator>
  <dc:description/>
  <cp:keywords/>
  <dc:language>en-US</dc:language>
  <cp:lastModifiedBy>Library</cp:lastModifiedBy>
  <cp:lastPrinted>2007-06-13T15:36:00Z</cp:lastPrinted>
  <dcterms:modified xsi:type="dcterms:W3CDTF">2007-06-13T07:41:00Z</dcterms:modified>
  <cp:revision>1</cp:revision>
  <dc:subject/>
  <dc:title>範本檔</dc:title>
</cp:coreProperties>
</file>