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  <w:bdr w:val="single" w:sz="4" w:space="0" w:color="000000"/>
        </w:rPr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0"/>
        <w:gridCol w:w="960"/>
        <w:gridCol w:w="720"/>
        <w:gridCol w:w="840"/>
        <w:gridCol w:w="840"/>
        <w:gridCol w:w="1320"/>
        <w:gridCol w:w="2280"/>
        <w:gridCol w:w="4158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　體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　涵</w:t>
            </w:r>
          </w:p>
        </w:tc>
      </w:tr>
      <w:tr>
        <w:trPr>
          <w:trHeight w:val="25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記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記」以記事、敘事為主，然往往因事生情，借題發揮，而兼有抒情、寫景、議論等，自</w:t>
            </w:r>
            <w:r>
              <w:rPr>
                <w:rFonts w:ascii="標楷體" w:hAnsi="標楷體" w:cs="標楷體" w:eastAsia="標楷體"/>
                <w:b/>
              </w:rPr>
              <w:t>唐</w:t>
            </w:r>
            <w:r>
              <w:rPr>
                <w:rFonts w:ascii="標楷體" w:hAnsi="標楷體" w:cs="標楷體" w:eastAsia="標楷體"/>
              </w:rPr>
              <w:t>以後，此類文體才較為盛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‧徐師曾《文體明辨》以《尚書》</w:t>
            </w:r>
            <w:r>
              <w:rPr>
                <w:rFonts w:ascii="標楷體" w:hAnsi="標楷體" w:cs="標楷體" w:eastAsia="標楷體"/>
                <w:u w:val="wave"/>
              </w:rPr>
              <w:t>禹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wave"/>
              </w:rPr>
              <w:t>顧命</w:t>
            </w:r>
            <w:r>
              <w:rPr>
                <w:rFonts w:ascii="標楷體" w:hAnsi="標楷體" w:cs="標楷體" w:eastAsia="標楷體"/>
              </w:rPr>
              <w:t>為「記」之祖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閣名勝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建築物、歷史名勝、亭臺樓閣之營建、修葺、歷史沿革，或兼及作者議論感慨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唐‧</w:t>
            </w:r>
            <w:r>
              <w:rPr>
                <w:rFonts w:ascii="標楷體" w:hAnsi="標楷體" w:cs="標楷體" w:eastAsia="標楷體"/>
                <w:b/>
              </w:rPr>
              <w:t>王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滕王閣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王禹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黃岡小竹樓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寫竹樓景致，道出自身幽居之怡然自得，末段透露宦途失意的惆悵，但仍胸懷曠達，期許有志之士持志。</w:t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范仲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岳陽樓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好友滕宗諒「不以物喜，不以己悲」，勿以貶謫為念，並抒一己「先憂後樂」之懷抱。</w:t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蘇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超然臺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蘇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黃州快哉亭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曾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墨池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讚揚王羲之書法成就乃「以精力自致」，非「天成」，說明</w:t>
            </w:r>
            <w:r>
              <w:rPr>
                <w:rFonts w:ascii="標楷體" w:hAnsi="標楷體" w:cs="標楷體" w:eastAsia="標楷體"/>
              </w:rPr>
              <w:t>應透過學習，提高道德修養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山水遊記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遊歷山川之見聞，或兼抒作者感受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‧</w:t>
            </w:r>
            <w:r>
              <w:rPr>
                <w:rFonts w:ascii="標楷體" w:hAnsi="標楷體" w:cs="標楷體" w:eastAsia="標楷體"/>
                <w:b/>
              </w:rPr>
              <w:t>柳宗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〈始得西山宴遊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〈永州八記〉之首，作者以西山自況，喻寫自身人格情操之特出不與培塿為類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歐陽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醉翁亭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篇未露貶謫之惆悵，反以「樂」貫串全文，從山水、宴遊之樂至與民同樂，頗感由順處逆的人生態度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宋‧</w:t>
            </w:r>
            <w:r>
              <w:rPr>
                <w:rFonts w:ascii="標楷體" w:hAnsi="標楷體" w:cs="標楷體" w:eastAsia="標楷體"/>
                <w:b/>
              </w:rPr>
              <w:t>王安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遊褒禪山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求學問與做事需有「志、力、物」三要素，並勉學者宜深思慎取，勿人云亦云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‧</w:t>
            </w:r>
            <w:r>
              <w:rPr>
                <w:rFonts w:ascii="標楷體" w:hAnsi="標楷體" w:cs="標楷體" w:eastAsia="標楷體"/>
                <w:b/>
              </w:rPr>
              <w:t>袁宏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晚遊六橋待月記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虛筆寫月景之美，一諷俗士附庸風雅，一寫自身曲高和寡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畫器物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分為圖畫記與器物記兩類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雜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記人或敘事兩類文章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序類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人以言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跋類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述著作旨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序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序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序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略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記文體之一，記述人的生平梗概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錄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「錄」而不用「傳」為名，以與正史列傳有別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‧</w:t>
            </w:r>
            <w:r>
              <w:rPr>
                <w:rFonts w:ascii="標楷體" w:hAnsi="標楷體" w:cs="標楷體" w:eastAsia="標楷體"/>
                <w:b/>
              </w:rPr>
              <w:t>宋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秦士錄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軼事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史傳上闕而不錄之事，又作「逸事」、「佚事」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敘死者生卒年月、世系籍貫、生平的文體，供墓誌或史傳參酌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逸事狀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只記錄死者逸事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奏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以陳請，以曉主上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碑誌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墓石用以表功德，故亦名表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奏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疏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臣向君王陳述意見之文體，古稱「奏」，漢以來稱「上疏」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臣下對君王的上疏。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策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陳言。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策</w:t>
            </w:r>
          </w:p>
        </w:tc>
        <w:tc>
          <w:tcPr>
            <w:tcW w:w="1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事獻說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史論</w:t>
            </w:r>
          </w:p>
        </w:tc>
        <w:tc>
          <w:tcPr>
            <w:tcW w:w="1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史事抒發個人觀感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680" w:right="68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pacing w:lineRule="atLeast" w:line="368"/>
      <w:jc w:val="center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1:00Z</dcterms:created>
  <dc:creator>newsite</dc:creator>
  <dc:description/>
  <cp:keywords/>
  <dc:language>en-US</dc:language>
  <cp:lastModifiedBy>人事室職員</cp:lastModifiedBy>
  <dcterms:modified xsi:type="dcterms:W3CDTF">2011-11-22T02:52:00Z</dcterms:modified>
  <cp:revision>14</cp:revision>
  <dc:subject/>
  <dc:title>一、字詞形音義 (每題 1</dc:title>
</cp:coreProperties>
</file>