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228600</wp:posOffset>
                </wp:positionV>
                <wp:extent cx="1981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騾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6pt;margin-top:-18pt;width:155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騾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張潮《幽夢影》：「傲心不可有，傲骨不可無，無傲骨近於鄙夫，有傲心不得為君子。」劉大櫆懷才不遇，仍堅定志節，不願就此流俗，一身傲骨，展現了文人的氣度。但這自以為不屈的心志，是不是值得彰顯？作者以騾自喻，開放式的結局，留予讀者思索空間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章旨筆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1.</w:t>
      </w:r>
      <w:r>
        <w:rPr>
          <w:rFonts w:ascii="標楷體" w:hAnsi="標楷體" w:cs="標楷體" w:eastAsia="標楷體"/>
          <w:sz w:val="30"/>
          <w:szCs w:val="30"/>
          <w:u w:val="single"/>
        </w:rPr>
        <w:t>開門見山，點出世俗觀點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「</w:t>
      </w:r>
      <w:r>
        <w:rPr>
          <w:rFonts w:ascii="標楷體" w:hAnsi="標楷體" w:cs="標楷體" w:eastAsia="標楷體"/>
          <w:b/>
          <w:sz w:val="30"/>
          <w:szCs w:val="30"/>
        </w:rPr>
        <w:t>乘騎者皆賤騾而貴馬。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因為馬容易驅使，騾則不易。就好比有些人容易驅使、發落，總願意聽命在上位者的指令；有些人卻因胸懷定志，不願意一味受指使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>2.</w:t>
      </w:r>
      <w:r>
        <w:rPr>
          <w:rFonts w:ascii="標楷體" w:hAnsi="標楷體" w:cs="標楷體" w:eastAsia="標楷體"/>
          <w:sz w:val="30"/>
          <w:szCs w:val="30"/>
          <w:u w:val="single"/>
        </w:rPr>
        <w:t>反向思考，道出馬較為低下的一面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「</w:t>
      </w:r>
      <w:r>
        <w:rPr>
          <w:rFonts w:ascii="標楷體" w:hAnsi="標楷體" w:cs="標楷體" w:eastAsia="標楷體"/>
          <w:b/>
          <w:sz w:val="30"/>
          <w:szCs w:val="30"/>
        </w:rPr>
        <w:t>夫煦之以恩，任其然而不然；迫之以威，使之然而不得不然者，世之所謂賤者也。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這裡指的是「馬」。首句才點出世人貴馬賤騾，這裡給了反向思考的空間。雖言在馬，意在指人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>3.</w:t>
      </w:r>
      <w:r>
        <w:rPr>
          <w:rFonts w:ascii="標楷體" w:hAnsi="標楷體" w:cs="標楷體" w:eastAsia="標楷體"/>
          <w:sz w:val="30"/>
          <w:szCs w:val="30"/>
          <w:u w:val="single"/>
        </w:rPr>
        <w:t>衝擊世人觀念，點出騾貴馬賤說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　　「</w:t>
      </w:r>
      <w:r>
        <w:rPr>
          <w:rFonts w:ascii="標楷體" w:hAnsi="標楷體" w:cs="標楷體" w:eastAsia="標楷體"/>
          <w:b/>
          <w:sz w:val="30"/>
          <w:szCs w:val="30"/>
        </w:rPr>
        <w:t>煦之以恩，任其然而然；迫之以威，使之然而愈不然；行止出於其心，而堅不可拔者，世之所謂貴者也。然則馬賤而騾貴矣。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世人能讚揚堅守志向之人，認同其不屈之志節，從這種特質來看，騾相當符合啊！就這點來說，騾就比馬高貴了吧！與世人賤騾貴馬的觀念，卻截然不同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4.</w:t>
      </w:r>
      <w:r>
        <w:rPr>
          <w:rFonts w:ascii="標楷體" w:hAnsi="標楷體" w:cs="標楷體" w:eastAsia="標楷體"/>
          <w:sz w:val="30"/>
          <w:szCs w:val="30"/>
          <w:u w:val="single"/>
        </w:rPr>
        <w:t>託物寓人，諷刺世人與馬的相似性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「</w:t>
      </w:r>
      <w:r>
        <w:rPr>
          <w:rFonts w:ascii="標楷體" w:hAnsi="標楷體" w:cs="標楷體" w:eastAsia="標楷體"/>
          <w:b/>
          <w:sz w:val="30"/>
          <w:szCs w:val="30"/>
        </w:rPr>
        <w:t>雖然，今夫軼之而不善，檟楚以威之而可以入之善者，非人耶？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這裡辛辣的點出，世俗之人的行止如同馬一般，不曉得自主，畏於刑罰權謀而受驅使。頗有諷刺世人低賤的品格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>5.</w:t>
      </w:r>
      <w:r>
        <w:rPr>
          <w:rFonts w:ascii="標楷體" w:hAnsi="標楷體" w:cs="標楷體" w:eastAsia="標楷體"/>
          <w:sz w:val="30"/>
          <w:szCs w:val="30"/>
          <w:u w:val="single"/>
        </w:rPr>
        <w:t>回扣主題，點出世人賤騾的原因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「</w:t>
      </w:r>
      <w:r>
        <w:rPr>
          <w:rFonts w:ascii="標楷體" w:hAnsi="標楷體" w:cs="標楷體" w:eastAsia="標楷體"/>
          <w:b/>
          <w:sz w:val="30"/>
          <w:szCs w:val="30"/>
        </w:rPr>
        <w:t>人豈賤於騾哉？然則騾之剛愎自用，而自以為不屈也久矣。嗚呼！此騾所以賤於馬歟！</w:t>
      </w:r>
      <w:r>
        <w:rPr>
          <w:rFonts w:ascii="標楷體" w:hAnsi="標楷體" w:cs="標楷體" w:eastAsia="標楷體"/>
          <w:sz w:val="30"/>
          <w:szCs w:val="30"/>
        </w:rPr>
        <w:t>」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世俗之人比騾易受驅使，難道人比不上騾？這個反問，其實是要再帶出另一層的反思，此處談及騾過於固執己見，卻又自命清高，難以相處，也難怪世人會貴馬而賤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　　從另一個角度來想，威武不屈者似是頗有志節，令人敬佩，但是否往往就此也予人恃才傲物之感？劉大櫆自比為騾，一方面顯現出自己不流俗媚世，一方面亦自嘲如同騾般的拗脾氣，是否也正予人桀驁不馴之感呢？濯纓濯足操之在已，懂得「中庸」之道，使堅守志節這回事不至於「剛愎自用，或許才是較為成熟的表現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重要文句解析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 xml:space="preserve">「乘騎者皆賤騾而貴馬」此處暗諷執政者喜好容易驅使之人。「乘騎者」喻指「 </w:t>
      </w:r>
      <w:r>
        <w:rPr>
          <w:rFonts w:ascii="標楷體" w:hAnsi="標楷體" w:cs="標楷體" w:eastAsia="標楷體"/>
          <w:color w:val="FFFFFF"/>
          <w:sz w:val="30"/>
          <w:szCs w:val="30"/>
        </w:rPr>
        <w:t>在上位者</w:t>
      </w:r>
      <w:r>
        <w:rPr>
          <w:rFonts w:ascii="標楷體" w:hAnsi="標楷體" w:cs="標楷體" w:eastAsia="標楷體"/>
          <w:sz w:val="30"/>
          <w:szCs w:val="30"/>
        </w:rPr>
        <w:t xml:space="preserve"> 」；；「馬」喻指「 </w:t>
      </w:r>
      <w:r>
        <w:rPr>
          <w:rFonts w:ascii="標楷體" w:hAnsi="標楷體" w:cs="標楷體" w:eastAsia="標楷體"/>
          <w:color w:val="FFFFFF"/>
          <w:sz w:val="30"/>
          <w:szCs w:val="30"/>
        </w:rPr>
        <w:t>世俗之人</w:t>
      </w:r>
      <w:r>
        <w:rPr>
          <w:rFonts w:ascii="標楷體" w:hAnsi="標楷體" w:cs="標楷體" w:eastAsia="標楷體"/>
          <w:sz w:val="30"/>
          <w:szCs w:val="30"/>
        </w:rPr>
        <w:t xml:space="preserve"> 」「騾」喻指「難驅使、有志節之人」，甚至為「劉大櫆自比」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「煦之以恩，任其然而不然；迫之以威，使之然而不得不然」意謂馬之性格欠缺自主，畏懼威權。「煦之以恩」為「以恩煦之」的「倒裝」；「迫之以威」為「以威迫之」的倒裝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3.</w:t>
      </w:r>
      <w:r>
        <w:rPr>
          <w:rFonts w:ascii="標楷體" w:hAnsi="標楷體" w:cs="標楷體" w:eastAsia="標楷體"/>
          <w:sz w:val="30"/>
          <w:szCs w:val="30"/>
        </w:rPr>
        <w:t>「行止出於其心，而堅不可拔者」自由心志，堅定而無法撼動，雖言在騾，卻喻指有志節抱負之士人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4.</w:t>
      </w:r>
      <w:r>
        <w:rPr>
          <w:rFonts w:ascii="標楷體" w:hAnsi="標楷體" w:cs="標楷體" w:eastAsia="標楷體"/>
          <w:sz w:val="30"/>
          <w:szCs w:val="30"/>
        </w:rPr>
        <w:t>「今夫軼之而不善，檟楚以威之而可以入之善者」意謂放任其自主卻不懂得從善，以刑罰逼迫，則可任意使之為善。此句話頗為諷刺，意在針砭缺乏心志的人，如同爪牙，人格低下。</w:t>
      </w:r>
    </w:p>
    <w:p>
      <w:pPr>
        <w:pStyle w:val="Normal"/>
        <w:tabs>
          <w:tab w:val="left" w:pos="480" w:leader="none"/>
        </w:tabs>
        <w:snapToGrid w:val="false"/>
        <w:spacing w:lineRule="atLeast" w:line="0"/>
        <w:ind w:left="360" w:hanging="36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5.</w:t>
      </w:r>
      <w:r>
        <w:rPr>
          <w:rFonts w:ascii="標楷體" w:hAnsi="標楷體" w:cs="標楷體" w:eastAsia="標楷體"/>
          <w:sz w:val="30"/>
          <w:szCs w:val="30"/>
        </w:rPr>
        <w:t>「然則騾之剛愎自用，而自以為不屈也久矣」劉大櫆這裡自嘲個性過於堅毅，甚至流於剛愎自用之弊，如同騎乘者眼中的騾般，難以驅使，自然不受賞識，也因而導出「嗚呼！此騾所以賤於馬歟！」之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851" w:right="85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09:00Z</dcterms:created>
  <dc:creator>命題光碟</dc:creator>
  <dc:description/>
  <cp:keywords/>
  <dc:language>en-US</dc:language>
  <cp:lastModifiedBy>人事室職員</cp:lastModifiedBy>
  <dcterms:modified xsi:type="dcterms:W3CDTF">2011-11-22T02:54:00Z</dcterms:modified>
  <cp:revision>9</cp:revision>
  <dc:subject/>
  <dc:title>一、注音國字 (每題 0 分)</dc:title>
</cp:coreProperties>
</file>