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8</w:t>
      </w:r>
      <w:r>
        <w:rPr/>
        <w:t>年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桃園縣語文競賽得獎名單</w:t>
      </w:r>
    </w:p>
    <w:tbl>
      <w:tblPr>
        <w:tblW w:w="9438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8"/>
        <w:gridCol w:w="4144"/>
        <w:gridCol w:w="826"/>
        <w:gridCol w:w="1000"/>
        <w:gridCol w:w="1680"/>
        <w:gridCol w:w="1200"/>
      </w:tblGrid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項次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比賽名稱類（組）別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比賽日期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名次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學生姓名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指導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2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寫字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一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何蕙佳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林翠玟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3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原住民演說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泰雅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優勝第一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蘇子宬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溫睿瀅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4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演說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露華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田家瑄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5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國語朗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沛茹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6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字音字形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二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王嚴徵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7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閩南語朗讀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張家銘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穆虹嵐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施家蕙老師</w:t>
            </w:r>
          </w:p>
        </w:tc>
      </w:tr>
      <w:tr>
        <w:trPr/>
        <w:tc>
          <w:tcPr>
            <w:tcW w:w="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cs="新細明體;PMingLiU"/>
              </w:rPr>
            </w:pPr>
            <w:r>
              <w:rPr/>
              <w:t>138</w:t>
            </w:r>
          </w:p>
        </w:tc>
        <w:tc>
          <w:tcPr>
            <w:tcW w:w="4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桃園縣語文競賽決賽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作文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98.10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第三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怡文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楊凱雯老師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陳劭為老師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80" w:right="17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0:45:00Z</dcterms:created>
  <dc:creator>命題光碟</dc:creator>
  <dc:description/>
  <cp:keywords/>
  <dc:language>en-US</dc:language>
  <cp:lastModifiedBy>命題光碟</cp:lastModifiedBy>
  <dcterms:modified xsi:type="dcterms:W3CDTF">2012-02-15T00:46:00Z</dcterms:modified>
  <cp:revision>1</cp:revision>
  <dc:subject/>
  <dc:title>98年桃園縣語文競賽得獎名單</dc:title>
</cp:coreProperties>
</file>