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學年度第五屆聯合盃作文大賽桃園區初賽得獎名單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25"/>
        <w:gridCol w:w="1148"/>
        <w:gridCol w:w="828"/>
        <w:gridCol w:w="1511"/>
        <w:gridCol w:w="1231"/>
      </w:tblGrid>
      <w:tr>
        <w:trPr>
          <w:trHeight w:val="5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  <w:t>比賽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指導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五屆聯合盃作文大賽桃園區初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佳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溫睿瀅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五屆聯合盃作文大賽桃園區初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駱柔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溫睿瀅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五屆聯合盃作文大賽桃園區初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思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溫睿瀅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五屆聯合盃作文大賽桃園區初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芷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溫睿瀅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五屆聯合盃作文大賽桃園區初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恆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鳳玲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五屆聯合盃作文大賽桃園區初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雅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鳳玲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五屆聯合盃作文大賽桃園區初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鳳玲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09:00Z</dcterms:created>
  <dc:creator>命題光碟</dc:creator>
  <dc:description/>
  <cp:keywords/>
  <dc:language>en-US</dc:language>
  <cp:lastModifiedBy>命題光碟</cp:lastModifiedBy>
  <dcterms:modified xsi:type="dcterms:W3CDTF">2012-02-15T00:09:00Z</dcterms:modified>
  <cp:revision>1</cp:revision>
  <dc:subject/>
  <dc:title>100學年度第五屆聯合盃作文大賽桃園區初賽得獎名單</dc:title>
</cp:coreProperties>
</file>