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下</w:t>
      </w:r>
      <w:r>
        <w:rPr>
          <w:rFonts w:ascii="新細明體;PMingLiU" w:hAnsi="新細明體;PMingLiU" w:cs="新細明體;PMingLiU"/>
          <w:bCs/>
          <w:sz w:val="18"/>
          <w:szCs w:val="18"/>
        </w:rPr>
        <w:t>全國高級中等學校讀書心得寫作比賽得獎名單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8"/>
        <w:gridCol w:w="851"/>
        <w:gridCol w:w="866"/>
        <w:gridCol w:w="1561"/>
        <w:gridCol w:w="1263"/>
      </w:tblGrid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名稱類（組）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冠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麗琴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宇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鳳玲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柔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直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紅杏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建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甘家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麟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鳳玲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逄  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詞涵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睿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柯正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易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馨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子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威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紅杏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  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淑華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恆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鳳玲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晨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柯正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育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麗琴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宗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子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魏詩盈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杜庭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麗琴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正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秋菊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筠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珮玟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廖振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筱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孟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池昀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巧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培芳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書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郁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世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彭煜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  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家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皓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柯正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昱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士瑩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黎佳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子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冠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易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紅杏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  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冠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士瑩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得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雅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士瑩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品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美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宜芳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 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宜芳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郁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紅杏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俊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明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聖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婷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柯正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玳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范文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京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宥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閔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宏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韵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培芳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29:00Z</dcterms:created>
  <dc:creator>命題光碟</dc:creator>
  <dc:description/>
  <cp:keywords/>
  <dc:language>en-US</dc:language>
  <cp:lastModifiedBy>命題光碟</cp:lastModifiedBy>
  <dcterms:modified xsi:type="dcterms:W3CDTF">2012-02-15T00:29:00Z</dcterms:modified>
  <cp:revision>1</cp:revision>
  <dc:subject/>
  <dc:title>99下全國高級中等學校讀書心得寫作比賽得獎名單</dc:title>
</cp:coreProperties>
</file>