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209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岳陽樓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4pt;margin-top:-27pt;width:17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岳陽樓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4" w:hanging="384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主旨：藉作記抒發「不以物喜，不以己悲」、「先天下之憂而憂，後天下之樂而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先憂後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的之胸襟懷抱，以與謫官的滕宗諒共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風格：融敘事、寫景、抒情、議論於一爐，結構嚴謹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文體章法：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屬「雜記類</w:t>
      </w:r>
      <w:r>
        <w:rPr>
          <w:rFonts w:ascii="標楷體" w:hAnsi="標楷體" w:cs="標楷體" w:eastAsia="標楷體"/>
          <w:color w:val="FFFFFF"/>
          <w:sz w:val="32"/>
          <w:szCs w:val="32"/>
        </w:rPr>
        <w:t>古文</w:t>
      </w:r>
      <w:r>
        <w:rPr>
          <w:rFonts w:ascii="標楷體" w:hAnsi="標楷體" w:cs="標楷體" w:eastAsia="標楷體"/>
          <w:sz w:val="32"/>
          <w:szCs w:val="32"/>
        </w:rPr>
        <w:t>　」</w: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中刻意修辭，筆意華美，帶有「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駢句 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氣勢、音韻皆具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此記為別有寓意而作，並非只就題目下筆，實乃「借物抒情」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以「 </w:t>
      </w:r>
      <w:r>
        <w:rPr>
          <w:rFonts w:ascii="標楷體" w:hAnsi="標楷體" w:cs="標楷體" w:eastAsia="標楷體"/>
          <w:color w:val="FFFFFF"/>
          <w:sz w:val="32"/>
          <w:szCs w:val="32"/>
        </w:rPr>
        <w:t>謫</w:t>
      </w:r>
      <w:r>
        <w:rPr>
          <w:rFonts w:ascii="標楷體" w:hAnsi="標楷體" w:cs="標楷體" w:eastAsia="標楷體"/>
          <w:sz w:val="32"/>
          <w:szCs w:val="32"/>
        </w:rPr>
        <w:t>」字為全文主脈</w: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以「雨悲」、「晴喜」兩段作襯，引出「不以物喜，不以己悲」之旨意</w:t>
      </w:r>
    </w:p>
    <w:p>
      <w:pPr>
        <w:pStyle w:val="Normal"/>
        <w:spacing w:lineRule="atLeast" w:line="0"/>
        <w:ind w:left="384" w:hanging="384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「一樓何奇！杜少陵五言絕唱，</w:t>
      </w:r>
      <w:r>
        <w:rPr>
          <w:rFonts w:ascii="標楷體" w:hAnsi="標楷體" w:cs="標楷體" w:eastAsia="標楷體"/>
          <w:sz w:val="32"/>
          <w:szCs w:val="32"/>
          <w:u w:val="double"/>
        </w:rPr>
        <w:t>范希文兩字關情</w:t>
      </w:r>
      <w:r>
        <w:rPr>
          <w:rFonts w:ascii="標楷體" w:hAnsi="標楷體" w:cs="標楷體" w:eastAsia="標楷體"/>
          <w:sz w:val="32"/>
          <w:szCs w:val="32"/>
        </w:rPr>
        <w:t>，滕子京百廢具興，呂純陽三過必醉。」二字指「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 憂</w:t>
      </w:r>
      <w:r>
        <w:rPr>
          <w:rFonts w:ascii="標楷體" w:hAnsi="標楷體" w:cs="標楷體" w:eastAsia="標楷體"/>
          <w:sz w:val="32"/>
          <w:szCs w:val="32"/>
        </w:rPr>
        <w:t xml:space="preserve">」、「 </w:t>
      </w:r>
      <w:r>
        <w:rPr>
          <w:rFonts w:ascii="標楷體" w:hAnsi="標楷體" w:cs="標楷體" w:eastAsia="標楷體"/>
          <w:color w:val="FFFFFF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章旨：</w:t>
      </w:r>
    </w:p>
    <w:p>
      <w:pPr>
        <w:pStyle w:val="Normal"/>
        <w:spacing w:lineRule="atLeast" w:line="0"/>
        <w:rPr>
          <w:rFonts w:ascii="華康鐵線龍門W3;Arial Unicode MS" w:hAnsi="華康鐵線龍門W3;Arial Unicode MS" w:eastAsia="華康鐵線龍門W3;Arial Unicode MS"/>
          <w:b/>
          <w:b/>
          <w:sz w:val="32"/>
          <w:szCs w:val="32"/>
          <w:bdr w:val="single" w:sz="4" w:space="0" w:color="000000"/>
        </w:rPr>
      </w:pPr>
      <w:r>
        <w:rPr>
          <w:rFonts w:ascii="華康鐵線龍門W3;Arial Unicode MS" w:hAnsi="華康鐵線龍門W3;Arial Unicode MS" w:eastAsia="華康鐵線龍門W3;Arial Unicode MS"/>
          <w:b/>
          <w:sz w:val="32"/>
          <w:szCs w:val="32"/>
          <w:bdr w:val="single" w:sz="4" w:space="0" w:color="000000"/>
        </w:rPr>
        <w:t>第一段：說明作記緣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慶曆四年春，滕子京謫守巴陵郡。越明年，政通人和，百廢具興，乃重修岳陽樓，增其舊制，刻唐賢今人詩賦於其上；屬予作文以記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ip</w:t>
      </w:r>
      <w:r>
        <w:rPr>
          <w:rFonts w:ascii="標楷體" w:hAnsi="標楷體" w:cs="標楷體" w:eastAsia="標楷體"/>
          <w:b/>
          <w:sz w:val="32"/>
          <w:szCs w:val="32"/>
        </w:rPr>
        <w:t>：作者輕鬆帶過滕子京遭貶至此的繁冗政事，點出自己寫作原因，其實亦以寓褒貶於文中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鐵線龍門W3;Arial Unicode MS" w:hAnsi="華康鐵線龍門W3;Arial Unicode MS" w:eastAsia="華康鐵線龍門W3;Arial Unicode MS"/>
          <w:b/>
          <w:b/>
          <w:sz w:val="32"/>
          <w:szCs w:val="32"/>
          <w:bdr w:val="single" w:sz="4" w:space="0" w:color="000000"/>
        </w:rPr>
      </w:pPr>
      <w:r>
        <w:rPr>
          <w:rFonts w:ascii="華康鐵線龍門W3;Arial Unicode MS" w:hAnsi="華康鐵線龍門W3;Arial Unicode MS" w:eastAsia="華康鐵線龍門W3;Arial Unicode MS"/>
          <w:b/>
          <w:sz w:val="32"/>
          <w:szCs w:val="32"/>
          <w:bdr w:val="single" w:sz="4" w:space="0" w:color="000000"/>
        </w:rPr>
        <w:t>第二段：描寫巴陵勝景、洞庭氣象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予觀夫巴陵勝狀，在洞庭一湖。銜遠山，吞長江，浩浩湯湯，橫無際涯；朝暉夕陰，氣象萬千，此則岳陽樓之大觀也，前人之述備矣。然則北通巫峽，南極瀟湘，遷客騷人，多會於此，覽物之情，得無異乎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ip</w:t>
      </w:r>
      <w:r>
        <w:rPr>
          <w:rFonts w:ascii="標楷體" w:hAnsi="標楷體" w:cs="標楷體" w:eastAsia="標楷體"/>
          <w:b/>
          <w:sz w:val="32"/>
          <w:szCs w:val="32"/>
        </w:rPr>
        <w:t>：本段分為兩個部分：（一）湖景勾勒：作者以對偶、疊字速描洞庭景色的大觀，一方面唐賢今人的詩文已有頗多著墨了，另一方面則是作者別有用意，不必再贅言。（二）轉帶下文：岳陽樓為交通輻輳，騷人墨客往來聚集，因著處境不同而致使情懷有異。作者先收後縱，並以「覽物之情，得無異乎」開啟下文「雨悲」、「晴喜」兩種不同的境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鐵線龍門W3;Arial Unicode MS" w:hAnsi="華康鐵線龍門W3;Arial Unicode MS" w:eastAsia="華康鐵線龍門W3;Arial Unicode MS"/>
          <w:b/>
          <w:b/>
          <w:sz w:val="32"/>
          <w:szCs w:val="32"/>
          <w:bdr w:val="single" w:sz="4" w:space="0" w:color="000000"/>
        </w:rPr>
      </w:pPr>
      <w:r>
        <w:rPr>
          <w:rFonts w:ascii="華康鐵線龍門W3;Arial Unicode MS" w:hAnsi="華康鐵線龍門W3;Arial Unicode MS" w:eastAsia="華康鐵線龍門W3;Arial Unicode MS"/>
          <w:b/>
          <w:sz w:val="32"/>
          <w:szCs w:val="32"/>
          <w:bdr w:val="single" w:sz="4" w:space="0" w:color="000000"/>
        </w:rPr>
        <w:t>第三段：描寫面對雨景的悲情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若夫霪雨霏霏，連月不開；陰風怒號，濁浪排空；日星隱耀，山岳潛形；商旅不行，檣傾楫摧；薄暮冥冥，虎嘯猿啼。登斯樓也，則有去國懷鄉、憂讒畏譏、滿目蕭然、感極而悲者矣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ip</w:t>
      </w:r>
      <w:r>
        <w:rPr>
          <w:rFonts w:ascii="標楷體" w:hAnsi="標楷體" w:cs="標楷體" w:eastAsia="標楷體"/>
          <w:b/>
          <w:sz w:val="32"/>
          <w:szCs w:val="32"/>
        </w:rPr>
        <w:t>：本段即景入情，先描寫陰雨景色，已令人不安；後半再藉筆觸帶出感傷，情景交融，刻畫出外在境遇影響內在心境的氛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鐵線龍門W3;Arial Unicode MS" w:hAnsi="華康鐵線龍門W3;Arial Unicode MS" w:eastAsia="華康鐵線龍門W3;Arial Unicode MS"/>
          <w:b/>
          <w:b/>
          <w:sz w:val="32"/>
          <w:szCs w:val="32"/>
          <w:bdr w:val="single" w:sz="4" w:space="0" w:color="000000"/>
        </w:rPr>
      </w:pPr>
      <w:r>
        <w:rPr>
          <w:rFonts w:ascii="華康鐵線龍門W3;Arial Unicode MS" w:hAnsi="華康鐵線龍門W3;Arial Unicode MS" w:eastAsia="華康鐵線龍門W3;Arial Unicode MS"/>
          <w:b/>
          <w:sz w:val="32"/>
          <w:szCs w:val="32"/>
          <w:bdr w:val="single" w:sz="4" w:space="0" w:color="000000"/>
        </w:rPr>
        <w:t>第四段：面對晴景的喜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至若春和景明，波瀾不驚，上下天光，一碧萬頃；沙鷗翔集，錦鱗游泳，岸芷汀蘭，郁郁青青。而或長煙一空，皓月千里，浮光躍金，靜影沉璧，漁歌互答，此樂何極！登斯樓也，則有心曠神怡、寵辱偕忘、把酒臨風、其喜洋洋者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tip</w:t>
      </w:r>
      <w:r>
        <w:rPr>
          <w:rFonts w:ascii="標楷體" w:hAnsi="標楷體" w:cs="標楷體" w:eastAsia="標楷體"/>
          <w:b/>
          <w:sz w:val="32"/>
          <w:szCs w:val="32"/>
        </w:rPr>
        <w:t>：本段大致上與「雨悲」一段兩相呼應，藉由晴景令人喜悅作出對比。然而景色及心情的轉變如此──雨（不順遂）悲、晴（順遂）喜，恰好足以說明世人胸襟未能開闊時，常因境遇而欣喜或憂傷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鐵線龍門W3;Arial Unicode MS" w:hAnsi="華康鐵線龍門W3;Arial Unicode MS" w:eastAsia="華康鐵線龍門W3;Arial Unicode MS"/>
          <w:b/>
          <w:b/>
          <w:sz w:val="32"/>
          <w:szCs w:val="32"/>
          <w:bdr w:val="single" w:sz="4" w:space="0" w:color="000000"/>
        </w:rPr>
      </w:pPr>
      <w:r>
        <w:rPr>
          <w:rFonts w:ascii="華康鐵線龍門W3;Arial Unicode MS" w:hAnsi="華康鐵線龍門W3;Arial Unicode MS" w:eastAsia="華康鐵線龍門W3;Arial Unicode MS"/>
          <w:b/>
          <w:sz w:val="32"/>
          <w:szCs w:val="32"/>
          <w:bdr w:val="single" w:sz="4" w:space="0" w:color="000000"/>
        </w:rPr>
        <w:t>第五段：抒發先憂後樂的懷抱：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嗟夫！予嘗求古仁人之心，或異二者之為，何哉？不以物喜，不以己悲。居廟堂之高，則憂其民；處江湖之遠，則憂其君。是 進亦憂，退亦憂，然則何時而樂耶？其必曰「先天下之憂而憂，後天下之樂而樂」乎！噫！微斯人，吾誰與歸！時六年九月十五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ip</w:t>
      </w:r>
      <w:r>
        <w:rPr>
          <w:rFonts w:ascii="標楷體" w:hAnsi="標楷體" w:cs="標楷體" w:eastAsia="標楷體"/>
          <w:b/>
          <w:sz w:val="32"/>
          <w:szCs w:val="32"/>
        </w:rPr>
        <w:t>：總結「雨悲」、「晴喜」兩段，道出「先天下之憂而憂，後天下之樂而樂」之懷抱，期勉自己及滕子京應以天下為己任，「不以物喜，不以己悲」，才能突破眼前的困窘，並提昇自己的人格與胸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結構分析表：</w:t>
      </w:r>
    </w:p>
    <w:tbl>
      <w:tblPr>
        <w:tblW w:w="12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"/>
        <w:gridCol w:w="1680"/>
        <w:gridCol w:w="5040"/>
        <w:gridCol w:w="495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岳陽樓記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線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滕子京謫守巴陵郡……政通人和，百廢俱興，乃重修岳陽樓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滕子京因事貶謫，范氏此舉在褒揚滕氏政治清明，修樓非妄作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予（范仲淹）作文以記之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出寫岳陽樓記原因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銜遠山，吞長江。浩浩湯湯，橫無際涯；朝暉夕陰，氣象萬千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人之述備矣，故僅幾筆敘寫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然則北通巫峽，南極瀟湘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意轉折，將從寫景轉為抒情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遷客騷人，多會於此，覽物之情，得無異乎？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上啟下，帶出「雨悲」、「晴喜」雨種心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景兼抒情（情景交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霪雨霏霏→感極而悲。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覽物之情，其實有異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景異）→（情異）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和景明→其喜洋洋。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仁人之心，或異二者之為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仁人「不以物喜，不以己悲」、「居廟堂則憂民、處江湖則憂君」→歸納出「先天下之憂而憂，後天下之樂而樂」之胸懷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抒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噫！微斯人，吾誰與歸？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勉自己與滕氏能同古仁人之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雨悲晴喜二段極富層次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400"/>
        <w:gridCol w:w="1080"/>
        <w:gridCol w:w="312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雨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星隱耀，山岳潛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旅不行，檣傾楫摧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和景明，波瀾不驚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天光，一碧萬頃；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鷗翔集，錦鱗游泳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岸芷汀蘭，郁郁青青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煙一空，皓月千里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光躍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F13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2F13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影沉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851" w:right="851" w:gutter="0" w:header="0" w:top="794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鐵線龍門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08:00Z</dcterms:created>
  <dc:creator>cpu</dc:creator>
  <dc:description/>
  <cp:keywords/>
  <dc:language>en-US</dc:language>
  <cp:lastModifiedBy>人事室職員</cp:lastModifiedBy>
  <dcterms:modified xsi:type="dcterms:W3CDTF">2011-11-22T02:52:00Z</dcterms:modified>
  <cp:revision>9</cp:revision>
  <dc:subject/>
  <dc:title>一、單選題 (每題 0 分)</dc:title>
</cp:coreProperties>
</file>