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8</w:t>
      </w:r>
      <w:r>
        <w:rPr/>
        <w:t>上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全國高中小論文比賽得獎名單</w:t>
      </w:r>
    </w:p>
    <w:tbl>
      <w:tblPr>
        <w:tblW w:w="9438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4144"/>
        <w:gridCol w:w="826"/>
        <w:gridCol w:w="1000"/>
        <w:gridCol w:w="1680"/>
        <w:gridCol w:w="1200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項次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比賽名稱類（組）別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比賽日期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姓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指導老師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7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11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中小論文比賽【物理類】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特優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郁翔、潘俊全金家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清華老師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8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11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中小論文比賽【生物類】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特優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煜晟、黃  立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許根火老師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9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11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中小論文比賽【數學類】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特優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欒浩偉、郭育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柏霖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明霞老師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0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11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中小論文比賽【數學類】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周葉冠、郭桂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明霞老師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1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11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中小論文比賽【化學類】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潘迪芬、李姿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蘇瑋傑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佩芳老師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2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11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中小論文比賽【文學類】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特優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亞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穆虹嵐老師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3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11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中小論文比賽【文學類】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特優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光萱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穆虹嵐老師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4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11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中小論文比賽【文學類】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蕙欣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穆虹嵐老師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5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11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中小論文比賽【文學類】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宜甄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穆虹嵐老師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6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11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中小論文比賽【文學類】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迎婕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穆虹嵐老師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7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11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中小論文比賽【商業類】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琪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穆虹嵐老師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8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11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中小論文比賽【商業類】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賴思瑀、陳芝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朱慶昇老師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9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11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中小論文比賽【史地類】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劉韋汝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廖彩雲老師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0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11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中小論文比賽【其他類】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郭明臻、王蕾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雪莉老師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1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11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中小論文比賽【史地類】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振群、劉雅涵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宜芳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80" w:right="17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45:00Z</dcterms:created>
  <dc:creator>命題光碟</dc:creator>
  <dc:description/>
  <cp:keywords/>
  <dc:language>en-US</dc:language>
  <cp:lastModifiedBy>命題光碟</cp:lastModifiedBy>
  <dcterms:modified xsi:type="dcterms:W3CDTF">2012-02-15T00:45:00Z</dcterms:modified>
  <cp:revision>1</cp:revision>
  <dc:subject/>
  <dc:title>98上全國高中小論文比賽得獎名單</dc:title>
</cp:coreProperties>
</file>