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167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pt;margin-top:-9pt;width:13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楔子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文以髮髻</w:t>
      </w:r>
      <w:r>
        <w:rPr>
          <w:rStyle w:val="FootnoteCharacters"/>
          <w:rStyle w:val="FootnoteAnchor"/>
          <w:rFonts w:ascii="標楷體" w:hAnsi="標楷體" w:cs="標楷體" w:eastAsia="標楷體"/>
          <w:sz w:val="32"/>
          <w:szCs w:val="32"/>
        </w:rPr>
        <w:footnoteReference w:id="2"/>
      </w:r>
      <w:r>
        <w:rPr>
          <w:rFonts w:ascii="標楷體" w:hAnsi="標楷體" w:cs="標楷體" w:eastAsia="標楷體"/>
          <w:sz w:val="32"/>
          <w:szCs w:val="32"/>
        </w:rPr>
        <w:t>為線索貫串全文，從女兒的角度看待母親一生的感情波濤，亦從女性的角度看待時間變動下的人生的變與不變</w:t>
      </w:r>
      <w:r>
        <w:rPr>
          <w:rStyle w:val="FootnoteCharacters"/>
          <w:rStyle w:val="FootnoteAnchor"/>
          <w:rFonts w:ascii="標楷體" w:hAnsi="標楷體" w:cs="標楷體" w:eastAsia="標楷體"/>
          <w:sz w:val="32"/>
          <w:szCs w:val="32"/>
        </w:rPr>
        <w:footnoteReference w:id="3"/>
      </w:r>
      <w:r>
        <w:rPr>
          <w:rFonts w:ascii="標楷體" w:hAnsi="標楷體" w:cs="標楷體" w:eastAsia="標楷體"/>
          <w:sz w:val="32"/>
          <w:szCs w:val="32"/>
        </w:rPr>
        <w:t>，結尾反詰：「這個世界，究竟有什麼是永久的，又有什麼是值得認真的呢？」為文眼所在，使得本文透視了生命的複雜，呈現了超越人世愛憎的寬厚胸襟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★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文章架構</w:t>
      </w:r>
    </w:p>
    <w:tbl>
      <w:tblPr>
        <w:tblW w:w="13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40"/>
        <w:gridCol w:w="295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綱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內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旨趣</w:t>
            </w:r>
          </w:p>
        </w:tc>
      </w:tr>
      <w:tr>
        <w:trPr>
          <w:trHeight w:val="626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年輕時的迷人丰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DFMing-Md-HK-BF;華康新特黑體(P)" w:eastAsia="標楷體"/>
                <w:kern w:val="0"/>
                <w:sz w:val="32"/>
                <w:szCs w:val="32"/>
              </w:rPr>
              <w:t>雙妹牌生髮油的香氣混和著油垢味直熏我的鼻子。有點兒難聞，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一分母親陪伴的安全感。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寫出作者童年對母親的孺慕與依戀，亦帶出母親昔日的青春美貌。</w:t>
            </w:r>
          </w:p>
        </w:tc>
      </w:tr>
      <w:tr>
        <w:trPr>
          <w:trHeight w:val="35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DFMing-Md-HK-BF;華康新特黑體(P)"/>
                <w:kern w:val="0"/>
                <w:sz w:val="32"/>
                <w:szCs w:val="32"/>
              </w:rPr>
            </w:pPr>
            <w:r>
              <w:rPr>
                <w:rFonts w:ascii="標楷體" w:hAnsi="標楷體" w:cs="DFMing-Md-HK-BF;華康新特黑體(P)" w:eastAsia="標楷體"/>
                <w:kern w:val="0"/>
                <w:sz w:val="32"/>
                <w:szCs w:val="32"/>
              </w:rPr>
              <w:t>烏油油的柔髮卻像一匹緞子似的垂在肩頭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6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人生的意外變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親沒有買水鑽髮夾，卻帶回來一位姨娘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父母恩愛情感不復。</w:t>
            </w:r>
          </w:p>
        </w:tc>
      </w:tr>
      <w:tr>
        <w:trPr>
          <w:trHeight w:val="318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從母親守舊老氣失寵與姨娘新潮嬌媚得寵，寫父母姨娘間的情感糾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保守不入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姨娘風姿綽約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沉默、鬱鬱寡歡、愁緒難理清。</w:t>
            </w:r>
          </w:p>
        </w:tc>
      </w:tr>
      <w:tr>
        <w:trPr>
          <w:trHeight w:val="41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老派螺絲髻鮑魚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潮流愛司髻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包梳頭抨擊母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姨娘有說有笑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親對母親皺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s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對姨娘眼裡全是笑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2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情感轉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老病，青絲已成如銀白髮。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不怨恨姨娘，反而患難相依。</w:t>
            </w:r>
          </w:p>
        </w:tc>
      </w:tr>
      <w:tr>
        <w:trPr>
          <w:trHeight w:val="36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親過世，姨娘終淪孤單落寞。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9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走過人生的感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Ming-Md-HK-BF;華康新特黑體(P)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我還要那樣時髦幹什麼，那是你們年輕人的事了。」姨娘年華老邁，亦已無爭春。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看盡人生的愛憎貪痴，終究歸向平淡，因而達觀認為一切都不必計較了。</w:t>
            </w:r>
          </w:p>
        </w:tc>
      </w:tr>
      <w:tr>
        <w:trPr>
          <w:trHeight w:val="867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能長久年輕嗎？她（姨娘）說這話，一轉眼又是十多年了，我（琦君）也早已不年輕了。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個世界，究竟有什麼是永久的，又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什麼是值得認真的呢？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20" w:hanging="320"/>
        <w:jc w:val="both"/>
        <w:rPr/>
      </w:pPr>
      <w:r>
        <w:rPr/>
        <w:t>★</w:t>
      </w:r>
      <w:r>
        <w:rPr/>
        <w:t>重要文意解析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2122"/>
      </w:tblGrid>
      <w:tr>
        <w:trPr>
          <w:trHeight w:val="57" w:hRule="atLeas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00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映襯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母親的守舊</w:t>
            </w: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vs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姨娘的時髦。</w:t>
            </w:r>
          </w:p>
          <w:p>
            <w:pPr>
              <w:pStyle w:val="Tab01"/>
              <w:spacing w:lineRule="atLeast" w:line="0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母親失寵的悲苦</w:t>
            </w: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vs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姨娘得寵的歡笑。</w:t>
            </w:r>
          </w:p>
          <w:p>
            <w:pPr>
              <w:pStyle w:val="Tab01"/>
              <w:spacing w:lineRule="atLeast" w:line="0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3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姨娘進門前母親的幸福快樂</w:t>
            </w: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vs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姨娘進門後母親的幽怨愁苦。</w:t>
            </w:r>
          </w:p>
          <w:p>
            <w:pPr>
              <w:pStyle w:val="Tab01"/>
              <w:spacing w:lineRule="atLeast" w:line="0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父親在世時姨娘的享盡榮華</w:t>
            </w: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vs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父親過世後姨娘的孤苦。</w:t>
            </w:r>
          </w:p>
          <w:p>
            <w:pPr>
              <w:pStyle w:val="Tab01"/>
              <w:spacing w:lineRule="atLeast" w:line="0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作者童年的天真快樂</w:t>
            </w: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vs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母親成人世界的憂愁。</w:t>
            </w:r>
          </w:p>
        </w:tc>
      </w:tr>
      <w:tr>
        <w:trPr>
          <w:trHeight w:val="2486" w:hRule="exact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00m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象徵</w:t>
            </w:r>
          </w:p>
        </w:tc>
        <w:tc>
          <w:tcPr>
            <w:tcW w:w="1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01"/>
              <w:spacing w:lineRule="atLeast" w:line="0"/>
              <w:ind w:left="202" w:hanging="202"/>
              <w:rPr/>
            </w:pP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1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髮，象徵「愁緒」。「手中捏著母親的頭髮，一綹綹地梳理」→「一把小小黃楊木梳，再也理不清母親心中的愁緒」。「當母親剪去稀疏的短髮」→「又何嘗剪去滿懷的悲緒呢」。</w:t>
            </w:r>
          </w:p>
          <w:p>
            <w:pPr>
              <w:pStyle w:val="Tab01"/>
              <w:spacing w:lineRule="atLeast" w:line="0"/>
              <w:ind w:left="202" w:hanging="202"/>
              <w:rPr/>
            </w:pP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t>2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髻，象徵「心結」。兩人爭寵仇視不交一語時→各有自己的髮髻樣式。兩人成了患難相依的伴侶時→母親已剪短髮不再盤髻，姨娘也只是「一條簡簡單單的香蕉卷」。髻的式樣，也反映出兩人的性格差異。髻的變化，則象徵兩人關係及人生觀的改變。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20" w:hanging="3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notePr>
        <w:numFmt w:val="decimal"/>
      </w:footnotePr>
      <w:type w:val="nextPage"/>
      <w:pgSz w:w="14570" w:h="20636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作者藉由髻，寫出了舊時代的婚姻制度中「只見新人笑，不見舊人哭」的對比關係。無論親情、愛情、嫉怨、幽苦、寂寞等抽象情感，皆在具象的髮髻變化中顯現。</w:t>
      </w:r>
    </w:p>
  </w:footnote>
  <w:footnote w:id="3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蘇軾〈赤壁賦〉：「蓋將自其變者而觀之，則天地曾不能以一瞬；自其不變者而觀之，則物與我皆無盡也。而又何羨乎？」從變動的角度來看，天地萬物沒有一刻不變化的；從不變的角度來看，那麼萬物和我都是無窮無盡的。這段話在討論變與不變的真諦，希冀我們從不變的角度來達觀生命，超越生老病死、外在形體、外在環境的束縛，坦然自適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character" w:styleId="18MJ">
    <w:name w:val="18MJ"/>
    <w:qFormat/>
    <w:rPr>
      <w:rFonts w:eastAsia="新細明體;PMingLiU"/>
      <w:sz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0m">
    <w:name w:val="tab00.m"/>
    <w:basedOn w:val="Tab00"/>
    <w:qFormat/>
    <w:pPr>
      <w:jc w:val="center"/>
    </w:pPr>
    <w:rPr/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m">
    <w:name w:val="tab01.m"/>
    <w:basedOn w:val="Tab01"/>
    <w:qFormat/>
    <w:pPr>
      <w:jc w:val="center"/>
    </w:pPr>
    <w:rPr/>
  </w:style>
  <w:style w:type="paragraph" w:styleId="Style16">
    <w:name w:val="訊框內容"/>
    <w:basedOn w:val="TextBody"/>
    <w:qFormat/>
    <w:pPr>
      <w:suppressAutoHyphens w:val="true"/>
    </w:pPr>
    <w:rPr>
      <w:rFonts w:eastAsia="Arial Unicode MS" w:cs="Tahoma"/>
      <w:color w:val="000000"/>
      <w:kern w:val="0"/>
      <w:szCs w:val="24"/>
      <w:lang w:bidi="en-US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FF"/>
      <w:kern w:val="0"/>
      <w:sz w:val="26"/>
      <w:szCs w:val="24"/>
      <w:lang w:bidi="en-US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18:00Z</dcterms:created>
  <dc:creator>命題光碟</dc:creator>
  <dc:description/>
  <cp:keywords/>
  <dc:language>en-US</dc:language>
  <cp:lastModifiedBy>人事室職員</cp:lastModifiedBy>
  <dcterms:modified xsi:type="dcterms:W3CDTF">2011-11-22T02:54:00Z</dcterms:modified>
  <cp:revision>11</cp:revision>
  <dc:subject/>
  <dc:title>一、注音國字 (每題 0 分)</dc:title>
</cp:coreProperties>
</file>