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上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讀書心得寫作比賽得獎名單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念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怡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歐翰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筠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翌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雅嵐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肅衡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謹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培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嘉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美慧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魏筠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輝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宜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宇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宋瑛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古必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惠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潔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呂學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郁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郭桂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煜晟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翁子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君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鴻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亞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佳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千聿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冠妤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姜文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孟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孟繁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依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庭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京樺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詣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尚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蕙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乃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盧宜含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昭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悅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芷琪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韻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畢承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一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梁禎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謝亞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朵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蔡宜臻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宛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教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意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吳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新雅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麗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范思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明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芃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石昆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藍暐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仲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柏宇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冠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簡湘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余能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詹蔓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慧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哲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靜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卓湘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雯鈞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高挺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文慶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邱婉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雅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惠玲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彭照軒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麗足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康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潘迪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昱凌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凱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汪淑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岱昀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煒翔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鄭玉芬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穎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廖家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蕭巧芸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珩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歐德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徐文翎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怡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「全國高級中等學校跨校網路讀書會」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讀書心得寫作比賽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7.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亮君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權淑薏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5:00Z</dcterms:created>
  <dc:creator>命題光碟</dc:creator>
  <dc:description/>
  <cp:keywords/>
  <dc:language>en-US</dc:language>
  <cp:lastModifiedBy>命題光碟</cp:lastModifiedBy>
  <dcterms:modified xsi:type="dcterms:W3CDTF">2012-02-15T00:56:00Z</dcterms:modified>
  <cp:revision>1</cp:revision>
  <dc:subject/>
  <dc:title>97上讀書心得寫作比賽得獎名單</dc:title>
</cp:coreProperties>
</file>