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三模考二統整</w:t>
      </w:r>
    </w:p>
    <w:p>
      <w:pPr>
        <w:pStyle w:val="Normal"/>
        <w:jc w:val="both"/>
        <w:rPr/>
      </w:pPr>
      <w:r>
        <w:rPr/>
        <w:t>三、引導寫作（</w:t>
      </w:r>
      <w:r>
        <w:rPr/>
        <w:t>27</w:t>
      </w:r>
      <w:r>
        <w:rPr/>
        <w:t>分）</w:t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8"/>
      </w:tblGrid>
      <w:tr>
        <w:trPr/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  <w:u w:val="single"/>
              </w:rPr>
              <w:t>日本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的一堂小學美術課上，老師教孩子們怎樣畫蘋果，老師發現有位學生畫的是方蘋果，於是就耐心詢問：「蘋果都是圓的，你為什麼畫成方形的呢？」學生回答說：「我在家裡看見爸爸把蘋果放在桌子上，一不小心，蘋果滾到地上摔壞了，我想如果蘋果是方形的，有多好啊！」老師鼓勵說：「你真會動腦筋，助你能早日培育出方蘋果。」</w:t>
            </w:r>
          </w:p>
          <w:p>
            <w:pPr>
              <w:pStyle w:val="Normal"/>
              <w:spacing w:lineRule="exact" w:line="300"/>
              <w:ind w:firstLine="35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的思想有無限的可能，如何跳出既定的模式、從不同角度看事情，都是人生的一大課題。請以「思想」為主題，文題自訂，寫一篇結構完整的文章，文長不限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1"/>
                <w:szCs w:val="21"/>
              </w:rPr>
              <w:t>注意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須以白話文書寫，詩歌、小說不予計分。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需抄題目，並加標點符號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〈我思故我在〉</w:t>
      </w:r>
      <w:r>
        <w:rPr>
          <w:rFonts w:eastAsia="標楷體" w:cs="標楷體" w:ascii="標楷體" w:hAnsi="標楷體"/>
          <w:sz w:val="28"/>
          <w:szCs w:val="28"/>
        </w:rPr>
        <w:t>302</w:t>
      </w:r>
      <w:r>
        <w:rPr>
          <w:rFonts w:ascii="標楷體" w:hAnsi="標楷體" w:cs="標楷體" w:eastAsia="標楷體"/>
          <w:sz w:val="28"/>
          <w:szCs w:val="28"/>
        </w:rPr>
        <w:t>吳咨樹</w:t>
      </w:r>
    </w:p>
    <w:p>
      <w:pPr>
        <w:pStyle w:val="Normal"/>
        <w:ind w:firstLine="360"/>
        <w:jc w:val="both"/>
        <w:rPr/>
      </w:pPr>
      <w:r>
        <w:rPr/>
        <w:t>法國哲人的一席話，使得思想價值翻騰怒號，餘波蕩漾，促成了歐洲文藝復興，打破了以宗教為主的藩籬。</w:t>
      </w:r>
    </w:p>
    <w:p>
      <w:pPr>
        <w:pStyle w:val="Normal"/>
        <w:ind w:firstLine="360"/>
        <w:jc w:val="both"/>
        <w:rPr/>
      </w:pPr>
      <w:r>
        <w:rPr/>
        <w:t>回到我的故鄉</w:t>
      </w:r>
      <w:r>
        <w:rPr/>
        <w:t>--</w:t>
      </w:r>
      <w:r>
        <w:rPr/>
        <w:t>台灣，身為一名高中學生，在短暫十數年的人生經驗中，發覺人之所以為人，在於能夠思考。大自然排空濁浪極美，但不會思考，因此釀成各式天災人禍</w:t>
      </w:r>
      <w:r>
        <w:rPr/>
        <w:t>;</w:t>
      </w:r>
      <w:r>
        <w:rPr/>
        <w:t>才郎虎豹原是十分可愛的動物，但不會思考，因此成為食人的兇殘猛獸</w:t>
      </w:r>
      <w:r>
        <w:rPr/>
        <w:t>;</w:t>
      </w:r>
      <w:r>
        <w:rPr/>
        <w:t>大地孕育千萬生靈，但不會思考，因此不曾拒絕人類的濫耕，濫墾，濫葬，造成眾多物種陷入水深火熱的劫難。由此可見，思考，使人在宇宙間得以立足，發揮自身的價值。使人，成為一個全人。</w:t>
      </w:r>
    </w:p>
    <w:p>
      <w:pPr>
        <w:pStyle w:val="Normal"/>
        <w:ind w:firstLine="360"/>
        <w:jc w:val="both"/>
        <w:rPr/>
      </w:pPr>
      <w:r>
        <w:rPr/>
        <w:t>回到教室，翻開滿是題目的講義，或默默書寫，或獨自發楞，或三五成群聊是非，或與周公下圍棋者皆有。老師的語句，在「這個會考」及「這不會考，不用學了」之間徘徊迴盪，好似一個沉重無比的錘秤，重擊在心頭。</w:t>
      </w:r>
    </w:p>
    <w:p>
      <w:pPr>
        <w:pStyle w:val="Normal"/>
        <w:ind w:firstLine="360"/>
        <w:jc w:val="both"/>
        <w:rPr/>
      </w:pPr>
      <w:r>
        <w:rPr/>
        <w:t>「奇怪，這題怎麼沒有答案？」</w:t>
      </w:r>
    </w:p>
    <w:p>
      <w:pPr>
        <w:pStyle w:val="Normal"/>
        <w:ind w:firstLine="360"/>
        <w:jc w:val="both"/>
        <w:rPr/>
      </w:pPr>
      <w:r>
        <w:rPr/>
        <w:t>所謂學習，早已不是探索真理，得到感動；也不是追求自然的簡諧美。而是不停量化，分發，決定誰輸誰贏。同學們不得一同探究真相背後的答案，取而代之的是詳解，速解，唯一解</w:t>
      </w:r>
      <w:r>
        <w:rPr/>
        <w:t>!</w:t>
      </w:r>
      <w:r>
        <w:rPr/>
        <w:t>於是眾人如同機器般，對於自己是人的事實渾然不知。而同儕間就像是拿著筆火拼，必分出個生死高下，成了小說大逃殺的情節。誰知道勝出者未來是否就是那完全不會思考的洪水猛獸，使得眾生靈猶如渾身塗炭</w:t>
      </w:r>
      <w:r>
        <w:rPr/>
        <w:t>?</w:t>
      </w:r>
    </w:p>
    <w:p>
      <w:pPr>
        <w:pStyle w:val="Normal"/>
        <w:ind w:firstLine="360"/>
        <w:jc w:val="both"/>
        <w:rPr/>
      </w:pPr>
      <w:r>
        <w:rPr/>
        <w:t>下課鐘仍未響，我忍不住蹙眉，扔下被劃了許多叉的講義，翹課了。我不思，故我缺席。</w:t>
      </w:r>
    </w:p>
    <w:p>
      <w:pPr>
        <w:pStyle w:val="Normal"/>
        <w:ind w:firstLine="360"/>
        <w:jc w:val="both"/>
        <w:rPr/>
      </w:pPr>
      <w:r>
        <w:rPr/>
        <w:t>唉﹗這次模擬考連一些爛貨都輸去了看來還是得認命</w:t>
      </w:r>
      <w:r>
        <w:rPr>
          <w:rFonts w:eastAsia="Times New Roman"/>
        </w:rPr>
        <w:t xml:space="preserve"> </w:t>
      </w:r>
      <w:r>
        <w:rPr/>
        <w:t>早早去報官校或是買斤木炭</w:t>
      </w:r>
    </w:p>
    <w:p>
      <w:pPr>
        <w:pStyle w:val="Normal"/>
        <w:ind w:firstLine="360"/>
        <w:jc w:val="both"/>
        <w:rPr/>
      </w:pPr>
      <w:r>
        <w:rPr/>
        <w:t>我真他媽沒什麼退路了！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〈飛〉</w:t>
      </w:r>
      <w:r>
        <w:rPr>
          <w:rFonts w:eastAsia="標楷體" w:cs="標楷體" w:ascii="標楷體" w:hAnsi="標楷體"/>
          <w:sz w:val="28"/>
          <w:szCs w:val="28"/>
        </w:rPr>
        <w:t xml:space="preserve">302 </w:t>
      </w:r>
      <w:r>
        <w:rPr>
          <w:rFonts w:ascii="標楷體" w:hAnsi="標楷體" w:cs="標楷體" w:eastAsia="標楷體"/>
          <w:sz w:val="28"/>
          <w:szCs w:val="28"/>
        </w:rPr>
        <w:t>陳英正</w:t>
      </w:r>
    </w:p>
    <w:p>
      <w:pPr>
        <w:pStyle w:val="Normal"/>
        <w:ind w:firstLine="360"/>
        <w:jc w:val="both"/>
        <w:rPr/>
      </w:pPr>
      <w:r>
        <w:rPr/>
        <w:t>飛，原來人們都是會飛的。</w:t>
      </w:r>
    </w:p>
    <w:p>
      <w:pPr>
        <w:pStyle w:val="Normal"/>
        <w:ind w:firstLine="360"/>
        <w:jc w:val="both"/>
        <w:rPr/>
      </w:pPr>
      <w:r>
        <w:rPr/>
        <w:t>嫦娥凌虛上了廣寒宮，阿波羅駕著馬驅著太陽，行過湛藍的天空──打從遠古的神話開始，人便能飛翔。奇怪的是：在今日科技發達的時代，人類反而飛不起來了，只能憑著飛機、太空梭，笨重地馱著人們上天，偶爾還會在絢爛的日落時分，抑或曖昧不明的清晨，斜斜劃過天際，以墜機作為唯美的告別。我不禁狐疑：背上那雙曾經存在的翅膀跑哪兒去了？</w:t>
      </w:r>
    </w:p>
    <w:p>
      <w:pPr>
        <w:pStyle w:val="Normal"/>
        <w:ind w:firstLine="360"/>
        <w:jc w:val="both"/>
        <w:rPr/>
      </w:pPr>
      <w:r>
        <w:rPr/>
        <w:t>畫方蘋果的學生讓我聯想到了幾米的畫作，好似真的有其中一幅是小孩拿著方蘋果般。時光回溯到前些陣子的幾米展，一幅作品晃晃悠悠浮現在我眼前──一個小女孩抓著紅色的大氣球，緩緩地飛上天。我想像她穿過雲朵，望著腳底的行人匆匆趕路一如勤奮的螞蟻，順著清風，降落在滿是芒草的小山坡上，哼著歌兒微笑。一邊想像，我拾級而上，來到展覽館二樓，赫然發現飄在空中的紅色氣球，真正的紅色氣球。伸手，我彷彿抓住了氣球的繩子，滿足地閉上眼。</w:t>
      </w:r>
    </w:p>
    <w:p>
      <w:pPr>
        <w:pStyle w:val="Normal"/>
        <w:ind w:firstLine="360"/>
        <w:jc w:val="both"/>
        <w:rPr/>
      </w:pPr>
      <w:r>
        <w:rPr/>
        <w:t>我在飛呢！</w:t>
      </w:r>
    </w:p>
    <w:p>
      <w:pPr>
        <w:pStyle w:val="Normal"/>
        <w:ind w:firstLine="360"/>
        <w:jc w:val="both"/>
        <w:rPr/>
      </w:pPr>
      <w:r>
        <w:rPr/>
        <w:t>是人沒有不想飛的，而無限的思想總是能讓人掙脫桎梏，帶來驚豔。</w:t>
      </w:r>
    </w:p>
    <w:p>
      <w:pPr>
        <w:pStyle w:val="Normal"/>
        <w:ind w:firstLine="360"/>
        <w:jc w:val="both"/>
        <w:rPr/>
      </w:pPr>
      <w:r>
        <w:rPr/>
        <w:t>「說不定那學生真能研發出方蘋果呢！」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〈思想〉</w:t>
      </w:r>
      <w:r>
        <w:rPr>
          <w:rFonts w:eastAsia="標楷體" w:cs="標楷體" w:ascii="標楷體" w:hAnsi="標楷體"/>
          <w:sz w:val="28"/>
          <w:szCs w:val="28"/>
        </w:rPr>
        <w:t>302</w:t>
      </w:r>
      <w:r>
        <w:rPr>
          <w:rFonts w:ascii="標楷體" w:hAnsi="標楷體" w:cs="標楷體" w:eastAsia="標楷體"/>
          <w:sz w:val="28"/>
          <w:szCs w:val="28"/>
        </w:rPr>
        <w:t>陳宥任</w:t>
      </w:r>
    </w:p>
    <w:p>
      <w:pPr>
        <w:pStyle w:val="Normal"/>
        <w:ind w:firstLine="480"/>
        <w:jc w:val="both"/>
        <w:rPr/>
      </w:pPr>
      <w:r>
        <w:rPr/>
        <w:t>夜空中，你可以看見無垠的夜，咀嚼那闃黑的寂寞，也可以欣賞那如勾螢亮的月和娉婷的繁星。</w:t>
      </w:r>
    </w:p>
    <w:p>
      <w:pPr>
        <w:pStyle w:val="Normal"/>
        <w:ind w:firstLine="480"/>
        <w:jc w:val="both"/>
        <w:rPr/>
      </w:pPr>
      <w:r>
        <w:rPr/>
        <w:t>態度源自思想，思想決定一切。</w:t>
      </w:r>
    </w:p>
    <w:p>
      <w:pPr>
        <w:pStyle w:val="Normal"/>
        <w:ind w:firstLine="480"/>
        <w:jc w:val="both"/>
        <w:rPr/>
      </w:pPr>
      <w:r>
        <w:rPr/>
        <w:t>態度、思想影響人甚鉅，如騷客在岳陽樓「陰風怒號，濁浪排空」之時，興起無限憂傷；喜洋洋者，看到「沙鷗翔集，錦鳞游泳」，便不自覺的也感到飛揚、悠游般的快樂。他們皆不足取。思想決定了看待事情的角度，若能不以物喜，不以己悲，如范仲淹一般，那麼便無處而不自得，無處沒有希望。</w:t>
      </w:r>
    </w:p>
    <w:p>
      <w:pPr>
        <w:pStyle w:val="Normal"/>
        <w:ind w:firstLine="480"/>
        <w:jc w:val="both"/>
        <w:rPr/>
      </w:pPr>
      <w:r>
        <w:rPr>
          <w:rFonts w:eastAsia="Times New Roman"/>
        </w:rPr>
        <w:t xml:space="preserve"> </w:t>
      </w:r>
      <w:r>
        <w:rPr/>
        <w:t>蘇東坡的曠達自適的思想，使他即便受到貶謫，仍瀟灑豪放，也對地方頗有建樹。有智慧的思想，使人如水一般隨方就圓，化解種種阻礙，開拓無限可能。</w:t>
      </w:r>
    </w:p>
    <w:p>
      <w:pPr>
        <w:pStyle w:val="Normal"/>
        <w:ind w:firstLine="480"/>
        <w:jc w:val="both"/>
        <w:rPr/>
      </w:pPr>
      <w:r>
        <w:rPr/>
        <w:t>克里斯多夫．李維──飾演「超人」的巨星──多才多藝，家庭、事業皆一帆風順，此時卻飛來橫禍：他在賽馬時自馬上墬下，折斷脊椎，自此頭部以下皆無法動彈。他的生活頓時陷入深淵。但他如超人般的毅力與思想使他奮起，努力追尋他的夢想──成為一位導演。於是這位熠熠巨星留名了。他的光輝璀璨，起自他在意外後，帶領他東山再起的思想。</w:t>
      </w:r>
    </w:p>
    <w:p>
      <w:pPr>
        <w:pStyle w:val="Normal"/>
        <w:ind w:firstLine="480"/>
        <w:jc w:val="both"/>
        <w:rPr/>
      </w:pPr>
      <w:r>
        <w:rPr/>
        <w:t>面對眼前的涓涓細流，有些人看到的是一條毫不起眼的小水流，沒有生氣。有些人則見到了千里之外，那細流必定流入海中，成為那濤天巨浪的一部分。思想左右了我們看待事物的面向。擁有積極的思想好比掌握了順風，讓我們在人生的大洋中航得遠，航向無限的可能。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〈框框之外〉</w:t>
      </w:r>
      <w:r>
        <w:rPr>
          <w:rFonts w:eastAsia="標楷體" w:cs="標楷體" w:ascii="標楷體" w:hAnsi="標楷體"/>
          <w:sz w:val="28"/>
          <w:szCs w:val="28"/>
        </w:rPr>
        <w:t>302</w:t>
      </w:r>
      <w:r>
        <w:rPr>
          <w:rFonts w:ascii="標楷體" w:hAnsi="標楷體" w:cs="標楷體" w:eastAsia="標楷體"/>
          <w:sz w:val="28"/>
          <w:szCs w:val="28"/>
        </w:rPr>
        <w:t>雷宗翰</w:t>
      </w:r>
    </w:p>
    <w:p>
      <w:pPr>
        <w:pStyle w:val="Normal"/>
        <w:ind w:firstLine="480"/>
        <w:jc w:val="both"/>
        <w:rPr/>
      </w:pPr>
      <w:r>
        <w:rPr/>
        <w:t>框框之內，是榮譽、是五斗米、是做官、是平凡人。</w:t>
      </w:r>
    </w:p>
    <w:p>
      <w:pPr>
        <w:pStyle w:val="Normal"/>
        <w:ind w:firstLine="480"/>
        <w:jc w:val="both"/>
        <w:rPr/>
      </w:pPr>
      <w:r>
        <w:rPr/>
        <w:t>居禮夫人，偉大的物理學兼化學家，曾得過被稱為是科學界最高目標的諾貝爾獎。有一次，一位朋友到她家中拜訪，見到她的女兒正拿著諾貝爾獎獎盃在手上把玩著，朋友連忙告訴居禮夫人，沒想到，居禮夫人不但不緊張，還向朋友解釋：「那獎盃已成為過去，人不應貪戀過去，應該放眼未來。」居禮夫人走出了榮譽的框框，不同於世俗凡夫對榮耀的重視，她把腳踏在知識的殿堂。</w:t>
      </w:r>
    </w:p>
    <w:p>
      <w:pPr>
        <w:pStyle w:val="Normal"/>
        <w:ind w:firstLine="480"/>
        <w:jc w:val="both"/>
        <w:rPr/>
      </w:pPr>
      <w:r>
        <w:rPr/>
        <w:t>框框之外，居禮夫人看到了更深遠的知識。</w:t>
      </w:r>
    </w:p>
    <w:p>
      <w:pPr>
        <w:pStyle w:val="Normal"/>
        <w:ind w:firstLine="480"/>
        <w:jc w:val="both"/>
        <w:rPr/>
      </w:pPr>
      <w:r>
        <w:rPr/>
        <w:t>晉名士陶淵明，不甘為五斗米折腰，因而辭去官職歸隱田園，過著「採菊東籬下」的閒適生活。陶淵明跳出了趨炎附勢的框框，不同於時下世人對名祿的重視，他以另一角度看待生活，即使草盛豆苗稀，他也寧願做個自由隱士。</w:t>
      </w:r>
    </w:p>
    <w:p>
      <w:pPr>
        <w:pStyle w:val="Normal"/>
        <w:ind w:firstLine="480"/>
        <w:jc w:val="both"/>
        <w:rPr/>
      </w:pPr>
      <w:r>
        <w:rPr/>
        <w:t>框框之外，陶淵明看見了自在的生活。</w:t>
      </w:r>
    </w:p>
    <w:p>
      <w:pPr>
        <w:pStyle w:val="Normal"/>
        <w:ind w:firstLine="480"/>
        <w:jc w:val="both"/>
        <w:rPr/>
      </w:pPr>
      <w:r>
        <w:rPr/>
        <w:t>唐朝大詩人李白，即使在玄宗、高力士面前，也不改他開放的個性，因此遭到玄宗皇帝不得已的放還，但他不以此為憂，反而藉此在外的機會，作出了無數的千古明篇。你說他從來無意仕進嗎？當然還是有，但他選擇走出做官的框框，寫下浪漫的詩意。</w:t>
      </w:r>
    </w:p>
    <w:p>
      <w:pPr>
        <w:pStyle w:val="Normal"/>
        <w:ind w:firstLine="480"/>
        <w:jc w:val="both"/>
        <w:rPr/>
      </w:pPr>
      <w:r>
        <w:rPr/>
        <w:t>框框之外，李太白留下了千古不朽之作。</w:t>
      </w:r>
    </w:p>
    <w:p>
      <w:pPr>
        <w:pStyle w:val="Normal"/>
        <w:ind w:firstLine="480"/>
        <w:jc w:val="both"/>
        <w:rPr/>
      </w:pPr>
      <w:r>
        <w:rPr/>
        <w:t>以另一角度看事情，創造了科學的進步。</w:t>
      </w:r>
    </w:p>
    <w:p>
      <w:pPr>
        <w:pStyle w:val="Normal"/>
        <w:ind w:firstLine="480"/>
        <w:jc w:val="both"/>
        <w:rPr/>
      </w:pPr>
      <w:r>
        <w:rPr/>
        <w:t>以另一角度看事情，留下了田園的詩意。</w:t>
      </w:r>
    </w:p>
    <w:p>
      <w:pPr>
        <w:pStyle w:val="Normal"/>
        <w:ind w:firstLine="480"/>
        <w:jc w:val="both"/>
        <w:rPr/>
      </w:pPr>
      <w:r>
        <w:rPr/>
        <w:t>以另一角度看事情，一吐便是半個盛唐。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〈我思故我在〉</w:t>
      </w:r>
      <w:r>
        <w:rPr>
          <w:rFonts w:eastAsia="標楷體" w:cs="標楷體" w:ascii="標楷體" w:hAnsi="標楷體"/>
          <w:sz w:val="28"/>
          <w:szCs w:val="28"/>
        </w:rPr>
        <w:t>305</w:t>
      </w:r>
      <w:r>
        <w:rPr>
          <w:rFonts w:ascii="標楷體" w:hAnsi="標楷體" w:cs="標楷體" w:eastAsia="標楷體"/>
          <w:sz w:val="28"/>
          <w:szCs w:val="28"/>
        </w:rPr>
        <w:t>楊謹聞</w:t>
      </w:r>
    </w:p>
    <w:p>
      <w:pPr>
        <w:pStyle w:val="Normal"/>
        <w:ind w:firstLine="480"/>
        <w:jc w:val="both"/>
        <w:rPr/>
      </w:pPr>
      <w:r>
        <w:rPr/>
        <w:t>躺在草原上，發現雲真的有很多種：有的像晶瑩的羽毛在自由飄舞，有的像白色花椰菜簇擁成一層，我的思想在奔騰，早已跳脫雲是一團小水滴的事實。</w:t>
      </w:r>
    </w:p>
    <w:p>
      <w:pPr>
        <w:pStyle w:val="Normal"/>
        <w:ind w:firstLine="480"/>
        <w:jc w:val="both"/>
        <w:rPr/>
      </w:pPr>
      <w:r>
        <w:rPr/>
        <w:t>古人最愛隨興出遊，行到水窮處，坐看雲起時，摘一片荷葉，把景色包起來，夾在唐詩裡，扁扁的，今人一翻開，壓過的相思、懷才不遇的愁苦溢出，古人哪是在遊山玩水，他們不甘寂寞，放縱他們的思想，語不驚人死不休，要後世千千萬萬的子孫們一唱三歎。</w:t>
      </w:r>
    </w:p>
    <w:p>
      <w:pPr>
        <w:pStyle w:val="Normal"/>
        <w:ind w:firstLine="480"/>
        <w:jc w:val="both"/>
        <w:rPr/>
      </w:pPr>
      <w:r>
        <w:rPr/>
        <w:t>司馬遷的史記記載張良和圯下老人的傳奇故事，大家都相信，偏偏蘇軾不信，他說或許真有黃石公，但應是某位隱士看中張良的才能，想助他一臂之力，於是蘇軾寫了震驚世人的翻案文章。這也是種警惕，如果理所當然地接受而不經思考，就會發生郢書燕說、以訛傳訛等不真實的事，先要學會自我思考的能力。</w:t>
      </w:r>
    </w:p>
    <w:p>
      <w:pPr>
        <w:pStyle w:val="Normal"/>
        <w:ind w:firstLine="480"/>
        <w:jc w:val="both"/>
        <w:rPr/>
      </w:pPr>
      <w:r>
        <w:rPr/>
        <w:t>西施乃中國第一美女，她也具備過人的勇氣，深鎖在吳王夫差的宮中，時而想起以前一起浣紗的同伴，只得藉著蟬聲如狂浪般扯去心上的愁，東施效顰人人嘲笑，但她能自在地生活，微風吹過，帶一縷縷清香，清清爽爽新新，有一點點薄荷的香氣，落葉在她的目睹之下亂舞，狂飛、落下，宛如夢幻的流星雨，天，和雲，及山的倒影，映在阡陌小道間的積水，這些西施感受得到嗎？</w:t>
      </w:r>
    </w:p>
    <w:p>
      <w:pPr>
        <w:pStyle w:val="Normal"/>
        <w:ind w:firstLine="480"/>
        <w:jc w:val="both"/>
        <w:rPr/>
      </w:pPr>
      <w:r>
        <w:rPr/>
        <w:t>兩位鞋子銷售員，來到一個無人穿鞋的村子，一人想這裡一點商機都沒有；另一人卻想這裡商機無限。桃李不言，下自成蹊，桃李沒有宣傳，就因人人都來而走出新的路，如果人人都刻舟求劍，不知變通，經歷幾次能源危機，人類就滅亡、絕種了。相反地，因為智慧結晶的累積，現代人可以享受方便的生活，思想轉了一個彎，創新的發明就靈光乍現，我思故我在，思想是人們存在的證明，限制住一個人的思想比無期徒刑還痛苦。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〈思想的翅膀〉</w:t>
      </w:r>
      <w:r>
        <w:rPr>
          <w:rFonts w:eastAsia="標楷體" w:cs="標楷體" w:ascii="標楷體" w:hAnsi="標楷體"/>
          <w:sz w:val="28"/>
          <w:szCs w:val="28"/>
        </w:rPr>
        <w:t>305</w:t>
      </w:r>
      <w:r>
        <w:rPr>
          <w:rFonts w:ascii="標楷體" w:hAnsi="標楷體" w:cs="標楷體" w:eastAsia="標楷體"/>
          <w:sz w:val="28"/>
          <w:szCs w:val="28"/>
        </w:rPr>
        <w:t>詹勲蓉</w:t>
      </w:r>
    </w:p>
    <w:p>
      <w:pPr>
        <w:pStyle w:val="Normal"/>
        <w:ind w:firstLine="360"/>
        <w:jc w:val="both"/>
        <w:rPr/>
      </w:pPr>
      <w:r>
        <w:rPr/>
        <w:t>鳥有強壯的雙翅，得以在空中自在翱翔；魚有靈動的身形，能夠在水中恣意穿梭。人，拖著笨重的軀殼，踏著凝滯的腳步，是思想，牽著我們上天下海，在幻夢的天堂飛翔，在知識的瀚海悠游。</w:t>
      </w:r>
    </w:p>
    <w:p>
      <w:pPr>
        <w:pStyle w:val="Normal"/>
        <w:ind w:firstLine="360"/>
        <w:jc w:val="both"/>
        <w:rPr/>
      </w:pPr>
      <w:r>
        <w:rPr/>
        <w:t>孔子的思想，是屹立不搖的磐石。</w:t>
      </w:r>
    </w:p>
    <w:p>
      <w:pPr>
        <w:pStyle w:val="Normal"/>
        <w:ind w:firstLine="360"/>
        <w:jc w:val="both"/>
        <w:rPr/>
      </w:pPr>
      <w:r>
        <w:rPr/>
        <w:t>在動盪不安的時局中，兵荒馬亂，民生蕭條，有什麼能完整地流傳後世？不是諸侯的豐功偉業，不是將軍的壯烈戰役，亦非謀士的妙語如珠。而是一套完整而宏大，深奧而又簡明的思想。一個簡單的字──「仁」，是濁黑世道中一盞閃耀的明燈，它讓君主懂得愛民，它讓人民學會禮教，比任何戒律還強的約束，萬世不移。</w:t>
      </w:r>
    </w:p>
    <w:p>
      <w:pPr>
        <w:pStyle w:val="Normal"/>
        <w:ind w:firstLine="360"/>
        <w:jc w:val="both"/>
        <w:rPr/>
      </w:pPr>
      <w:r>
        <w:rPr/>
        <w:t>萊特兄弟的思想，是強而有力的翅膀。</w:t>
      </w:r>
    </w:p>
    <w:p>
      <w:pPr>
        <w:pStyle w:val="Normal"/>
        <w:ind w:firstLine="360"/>
        <w:jc w:val="both"/>
        <w:rPr/>
      </w:pPr>
      <w:r>
        <w:rPr/>
        <w:t>有句廣告詞是這樣說的：「想像力是你的超能力。」像鳥兒一般在空中滑翔在當時的人眼中，是比超能力還不可思議的行為。但萊特兄弟不僅擁有豐富的想像力，更有著屢敗屢戰的決心和付諸實行的勇氣。每一次的嘗試，都可能粉身碎骨；每一次的失敗，都令人心灰意冷。是他們堅定的信念，讓飛翔，不再是超能力。</w:t>
      </w:r>
    </w:p>
    <w:p>
      <w:pPr>
        <w:pStyle w:val="Normal"/>
        <w:ind w:firstLine="360"/>
        <w:jc w:val="both"/>
        <w:rPr/>
      </w:pPr>
      <w:r>
        <w:rPr/>
        <w:t>周大觀的思想，是永不熄滅的太陽。</w:t>
      </w:r>
    </w:p>
    <w:p>
      <w:pPr>
        <w:pStyle w:val="Normal"/>
        <w:ind w:firstLine="360"/>
        <w:jc w:val="both"/>
        <w:rPr/>
      </w:pPr>
      <w:r>
        <w:rPr/>
        <w:t>有什麼能比一個幼小生命的殞落更令人悲痛？有什麼能比「我還有一隻腳」的吶喊更令人動容？在不停運轉的地球上，各式各樣的幸與不幸正在發生，生命的脆弱有如蚍蜉，短暫有如曇花。要能盡情揮灑這或長或短的一生，唯有「樂觀」二字，而樂觀的基礎便是「知足」。病榻上的周大觀，用童稚的言語鼓動著全台灣人的心，簡單的圖畫、明亮的色彩是他人生中所有快樂，他的樂觀積極，抹去了怨天尤人。</w:t>
      </w:r>
    </w:p>
    <w:p>
      <w:pPr>
        <w:pStyle w:val="Normal"/>
        <w:ind w:firstLine="360"/>
        <w:jc w:val="both"/>
        <w:rPr/>
      </w:pPr>
      <w:r>
        <w:rPr/>
        <w:t>笛卡兒曰：「我思，故我在。」失去思想的人類，不過是具行屍走肉，一生漫漫，黯淡無光。唯有思想能建立偉大的秩序，推動進步的渦輪，點亮充滿希望的人生。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〈思想〉</w:t>
      </w:r>
      <w:r>
        <w:rPr>
          <w:rFonts w:eastAsia="標楷體" w:cs="標楷體" w:ascii="標楷體" w:hAnsi="標楷體"/>
          <w:sz w:val="28"/>
          <w:szCs w:val="28"/>
        </w:rPr>
        <w:t xml:space="preserve">306 </w:t>
      </w:r>
      <w:r>
        <w:rPr>
          <w:rFonts w:ascii="標楷體" w:hAnsi="標楷體" w:cs="標楷體" w:eastAsia="標楷體"/>
          <w:sz w:val="28"/>
          <w:szCs w:val="28"/>
        </w:rPr>
        <w:t>吳岱倫</w:t>
      </w:r>
    </w:p>
    <w:p>
      <w:pPr>
        <w:pStyle w:val="Normal"/>
        <w:ind w:firstLine="480"/>
        <w:jc w:val="both"/>
        <w:rPr/>
      </w:pPr>
      <w:r>
        <w:rPr/>
        <w:t>能夠思想，是人類能從漫漫演化中脫穎而出的主要關鍵。因此，不論中西古今，思想也在人類不停的反省下與日蛻變，例如，中國東周時期的諸子百家思想，演變至漢朝的至尊儒術、南北朝的儒釋道，以至今日的多元思想。人類的進步與思想的演化是息息相關的。</w:t>
      </w:r>
    </w:p>
    <w:p>
      <w:pPr>
        <w:pStyle w:val="Normal"/>
        <w:ind w:firstLine="480"/>
        <w:jc w:val="both"/>
        <w:rPr/>
      </w:pPr>
      <w:r>
        <w:rPr/>
        <w:t>但是，人並非天生即具備縝密的思考能力，思想是根基於教育之上。一個人若無法辨是非、陳己見，又怎能察覺到別人的見解、上一代的思想是否跟得上時代的腳步。培養學生的思考的反省能力，正是教育的最終目的。</w:t>
      </w:r>
    </w:p>
    <w:p>
      <w:pPr>
        <w:pStyle w:val="Normal"/>
        <w:ind w:firstLine="480"/>
        <w:jc w:val="both"/>
        <w:rPr/>
      </w:pPr>
      <w:r>
        <w:rPr/>
        <w:t>有什麼樣的教育，就會創造出什麼樣的思想。</w:t>
      </w:r>
    </w:p>
    <w:p>
      <w:pPr>
        <w:pStyle w:val="Normal"/>
        <w:ind w:firstLine="480"/>
        <w:jc w:val="both"/>
        <w:rPr/>
      </w:pPr>
      <w:r>
        <w:rPr/>
        <w:t>正如清澈的溪水需要源頭的活水不止盡的挹注，創新的思想則需要深具彈性的教育。僵化的教育不但扼殺創意地禾苗，更使思想宛若毫無生機的斷頭河，接收不到上遊源源不絕的活水，只能孤立無援的在黃沙中哀戚地乾涸。</w:t>
      </w:r>
    </w:p>
    <w:p>
      <w:pPr>
        <w:pStyle w:val="Normal"/>
        <w:ind w:firstLine="480"/>
        <w:jc w:val="both"/>
        <w:rPr/>
      </w:pPr>
      <w:r>
        <w:rPr/>
        <w:t>與西方的教育相較起來，東方的傳統升學模式顯得過於注重標準答案，反而忽略學生的思考能力─填鴨式的教育會局限一個人無止盡的發展潛能。畢竟世事是「橫看成嶺側成峰，遠近高低各不同」，學校的制式答案，不會是人生的絕對正解。</w:t>
      </w:r>
    </w:p>
    <w:p>
      <w:pPr>
        <w:pStyle w:val="Normal"/>
        <w:ind w:firstLine="480"/>
        <w:jc w:val="both"/>
        <w:rPr/>
      </w:pPr>
      <w:r>
        <w:rPr/>
        <w:t>思想是上天贈與人類最珍貴的禮物。我們感謝之餘更該訓練思考的多元性。而教育則是思考的樁木，更不可僵化。因為唯有創新的教育才能激發出人類創意的思想。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〈思想〉</w:t>
      </w:r>
      <w:r>
        <w:rPr>
          <w:rFonts w:eastAsia="標楷體" w:cs="標楷體" w:ascii="標楷體" w:hAnsi="標楷體"/>
          <w:sz w:val="28"/>
          <w:szCs w:val="28"/>
        </w:rPr>
        <w:t xml:space="preserve">310 </w:t>
      </w:r>
      <w:r>
        <w:rPr>
          <w:rFonts w:ascii="標楷體" w:hAnsi="標楷體" w:cs="標楷體" w:eastAsia="標楷體"/>
          <w:sz w:val="28"/>
          <w:szCs w:val="28"/>
        </w:rPr>
        <w:t>黃子容</w:t>
      </w:r>
    </w:p>
    <w:p>
      <w:pPr>
        <w:pStyle w:val="Normal"/>
        <w:ind w:firstLine="480"/>
        <w:jc w:val="both"/>
        <w:rPr/>
      </w:pPr>
      <w:r>
        <w:rPr/>
        <w:t>人類擁有精密的大腦，每天都能產生上萬個思想，但隨著社會既定價值觀生活的我們，是否嘗試過其他可能性？或緊緊跟著大眾的腳步，思想湮沒在人群中？</w:t>
      </w:r>
    </w:p>
    <w:p>
      <w:pPr>
        <w:pStyle w:val="Normal"/>
        <w:ind w:firstLine="480"/>
        <w:jc w:val="both"/>
        <w:rPr/>
      </w:pPr>
      <w:r>
        <w:rPr/>
        <w:t>我的心中住著一位小王子，他教會我分辨帽子和吞了一頭大象的蛇有什麼的不同。孩提時代一再被大人糾正的童言童語原來不是無稽之談，而是被我們忘卻的思想；看似天馬行空的科幻電影，其實已有許多構想逐步成型。這就是「思想」的力量！當我們用小王子的心，拋開物理學的觀點，幻想都有成真的可能。</w:t>
      </w:r>
    </w:p>
    <w:p>
      <w:pPr>
        <w:pStyle w:val="Normal"/>
        <w:ind w:firstLine="480"/>
        <w:jc w:val="both"/>
        <w:rPr/>
      </w:pPr>
      <w:r>
        <w:rPr/>
        <w:t>名聞世界的日本農夫木村秋澤，在鄰人、親戚反對下，堅持自然栽培法，沒有人看好他的成功，但憑著義無反顧的熱忱，和積極實驗的精神，歷經十年拮据的生活，終於結出了奇蹟蘋果。木村阿工曾說：「山裡面的樹，沒有人替他施肥、驅蟲、鋤草，都能長得那麼好，爲什麼我的蘋果樹不能？」現代社會一切追求速成，卻又想講究天然健康，但只有木村阿工跳出農藥的束縛，透過逆向思維，用行動徹底改造，讓不可能成為可能。</w:t>
      </w:r>
    </w:p>
    <w:p>
      <w:pPr>
        <w:pStyle w:val="Normal"/>
        <w:ind w:firstLine="480"/>
        <w:jc w:val="both"/>
        <w:rPr/>
      </w:pPr>
      <w:r>
        <w:rPr/>
        <w:t>人們忙碌地生活，爭錢、爭名聲，沒有誰不想成功，但在起程之前，是不是先歇歇腳，回顧過往的自己，為了達成下一個里程，努力了什麼？擁有「獅子心」的嚴長壽，年輕時想精進自我能力，便請同事教他使用中端機，但礙於他的工友身分，沒有人願意指導，多數人們在此刻就會氣餒而選擇放棄，不甘心地繼續當工友領時薪；而嚴長壽卻從垃圾中領悟：「學習，就是做別人不願意做的事；彎腰收垃圾也是一種成功。」同事的拒絕，反而促成他成功態度的培養，跳脫普通思想，力量，不可小覷。</w:t>
      </w:r>
    </w:p>
    <w:p>
      <w:pPr>
        <w:pStyle w:val="Normal"/>
        <w:ind w:firstLine="480"/>
        <w:jc w:val="both"/>
        <w:rPr/>
      </w:pPr>
      <w:r>
        <w:rPr/>
        <w:t>思想源於對生活的體悟及內省，能從不同面向觀察，就握有創造無限的可能。成功者的秘訣，就是相信自己與眾不同的思想。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〈迷宮〉</w:t>
      </w:r>
      <w:r>
        <w:rPr>
          <w:rFonts w:eastAsia="標楷體" w:cs="標楷體" w:ascii="標楷體" w:hAnsi="標楷體"/>
          <w:sz w:val="28"/>
          <w:szCs w:val="28"/>
        </w:rPr>
        <w:t>311 09</w:t>
      </w:r>
    </w:p>
    <w:p>
      <w:pPr>
        <w:pStyle w:val="Normal"/>
        <w:ind w:firstLine="360"/>
        <w:jc w:val="both"/>
        <w:rPr/>
      </w:pPr>
      <w:r>
        <w:rPr/>
        <w:t>身陷複雜錯綜的迷宮，你並不知道哪裡是出口，又或者，你根本不知道要走哪條路。絕境的死角，何嘗不會柳暗花明又一村？看似希望盡在眼前，又怎麼會料到它竟然連結了另一個迷宮、另一團疑惑？無限想像空間、無數解決之道，它便是最神奇也最難以掌握的東西</w:t>
      </w:r>
      <w:r>
        <w:rPr/>
        <w:t>---</w:t>
      </w:r>
      <w:r>
        <w:rPr/>
        <w:t>思想。</w:t>
      </w:r>
    </w:p>
    <w:p>
      <w:pPr>
        <w:pStyle w:val="Normal"/>
        <w:ind w:firstLine="360"/>
        <w:jc w:val="both"/>
        <w:rPr/>
      </w:pPr>
      <w:r>
        <w:rPr/>
        <w:t>思想給了我們無限的可能，無遠弗屆的瀏覽範圍，有了它，我們不愁食衣住行，與人溝通，我們不限於一種語言或態度；運動項目，我們不限於一種技巧與戰術；學習解題，更不受限一種方法或公式。</w:t>
      </w:r>
    </w:p>
    <w:p>
      <w:pPr>
        <w:pStyle w:val="Normal"/>
        <w:ind w:firstLine="360"/>
        <w:jc w:val="both"/>
        <w:rPr/>
      </w:pPr>
      <w:r>
        <w:rPr/>
        <w:t>當然，有了思想，我們有能力去選擇對或錯，社會上貪贓枉法的人許多，「水能載舟，亦可覆舟」，使思想的無限制侵犯了別人自由，違反了公共秩序，上帝的賜與，相信並不喜悅我們如此濫用。</w:t>
      </w:r>
    </w:p>
    <w:p>
      <w:pPr>
        <w:pStyle w:val="Normal"/>
        <w:ind w:firstLine="360"/>
        <w:jc w:val="both"/>
        <w:rPr/>
      </w:pPr>
      <w:r>
        <w:rPr/>
        <w:t>思想是一種不可限制、根深蒂固的東西，我們可以將它用來開發更進步的思想、更有價值的事物，但思想帶來的是與非，也有待我們好好選擇、深堀。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〈轉〉</w:t>
      </w:r>
      <w:r>
        <w:rPr>
          <w:rFonts w:eastAsia="標楷體" w:cs="標楷體" w:ascii="標楷體" w:hAnsi="標楷體"/>
          <w:sz w:val="28"/>
          <w:szCs w:val="28"/>
        </w:rPr>
        <w:t>311</w:t>
      </w:r>
      <w:r>
        <w:rPr>
          <w:rFonts w:ascii="標楷體" w:hAnsi="標楷體" w:cs="標楷體" w:eastAsia="標楷體"/>
          <w:sz w:val="28"/>
          <w:szCs w:val="28"/>
        </w:rPr>
        <w:t>張菀勻</w:t>
      </w:r>
    </w:p>
    <w:p>
      <w:pPr>
        <w:pStyle w:val="Normal"/>
        <w:ind w:firstLine="360"/>
        <w:jc w:val="both"/>
        <w:rPr/>
      </w:pPr>
      <w:r>
        <w:rPr/>
        <w:t>小時候的我也不高，同學總是以我的身高來嘲笑我，而我都不知道該說什麼，就難過的回家，對媽媽生氣，氣她為什麼把我生的這麼矮？而媽媽並不多說什麼，靜靜的拿杯牛奶給我，叫我多喝牛奶，我脾氣並不好，一直碎碎唸、一直罵……</w:t>
      </w:r>
    </w:p>
    <w:p>
      <w:pPr>
        <w:pStyle w:val="Normal"/>
        <w:ind w:firstLine="360"/>
        <w:jc w:val="both"/>
        <w:rPr/>
      </w:pPr>
      <w:r>
        <w:rPr/>
        <w:t>我一直困在長不高的難過裡，雖然矮但也沒有矮的很誇張，也許是心理作用，我一直把不高的事用放大鏡來檢視自己，困在這裡面一直出不去。直到有一天，媽媽受不了我的碎碎唸了。最令我自責的是她難過的臉，看起來很受傷，我竟慢慢的冒出一些不太一樣的思想……。雖然我並不高，但我擁有許多東西，我會運動、會樂器、會唸書……都是媽媽所給的，只有身高不如人又怎麼樣呢？</w:t>
      </w:r>
    </w:p>
    <w:p>
      <w:pPr>
        <w:pStyle w:val="Normal"/>
        <w:ind w:firstLine="360"/>
        <w:jc w:val="both"/>
        <w:rPr/>
      </w:pPr>
      <w:r>
        <w:rPr/>
        <w:t>其實身高不如人也是有好處的，有時候坐公車看到別人一站起來就撞到公車頂了，感覺很痛，我卻沒有撞到公車頂的煩惱，高有高的好處，矮固然也有矮的好處，我認為當矮子也是很好的。</w:t>
      </w:r>
    </w:p>
    <w:p>
      <w:pPr>
        <w:pStyle w:val="Normal"/>
        <w:ind w:firstLine="360"/>
        <w:jc w:val="both"/>
        <w:rPr/>
      </w:pPr>
      <w:r>
        <w:rPr/>
        <w:t>有時候事實既然無法改變，何不轉個彎、換個角度來看一件事呢？也許那困擾你許久的事，立刻變得一點都不重要，你的生命可能會因為這個改變而變得美麗無比，令人開心的事，也一個接著一個而來，所以你轉個彎，換個角度，任何事都因此而美好。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〈思想〉</w:t>
      </w:r>
      <w:r>
        <w:rPr>
          <w:rFonts w:eastAsia="標楷體" w:cs="標楷體" w:ascii="標楷體" w:hAnsi="標楷體"/>
          <w:sz w:val="28"/>
          <w:szCs w:val="28"/>
        </w:rPr>
        <w:t>311 35</w:t>
      </w:r>
    </w:p>
    <w:p>
      <w:pPr>
        <w:pStyle w:val="Normal"/>
        <w:ind w:firstLine="480"/>
        <w:jc w:val="both"/>
        <w:rPr/>
      </w:pPr>
      <w:r>
        <w:rPr/>
        <w:t>打破框限，思考的邏輯或許會有什麼不同。</w:t>
      </w:r>
    </w:p>
    <w:p>
      <w:pPr>
        <w:pStyle w:val="Normal"/>
        <w:ind w:firstLine="480"/>
        <w:jc w:val="both"/>
        <w:rPr/>
      </w:pPr>
      <w:r>
        <w:rPr/>
        <w:t>我曾看過一則故事：在偏遠的鄉村裡有兩段鐵軌，一段是正在使用的，另一段是廢棄的；某天來了一群小朋友，大多數人都在可使用的鐵軌上嬉戲，只有一個小朋友在廢棄的鐵軌上玩，今天有一列火車經過，你能按下按鈕將火車導向廢棄的軌道，撞傷那唯一的小朋友，或是直接讓火車去撞傷大多數的小朋友，你的選擇是？</w:t>
      </w:r>
    </w:p>
    <w:p>
      <w:pPr>
        <w:pStyle w:val="Normal"/>
        <w:ind w:firstLine="480"/>
        <w:jc w:val="both"/>
        <w:rPr/>
      </w:pPr>
      <w:r>
        <w:rPr/>
        <w:t>這個選擇讓我很兩難，不管哪一個都不是我想要的結果，我突然想到：「何不大叫請所有小朋友離開！」這就是跳脫框限的另類想法吧！每個人在處理事情，總是有一套自己的思考模式，但是當結果不如預期時，我們也該學著解開束縛，從不同的角度，不同的處境看事情，不能只侷限在框限中，這樣的觀點太過於狹窄。人類的思想無邊無際，對於每件生活中的瑣事，每件擾人的難題，先不要只看表面，多用一點心力，多思考一點，解決的方法一定有的，如同人類在高山上眺望城市和在樓頂上眺望城市，不管是角度、視野、心態上都是不同的。</w:t>
      </w:r>
    </w:p>
    <w:p>
      <w:pPr>
        <w:pStyle w:val="Normal"/>
        <w:ind w:firstLine="480"/>
        <w:jc w:val="both"/>
        <w:rPr/>
      </w:pPr>
      <w:r>
        <w:rPr/>
        <w:t>跳脫限制，打破束縛吧！讓自己的思想如鵬鳥一樣在空中飛吧！學習知識是增加自己解決事件的能力，是擴增我們的思考力，而不是限制我們，講我們丟入框限的魔咒裡，請讓思想飛翔吧！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〈思想自由〉</w:t>
      </w:r>
      <w:r>
        <w:rPr>
          <w:rFonts w:eastAsia="標楷體" w:cs="標楷體" w:ascii="標楷體" w:hAnsi="標楷體"/>
          <w:sz w:val="28"/>
          <w:szCs w:val="28"/>
        </w:rPr>
        <w:t>311</w:t>
      </w:r>
      <w:r>
        <w:rPr>
          <w:rFonts w:ascii="標楷體" w:hAnsi="標楷體" w:cs="標楷體" w:eastAsia="標楷體"/>
          <w:sz w:val="28"/>
          <w:szCs w:val="28"/>
        </w:rPr>
        <w:t>吳品萱</w:t>
      </w:r>
    </w:p>
    <w:p>
      <w:pPr>
        <w:pStyle w:val="Normal"/>
        <w:ind w:firstLine="480"/>
        <w:jc w:val="both"/>
        <w:rPr/>
      </w:pPr>
      <w:r>
        <w:rPr/>
        <w:t>我喜愛閱讀文章，特別是小說。它帶我走入另一個世界，讓我的思想自由。思想的自由令我體會到世界的廣大，自由的思想，讓破銅爛鐵也能敲出振奮人心的音樂，讓身上的每一根細胞都能更加敏銳，思考也不會受限。</w:t>
      </w:r>
    </w:p>
    <w:p>
      <w:pPr>
        <w:pStyle w:val="Normal"/>
        <w:ind w:firstLine="480"/>
        <w:jc w:val="both"/>
        <w:rPr/>
      </w:pPr>
      <w:r>
        <w:rPr/>
        <w:t>古代的八股文，從下筆到收筆都是限制，大興文字獄更是封鎖了思想的自由，思想不應受限，例如古代許多文人雅士，離開了思想的限制區，才寫出千古傳誦的好文。陶潛不為五斗米折腰，打破了官場的刻板思想，范仲淹則是在鎮守邊疆時，擺脫了思想的枷鎖，得出「先天下之憂而憂，後天下之樂而樂」的千古名句。由此可知思想是有無限可能的，不應用既定的模式使之受限。</w:t>
      </w:r>
    </w:p>
    <w:p>
      <w:pPr>
        <w:pStyle w:val="Normal"/>
        <w:ind w:firstLine="480"/>
        <w:jc w:val="both"/>
        <w:rPr/>
      </w:pPr>
      <w:r>
        <w:rPr/>
        <w:t>曾經有個小朋友替母親到超市買醬油，油買回來了，剩下的錢卻不見了，於是母親便詢問孩子將錢哪去哪裡了？沒想到他竟回答：「因為你說陌生人給的東西不可以拿，所以我就沒有拿了。」初次聽聞可能只覺得可笑，但思考過後會發覺：那小朋友的思想是不是太過制式化了呢？就像人生的每一件事都有不同的角度，如果思想太過於制式化，也許就有可能做出像那小朋友一般引人發笑之事。</w:t>
      </w:r>
    </w:p>
    <w:p>
      <w:pPr>
        <w:pStyle w:val="Normal"/>
        <w:ind w:firstLine="480"/>
        <w:jc w:val="both"/>
        <w:rPr/>
      </w:pPr>
      <w:r>
        <w:rPr/>
        <w:t>思想有無限可能，人生也有多不勝數的關卡，所以讓思想自由，放開心胸，即便有大風大浪，也能安然度過。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〈思想〉</w:t>
      </w:r>
      <w:r>
        <w:rPr>
          <w:rFonts w:eastAsia="標楷體" w:cs="標楷體" w:ascii="標楷體" w:hAnsi="標楷體"/>
          <w:sz w:val="28"/>
          <w:szCs w:val="28"/>
        </w:rPr>
        <w:t xml:space="preserve">320 </w:t>
      </w:r>
      <w:r>
        <w:rPr>
          <w:rFonts w:ascii="標楷體" w:hAnsi="標楷體" w:cs="標楷體" w:eastAsia="標楷體"/>
          <w:sz w:val="28"/>
          <w:szCs w:val="28"/>
        </w:rPr>
        <w:t xml:space="preserve">李庭安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  <w:t>　　人類擁有精密的大腦，每天都能產生上萬個思想，但隨著社會既定價值觀生活的我們，是否嘗試過其他的可能性？或緊緊跟著大眾的腳步，思想湮沒在人群中？</w:t>
      </w:r>
    </w:p>
    <w:p>
      <w:pPr>
        <w:pStyle w:val="Normal"/>
        <w:rPr/>
      </w:pPr>
      <w:r>
        <w:rPr/>
        <w:t>　　我的心中住著一位小王子，他教會我分辨帽子和吞了一頭大象的什有什麼不同，孩提時代一再被大人糾正的童言童語，原來不是無稽之談，而是被我們忘卻的浪漫思想；看似天馬行空的科幻電影，其實已經有許多構想逐步成型。這就是「思想」的力量，當我們用小王子的心，拋開物理學的觀點，幻想都有成真的可能。</w:t>
      </w:r>
    </w:p>
    <w:p>
      <w:pPr>
        <w:pStyle w:val="Normal"/>
        <w:rPr/>
      </w:pPr>
      <w:r>
        <w:rPr/>
        <w:t>　　名聞世界的日本農夫木村秋則，在鄰人、親戚反對下，堅持自然栽培法，沒有人看好他的成功，但憑著義無反顧的熱忱和積極實驗的精神，歷經十年拮据的生活之後，終於結出了奇蹟蘋果。木村阿公曾說：「山裡面的樹，沒有人替它施肥、驅蟲、除草，都能長這麼好，為什麼我的蘋果樹不能？」現代社會一切追求速成，卻又想講究天然健康，然而只有木村阿公跳脫農藥的束縛，透過逆向思維的力量，用行動徹底改造。</w:t>
      </w:r>
    </w:p>
    <w:p>
      <w:pPr>
        <w:pStyle w:val="Normal"/>
        <w:rPr/>
      </w:pPr>
      <w:r>
        <w:rPr/>
        <w:t>　　人們忙碌的生活，爭錢、爭名聲，沒有誰不想成功，不過在啟程之前，是不是先回顧過往的自己，為了下一個里程，努力了什麼？擁有「獅子心」的總裁嚴長壽，年輕時想精進自我能力，便懇請同事指導他使用終端機，但礙於他身為工友，沒有人願意；多數人在此刻氣餒而選擇放棄，不甘願的繼續打雜領時薪，而嚴長壽卻從收垃圾這種微不足道的小事中領悟：「學習，就是做別人不願意做的事；彎腰收垃圾也是一種成功。」同事的拒絕，反而促成他成功態度的培養，跳脫普通思想的能量，不可小覷。</w:t>
      </w:r>
    </w:p>
    <w:p>
      <w:pPr>
        <w:pStyle w:val="Normal"/>
        <w:rPr/>
      </w:pPr>
      <w:r>
        <w:rPr/>
        <w:t>　　思想源於對生活的體悟及內省，能夠從不同面向觀察，就握有創造無限的可能。成功者的秘訣，就是相信自己的思想與眾不同。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〈思想〉</w:t>
      </w:r>
      <w:r>
        <w:rPr>
          <w:rFonts w:eastAsia="標楷體" w:cs="標楷體" w:ascii="標楷體" w:hAnsi="標楷體"/>
          <w:sz w:val="28"/>
          <w:szCs w:val="28"/>
        </w:rPr>
        <w:t xml:space="preserve">320 </w:t>
      </w:r>
      <w:r>
        <w:rPr>
          <w:rFonts w:ascii="標楷體" w:hAnsi="標楷體" w:cs="標楷體" w:eastAsia="標楷體"/>
          <w:sz w:val="28"/>
          <w:szCs w:val="28"/>
        </w:rPr>
        <w:t>張浩尉</w:t>
      </w:r>
    </w:p>
    <w:p>
      <w:pPr>
        <w:pStyle w:val="Normal"/>
        <w:ind w:firstLine="480"/>
        <w:jc w:val="both"/>
        <w:rPr/>
      </w:pPr>
      <w:r>
        <w:rPr/>
        <w:t>「我思，故我在」</w:t>
      </w:r>
    </w:p>
    <w:p>
      <w:pPr>
        <w:pStyle w:val="Normal"/>
        <w:ind w:firstLine="480"/>
        <w:jc w:val="both"/>
        <w:rPr/>
      </w:pPr>
      <w:r>
        <w:rPr/>
        <w:t>思想之於人，就好比野獸之於狩獵，一種本能。但是人們會馴養野獸，令他們改變習性，以滿足人類需求。這種情況就好像人類社會化的過程，漸漸地，由獨特的自己，成為整個建構出的框架裡的傀儡之一。</w:t>
      </w:r>
    </w:p>
    <w:p>
      <w:pPr>
        <w:pStyle w:val="Normal"/>
        <w:ind w:firstLine="480"/>
        <w:jc w:val="both"/>
        <w:rPr/>
      </w:pPr>
      <w:r>
        <w:rPr/>
        <w:t>當然，成為一名傀儡也未嘗沒有好處。只是，一個安定、容易控制的存在，雖然可能可以有個安穩的生活，但也只能成為沒有臉孔的大多數。而那些面目明晰、創新突破的存在，幾乎都是有自己想法的那群人。</w:t>
      </w:r>
    </w:p>
    <w:p>
      <w:pPr>
        <w:pStyle w:val="Normal"/>
        <w:ind w:firstLine="480"/>
        <w:jc w:val="both"/>
        <w:rPr/>
      </w:pPr>
      <w:r>
        <w:rPr/>
        <w:t>那群人物有好有壞，最典型的壞例子就是無惡不作的罪犯了，「誰說我不能殺人？」因而，這些人成為框架中不容忽視、亦不容存在的人物。驅逐，是當思想走向邪惡途徑時，常見的手段。至於那些好的人呢？他們勇於突破現存的框架，想飛向天空的萊特兄弟於是發明了飛機，想要擁有風馳電掣的速度感的卡爾賓士發明了汽車，其他種種跨世代的發明，都是源自於這些擁有獨立思考能力的人們。</w:t>
      </w:r>
    </w:p>
    <w:p>
      <w:pPr>
        <w:pStyle w:val="Normal"/>
        <w:ind w:firstLine="480"/>
        <w:jc w:val="both"/>
        <w:rPr/>
      </w:pPr>
      <w:r>
        <w:rPr/>
        <w:t>然而，什麼是好？什麼是壞？如果一位父親吞不下女兒被姦殺的怒氣而殺人，他是壞的嗎？當人們發現因飛機等交通工具的發明而加速了二氧化碳的排放、加速的傳染病的蔓延，發明者的好是否也打了折扣呢？有人認為犯下殺人罪行就是錯的，也有人會對特殊的個案抱以同情，有人會說飛機的發明對整個社會有所幫助，衍生的問題應由後人來解決，而不應責怪發明者……當所有的爭論開始產生的時候，才是思想真正發揮其價值的時候。</w:t>
      </w:r>
    </w:p>
    <w:p>
      <w:pPr>
        <w:pStyle w:val="Normal"/>
        <w:ind w:firstLine="480"/>
        <w:jc w:val="both"/>
        <w:rPr/>
      </w:pPr>
      <w:r>
        <w:rPr/>
        <w:t>社會化，與其說是思想的框架，不如說是思想的基礎。給他魚吃，不如教他如何捕魚。社會化，是從無到有的過程，當學到了各式各樣的知識時，如何應用、結合，從思想的基礎上拿去想要的，並試著突破，我們便不會只是埋在土下的種子，而能伸出自己的枝枒，開花結果，自己的價值於是誕生。</w:t>
      </w:r>
    </w:p>
    <w:p>
      <w:pPr>
        <w:pStyle w:val="Normal"/>
        <w:ind w:firstLine="480"/>
        <w:jc w:val="both"/>
        <w:rPr/>
      </w:pPr>
      <w:r>
        <w:rPr/>
        <w:t>「我思，故我在。」思想就像顆皮球，跳動著，任何方向，任何可能，沒有定則。</w:t>
      </w:r>
    </w:p>
    <w:sectPr>
      <w:footerReference w:type="default" r:id="rId2"/>
      <w:type w:val="nextPage"/>
      <w:pgSz w:w="11906" w:h="16838"/>
      <w:pgMar w:left="720" w:right="720" w:gutter="0" w:header="0" w:top="567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3:45:00Z</dcterms:created>
  <dc:creator>命題光碟</dc:creator>
  <dc:description/>
  <cp:keywords/>
  <dc:language>en-US</dc:language>
  <cp:lastModifiedBy>國文科1</cp:lastModifiedBy>
  <cp:lastPrinted>2010-10-06T11:49:00Z</cp:lastPrinted>
  <dcterms:modified xsi:type="dcterms:W3CDTF">2007-09-01T17:25:00Z</dcterms:modified>
  <cp:revision>6</cp:revision>
  <dc:subject/>
  <dc:title>高三模考二統整</dc:title>
</cp:coreProperties>
</file>