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</w:t>
      </w:r>
      <w:r>
        <w:rPr/>
        <w:t>下</w:t>
      </w:r>
      <w:r>
        <w:rPr>
          <w:rFonts w:ascii="標楷體" w:hAnsi="標楷體" w:cs="新細明體;PMingLiU" w:eastAsia="標楷體"/>
          <w:color w:val="000000"/>
          <w:kern w:val="0"/>
          <w:sz w:val="18"/>
          <w:szCs w:val="18"/>
        </w:rPr>
        <w:t>全國高級中等學校讀書心得寫作比賽得獎名單</w:t>
      </w:r>
    </w:p>
    <w:tbl>
      <w:tblPr>
        <w:tblW w:w="9995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320"/>
        <w:gridCol w:w="960"/>
        <w:gridCol w:w="1200"/>
        <w:gridCol w:w="1805"/>
        <w:gridCol w:w="1190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比賽名稱類（組）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比賽日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宜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庭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熊偌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卿雅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曉暘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士瑩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何品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明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黃心玫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耿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皓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聖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子維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孟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冠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祐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俐君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柔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奕軒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施露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茲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幸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宥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普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鍾昀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藍亦欣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游婷雅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庭巨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臻慧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溫睿瀅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偉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韓醒亞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怡汝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周珊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宣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饒玉屏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詠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溫睿瀅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玫君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郭桂彰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林煜晟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翁子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立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佳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金家安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林安柔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周彤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碧晶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佳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士瑩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楊珺婷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士瑩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游晴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玉芬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彥霖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鈺玄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宜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士瑩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于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士瑩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范皓柔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關仲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家甄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婷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品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孟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粘茹恩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柏宇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嚴呈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翊達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熊興邦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佳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乃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才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問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廷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施維妮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顧家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何詩筑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梅郁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彭新雅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麗足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逸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程勛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葉佩妤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周律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彭大維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俊瑋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國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彤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彥銘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威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泰翔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慧君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趙婕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靜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卓湘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宋瑛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游文慶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孫以家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亭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庭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饒玉屏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御伶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溫睿瀅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孟穎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溫睿瀅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游雯欣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溫睿瀅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靜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惠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學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怡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潘迪芬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賀紹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士瑩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庭毅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士瑩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亭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彭靖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康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宇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虹羽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士瑩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承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士瑩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淑佾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田岱昀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曾煒翔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吳文馨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穎彥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孟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怡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京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文翎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文瑜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博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士瑩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韋汝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「全國高級中等學校讀書心得寫作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98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梯次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胡靖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newscont1">
    <w:name w:val="em-newscont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auto" w:val="clear"/>
    </w:rPr>
  </w:style>
  <w:style w:type="character" w:styleId="Cb21">
    <w:name w:val="cb2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81">
    <w:name w:val="style81"/>
    <w:qFormat/>
    <w:rPr>
      <w:sz w:val="24"/>
      <w:szCs w:val="24"/>
    </w:rPr>
  </w:style>
  <w:style w:type="character" w:styleId="P31">
    <w:name w:val="p31"/>
    <w:qFormat/>
    <w:rPr>
      <w:b w:val="false"/>
      <w:bCs w:val="false"/>
      <w:sz w:val="39"/>
      <w:szCs w:val="39"/>
    </w:rPr>
  </w:style>
  <w:style w:type="character" w:styleId="P61">
    <w:name w:val="p61"/>
    <w:qFormat/>
    <w:rPr>
      <w:b/>
      <w:bCs/>
      <w:color w:val="FF6600"/>
      <w:sz w:val="39"/>
      <w:szCs w:val="39"/>
    </w:rPr>
  </w:style>
  <w:style w:type="character" w:styleId="Style15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3:00Z</dcterms:created>
  <dc:creator>命題光碟</dc:creator>
  <dc:description/>
  <cp:keywords/>
  <dc:language>en-US</dc:language>
  <cp:lastModifiedBy>命題光碟</cp:lastModifiedBy>
  <dcterms:modified xsi:type="dcterms:W3CDTF">2012-02-15T00:53:00Z</dcterms:modified>
  <cp:revision>1</cp:revision>
  <dc:subject/>
  <dc:title>97下全國高級中等學校讀書心得寫作比賽得獎名單</dc:title>
</cp:coreProperties>
</file>