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下全國小論文比賽得獎名單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8"/>
        <w:gridCol w:w="851"/>
        <w:gridCol w:w="866"/>
        <w:gridCol w:w="1561"/>
        <w:gridCol w:w="1263"/>
      </w:tblGrid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類（組）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資訊類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  湧、李昌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子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思德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廖品昀、詹紫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程技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有維、鄭鈞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永松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怡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壽彬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政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心荷、劉育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宜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雪莉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政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惠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筱晴、溫宸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政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以儒、王雅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瓈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夢如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政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伃萱、徐念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彭煜翔、劉俊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明霞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虹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寫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蔣佳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曉韵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佳民、孫晨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怡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素翎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余世暄、王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紅杏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揚煜、歐子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洪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雪莉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珏汝、陳婉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鳳玲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政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顯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映羽、陳思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夢如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蘊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家瑄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8:00Z</dcterms:created>
  <dc:creator>命題光碟</dc:creator>
  <dc:description/>
  <cp:keywords/>
  <dc:language>en-US</dc:language>
  <cp:lastModifiedBy>命題光碟</cp:lastModifiedBy>
  <dcterms:modified xsi:type="dcterms:W3CDTF">2012-02-15T00:28:00Z</dcterms:modified>
  <cp:revision>1</cp:revision>
  <dc:subject/>
  <dc:title>99下全國小論文比賽得獎名單</dc:title>
</cp:coreProperties>
</file>