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</w:t>
      </w:r>
      <w:r>
        <w:rPr/>
        <w:t>下</w:t>
      </w:r>
      <w:r>
        <w:rPr>
          <w:rFonts w:ascii="標楷體" w:hAnsi="標楷體" w:cs="標楷體" w:eastAsia="標楷體"/>
          <w:color w:val="000000"/>
          <w:sz w:val="20"/>
          <w:szCs w:val="20"/>
        </w:rPr>
        <w:t>全國高中小論文比賽得獎名單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9"/>
        <w:gridCol w:w="11"/>
        <w:gridCol w:w="844"/>
        <w:gridCol w:w="1149"/>
        <w:gridCol w:w="1534"/>
        <w:gridCol w:w="1291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名稱類（組）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0"/>
                <w:szCs w:val="20"/>
              </w:rPr>
              <w:t>比賽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指導老師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全國高中小論文比賽【商業類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黃詩庭、詹子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全國高中小論文比賽【商業類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沈若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美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全國高中小論文比賽【史地類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邱新皓、沈羿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葉雅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梯次全國高中小論文比賽【其他類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徐薏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5:00Z</dcterms:created>
  <dc:creator>命題光碟</dc:creator>
  <dc:description/>
  <cp:keywords/>
  <dc:language>en-US</dc:language>
  <cp:lastModifiedBy>命題光碟</cp:lastModifiedBy>
  <dcterms:modified xsi:type="dcterms:W3CDTF">2012-02-15T01:06:00Z</dcterms:modified>
  <cp:revision>1</cp:revision>
  <dc:subject/>
  <dc:title>96下全國高中小論文比賽得獎名單</dc:title>
</cp:coreProperties>
</file>