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</w:t>
      </w:r>
      <w:r>
        <w:rPr/>
        <w:t>上</w:t>
      </w:r>
      <w:r>
        <w:rPr>
          <w:rFonts w:ascii="新細明體;PMingLiU" w:hAnsi="新細明體;PMingLiU" w:cs="新細明體;PMingLiU"/>
          <w:bCs/>
          <w:sz w:val="20"/>
          <w:szCs w:val="20"/>
        </w:rPr>
        <w:t>全國高級中等學校讀書心得寫作比賽得獎名單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98"/>
        <w:gridCol w:w="851"/>
        <w:gridCol w:w="866"/>
        <w:gridCol w:w="1561"/>
        <w:gridCol w:w="1263"/>
      </w:tblGrid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名稱類（組）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振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陳素翎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杜庭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黃麗琴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羅郁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賴紅杏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曾翊寧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惠玟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陳昱廷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李宜芳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許聖謙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梁佳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葉千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品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俊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雅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婷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黃麗琴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林婷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胡詞涵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巧欣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邱培芳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玳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郭珉妤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劉子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王鐿容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楊舒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穆虹嵐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陳怡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趙鳳玲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梯次全國高級中等學校讀書心得寫作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簡星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王鐿容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31:00Z</dcterms:created>
  <dc:creator>命題光碟</dc:creator>
  <dc:description/>
  <cp:keywords/>
  <dc:language>en-US</dc:language>
  <cp:lastModifiedBy>命題光碟</cp:lastModifiedBy>
  <dcterms:modified xsi:type="dcterms:W3CDTF">2012-02-15T00:32:00Z</dcterms:modified>
  <cp:revision>1</cp:revision>
  <dc:subject/>
  <dc:title>99上全國高級中等學校讀書心得寫作比賽得獎名單</dc:title>
</cp:coreProperties>
</file>