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</w:t>
      </w:r>
      <w:r>
        <w:rPr/>
        <w:t>學年度桃園縣第十六屆文藝創作獎得獎名單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25"/>
        <w:gridCol w:w="1148"/>
        <w:gridCol w:w="828"/>
        <w:gridCol w:w="1511"/>
        <w:gridCol w:w="1231"/>
      </w:tblGrid>
      <w:tr>
        <w:trPr>
          <w:trHeight w:val="5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桃園縣第十六屆文藝創作獎（高中組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謝宜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士瑩老師</w:t>
            </w:r>
          </w:p>
        </w:tc>
      </w:tr>
      <w:tr>
        <w:trPr>
          <w:trHeight w:val="5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桃園縣第十六屆文藝創作獎（高中組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書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士瑩老師</w:t>
            </w:r>
          </w:p>
        </w:tc>
      </w:tr>
      <w:tr>
        <w:trPr>
          <w:trHeight w:val="5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桃園縣第十六屆文藝創作獎（高中組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蕭子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士瑩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08:00Z</dcterms:created>
  <dc:creator>命題光碟</dc:creator>
  <dc:description/>
  <cp:keywords/>
  <dc:language>en-US</dc:language>
  <cp:lastModifiedBy>命題光碟</cp:lastModifiedBy>
  <dcterms:modified xsi:type="dcterms:W3CDTF">2012-02-15T00:09:00Z</dcterms:modified>
  <cp:revision>1</cp:revision>
  <dc:subject/>
  <dc:title>100學年度桃園縣第十六屆文藝創作獎得獎名單</dc:title>
</cp:coreProperties>
</file>