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蒲公英之情</w:t>
      </w:r>
      <w:r>
        <w:rPr>
          <w:rFonts w:eastAsia="標楷體" w:cs="標楷體" w:ascii="標楷體" w:hAnsi="標楷體"/>
          <w:sz w:val="28"/>
          <w:szCs w:val="28"/>
          <w:u w:val="single"/>
        </w:rPr>
        <w:t>202</w:t>
      </w:r>
      <w:r>
        <w:rPr>
          <w:rFonts w:ascii="標楷體" w:hAnsi="標楷體" w:cs="標楷體" w:eastAsia="標楷體"/>
          <w:sz w:val="28"/>
          <w:szCs w:val="28"/>
          <w:u w:val="single"/>
        </w:rPr>
        <w:t>陳英正</w:t>
      </w:r>
    </w:p>
    <w:p>
      <w:pPr>
        <w:pStyle w:val="Normal"/>
        <w:ind w:firstLine="540"/>
        <w:jc w:val="both"/>
        <w:rPr/>
      </w:pPr>
      <w:r>
        <w:rPr/>
        <w:t>閒暇時他只是靜坐著，守護石階縫裡長出來的一株蒲公英。烈日時替它遮陽，天冷時小心翼翼圍上條破手帕，下雨時甚至徒手掘了壕溝將雨水引至別處，從未見過他有任何怠惰的。</w:t>
      </w:r>
    </w:p>
    <w:p>
      <w:pPr>
        <w:pStyle w:val="Normal"/>
        <w:ind w:firstLine="540"/>
        <w:jc w:val="both"/>
        <w:rPr/>
      </w:pPr>
      <w:r>
        <w:rPr/>
        <w:t>他不曾見過母親，父親也彷彿不存在似的。相見的寥寥數次若不是在警察局（一雙童稚卻冰冷的眼空望渾身酒氣的父親），那大概是父親飆著粗話一把抓住他躲債去。學校一間一間地換，更遑論「家」了。</w:t>
      </w:r>
    </w:p>
    <w:p>
      <w:pPr>
        <w:pStyle w:val="Normal"/>
        <w:ind w:firstLine="540"/>
        <w:jc w:val="both"/>
        <w:rPr/>
      </w:pPr>
      <w:r>
        <w:rPr/>
        <w:t>一朵偶然飛旋到眼前的蒲公英震懾了他。</w:t>
      </w:r>
    </w:p>
    <w:p>
      <w:pPr>
        <w:pStyle w:val="Normal"/>
        <w:ind w:firstLine="540"/>
        <w:jc w:val="both"/>
        <w:rPr/>
      </w:pPr>
      <w:r>
        <w:rPr/>
        <w:t>「我們……好像。」</w:t>
      </w:r>
    </w:p>
    <w:p>
      <w:pPr>
        <w:pStyle w:val="Normal"/>
        <w:ind w:firstLine="540"/>
        <w:jc w:val="both"/>
        <w:rPr/>
      </w:pPr>
      <w:r>
        <w:rPr/>
        <w:t>蒲公英回應以沉默。</w:t>
      </w:r>
    </w:p>
    <w:p>
      <w:pPr>
        <w:pStyle w:val="Normal"/>
        <w:ind w:firstLine="540"/>
        <w:jc w:val="both"/>
        <w:rPr/>
      </w:pPr>
      <w:r>
        <w:rPr/>
        <w:t>「你也在飄泊。」</w:t>
      </w:r>
    </w:p>
    <w:p>
      <w:pPr>
        <w:pStyle w:val="Normal"/>
        <w:ind w:firstLine="540"/>
        <w:jc w:val="both"/>
        <w:rPr/>
      </w:pPr>
      <w:r>
        <w:rPr/>
        <w:t>他輕觸了那球毛絮，像是要慰藉蒲公英，慰藉他自己。不料那些輕盈的絨毛順勢飛了出去。羸弱的雙臂在空中胡亂揮舞，手指僵硬地彎成了爪，尖銳地似乎劃破了空氣，他試圖抓下那些白色的絨毛。風不允諾。</w:t>
      </w:r>
    </w:p>
    <w:p>
      <w:pPr>
        <w:pStyle w:val="Normal"/>
        <w:ind w:firstLine="540"/>
        <w:jc w:val="both"/>
        <w:rPr/>
      </w:pPr>
      <w:r>
        <w:rPr/>
        <w:t>蒲公英飄走了，他隨著衝出去，隱匿於遠景。</w:t>
      </w:r>
    </w:p>
    <w:p>
      <w:pPr>
        <w:pStyle w:val="Normal"/>
        <w:ind w:firstLine="540"/>
        <w:jc w:val="both"/>
        <w:rPr/>
      </w:pPr>
      <w:r>
        <w:rPr/>
        <w:t>繼而漂泊…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生命之愛</w:t>
      </w:r>
      <w:r>
        <w:rPr>
          <w:rFonts w:eastAsia="標楷體" w:cs="標楷體" w:ascii="標楷體" w:hAnsi="標楷體"/>
          <w:sz w:val="28"/>
          <w:szCs w:val="28"/>
          <w:u w:val="single"/>
        </w:rPr>
        <w:t>202</w:t>
      </w:r>
      <w:r>
        <w:rPr>
          <w:rFonts w:ascii="標楷體" w:hAnsi="標楷體" w:cs="標楷體" w:eastAsia="標楷體"/>
          <w:sz w:val="28"/>
          <w:szCs w:val="28"/>
          <w:u w:val="single"/>
        </w:rPr>
        <w:t>林大幃</w:t>
      </w:r>
    </w:p>
    <w:p>
      <w:pPr>
        <w:pStyle w:val="Normal"/>
        <w:ind w:firstLine="540"/>
        <w:jc w:val="both"/>
        <w:rPr/>
      </w:pPr>
      <w:r>
        <w:rPr/>
        <w:t>晚上十一點半，正要入眠。窸窣聲交雜著啪啪聲，惱了疲累的我。怒氣，而不是好奇心，催促著我去消滅那聲響。拖著步伐，找到聲音的來源─窗簾，一掀開，「嘩！」一團褐影撲上來，仔細一瞧，是隻蛾，有半個手掌大。我打開窗，請這不速之客出去，牠卻停在我的化學課本上。近看發現，這玩意還挺有意思的，翅膀上的紋路透著古樸，兩顆眼珠散出夜晚的光澤，拿了相機，我拍了下來。</w:t>
      </w:r>
    </w:p>
    <w:p>
      <w:pPr>
        <w:pStyle w:val="Normal"/>
        <w:ind w:firstLine="540"/>
        <w:jc w:val="both"/>
        <w:rPr/>
      </w:pPr>
      <w:r>
        <w:rPr/>
        <w:t>閃光燈一閃，牠倏地飛起，像秋葉迎著北風，飄呀飄的，飄出房門，飄進隔壁外婆的房間。「什麼東西！孫哪，快把牠打下來，這裡有扇子！」拿了扇子，我卻不忍，畢竟牠只是想出去。我用扇子推著牠，到窗邊，將扇子伸出去。「還不走啊！」牠烏溜溜的小眼望著我。抖一抖扇子，牠纔飛走。呵！這小東西雖然沒在我房裡造成什麼破壞，卻吃了我三十分鐘的睡眠。那夜闔眼前，我想著，挺有趣的，這晚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蘭花之情</w:t>
      </w:r>
      <w:r>
        <w:rPr>
          <w:rFonts w:eastAsia="標楷體" w:cs="標楷體" w:ascii="標楷體" w:hAnsi="標楷體"/>
          <w:sz w:val="28"/>
          <w:szCs w:val="28"/>
          <w:u w:val="single"/>
        </w:rPr>
        <w:t>202</w:t>
      </w:r>
      <w:r>
        <w:rPr>
          <w:rFonts w:ascii="標楷體" w:hAnsi="標楷體" w:cs="標楷體" w:eastAsia="標楷體"/>
          <w:sz w:val="28"/>
          <w:szCs w:val="28"/>
          <w:u w:val="single"/>
        </w:rPr>
        <w:t>許家瑋</w:t>
      </w:r>
    </w:p>
    <w:p>
      <w:pPr>
        <w:pStyle w:val="Normal"/>
        <w:ind w:firstLine="540"/>
        <w:jc w:val="both"/>
        <w:rPr/>
      </w:pPr>
      <w:r>
        <w:rPr/>
        <w:t>陽臺上有一株瘦小的蘭花，被雜草環繞著，獨自地成長，沒有聲息。</w:t>
      </w:r>
    </w:p>
    <w:p>
      <w:pPr>
        <w:pStyle w:val="Normal"/>
        <w:ind w:firstLine="540"/>
        <w:jc w:val="both"/>
        <w:rPr/>
      </w:pPr>
      <w:r>
        <w:rPr/>
        <w:t>而我此時政在膠著的書海中漫游，希望能發現一處彼岸，面對這龐然巨獸，我仍不停地掙扎。忽然傳來一聲水晶般的清音，點散了我緊鎖的眉心，舒緩了我痙攣的抽痛，而我回頭一看，只有一片綠色的陽臺。</w:t>
      </w:r>
    </w:p>
    <w:p>
      <w:pPr>
        <w:pStyle w:val="Normal"/>
        <w:ind w:firstLine="540"/>
        <w:jc w:val="both"/>
        <w:rPr/>
      </w:pPr>
      <w:r>
        <w:rPr/>
        <w:t>過了許久、我偶然開窗，迎向久違的清新，突然發現一蕊蕊的蘭花含苞待放，正準備搖曳身軀，獨自向天空綻放那幽幽的光焰，我震懾了。在那黃金葛包圍之下，竟有生命能毫不保留地，傾倒自身的一切。</w:t>
      </w:r>
    </w:p>
    <w:p>
      <w:pPr>
        <w:pStyle w:val="Normal"/>
        <w:ind w:firstLine="540"/>
        <w:jc w:val="both"/>
        <w:rPr/>
      </w:pPr>
      <w:r>
        <w:rPr/>
        <w:t>而昨日，它早已亭亭玉立，吐露淡紫色的芬芳，儼然是一國之君，任何荊棘都為它的美而垂落，化成柳條。花猶如此，人，身為萬物之靈，怎可在區區的惡境之中放棄自己生活的權利呢</w:t>
      </w:r>
      <w:r>
        <w:rPr/>
        <w:t>?</w:t>
      </w:r>
      <w:r>
        <w:rPr/>
        <w:t>縱使有再多的苦難，也得征服，就如那孤幽的蘭花一般自由地展露天地間，任世人皆濁、眾人皆醉也壓不住她美麗的決心。</w:t>
      </w:r>
    </w:p>
    <w:p>
      <w:pPr>
        <w:pStyle w:val="Normal"/>
        <w:ind w:firstLine="540"/>
        <w:jc w:val="both"/>
        <w:rPr/>
      </w:pPr>
      <w:r>
        <w:rPr/>
        <w:t>生命終有許多困境，但這蘭花之情將永存我心，不論風吹雨打，都澆不熄我力爭上游的決心！</w:t>
      </w:r>
    </w:p>
    <w:p>
      <w:pPr>
        <w:pStyle w:val="Normal"/>
        <w:ind w:firstLine="540"/>
        <w:jc w:val="both"/>
        <w:rPr/>
      </w:pPr>
      <w:r>
        <w:rPr/>
        <w:t>忽然，又傳來一聲清音，我笑了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親子之愛 </w:t>
      </w:r>
      <w:r>
        <w:rPr>
          <w:rFonts w:eastAsia="標楷體" w:cs="標楷體" w:ascii="標楷體" w:hAnsi="標楷體"/>
          <w:sz w:val="28"/>
          <w:szCs w:val="28"/>
          <w:u w:val="single"/>
        </w:rPr>
        <w:t>20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熊偌均</w:t>
      </w:r>
    </w:p>
    <w:p>
      <w:pPr>
        <w:pStyle w:val="Normal"/>
        <w:ind w:firstLine="540"/>
        <w:jc w:val="both"/>
        <w:rPr/>
      </w:pPr>
      <w:r>
        <w:rPr/>
        <w:t>厚厚的咖啡香，黏稠地滯留車裡的每一寸空氣。坐在前座的我，雙手穩穩地圈著溫熱的咖啡杯，緊貼手心；望郁郁的咖啡味，能就這樣膠著淚水顫抖出的脆弱氣氛……。</w:t>
      </w:r>
    </w:p>
    <w:p>
      <w:pPr>
        <w:pStyle w:val="Normal"/>
        <w:ind w:firstLine="540"/>
        <w:jc w:val="both"/>
        <w:rPr/>
      </w:pPr>
      <w:r>
        <w:rPr/>
        <w:t>是爸爸來接我。</w:t>
      </w:r>
    </w:p>
    <w:p>
      <w:pPr>
        <w:pStyle w:val="Normal"/>
        <w:ind w:firstLine="540"/>
        <w:jc w:val="both"/>
        <w:rPr/>
      </w:pPr>
      <w:r>
        <w:rPr/>
        <w:t>只有路燈還撐著重重的眼皮未眠，長街早已鼾聲大作。黑壓壓的沉雲駝弓著背，砸在爸爸的車頂；我們駛得好沉重。</w:t>
      </w:r>
    </w:p>
    <w:p>
      <w:pPr>
        <w:pStyle w:val="Normal"/>
        <w:ind w:firstLine="540"/>
        <w:jc w:val="both"/>
        <w:rPr/>
      </w:pPr>
      <w:r>
        <w:rPr/>
        <w:t>「你為什麼打給我之後又打給媽咪？怕沒人接你阿？」</w:t>
      </w:r>
    </w:p>
    <w:p>
      <w:pPr>
        <w:pStyle w:val="Normal"/>
        <w:ind w:firstLine="540"/>
        <w:jc w:val="both"/>
        <w:rPr/>
      </w:pPr>
      <w:r>
        <w:rPr/>
        <w:t>「沒有阿，我是先打給媽咪，但她叫我打給你……」我知道，媽媽在生氣。</w:t>
      </w:r>
    </w:p>
    <w:p>
      <w:pPr>
        <w:pStyle w:val="Normal"/>
        <w:ind w:firstLine="540"/>
        <w:jc w:val="both"/>
        <w:rPr/>
      </w:pPr>
      <w:r>
        <w:rPr/>
        <w:t>「爸爸知道你讀書壓力很大，可是你也沒必要對媽咪那麼兇阿，成績連問都不能問。」咖啡杯讓我圈得更緊了，緊得發抖，緊得顫慄，緊得快要窒息。</w:t>
      </w:r>
    </w:p>
    <w:p>
      <w:pPr>
        <w:pStyle w:val="Normal"/>
        <w:ind w:firstLine="540"/>
        <w:jc w:val="both"/>
        <w:rPr/>
      </w:pPr>
      <w:r>
        <w:rPr/>
        <w:t>「其實媽咪是關心你阿。只是每個人表達的方式不一樣。像剛剛你打給她之後，口頭上說不想理你，其實馬上就打給我要我去接妳了。」</w:t>
      </w:r>
    </w:p>
    <w:p>
      <w:pPr>
        <w:pStyle w:val="Normal"/>
        <w:ind w:firstLine="540"/>
        <w:jc w:val="both"/>
        <w:rPr/>
      </w:pPr>
      <w:r>
        <w:rPr/>
        <w:t>「嗯……。」我只是答應，只是不願多想，也不能多想地答應。哪怕是多一磚的悸動，或一瓦的話音都足以敲碎類甕至潰堤。</w:t>
      </w:r>
    </w:p>
    <w:p>
      <w:pPr>
        <w:pStyle w:val="Normal"/>
        <w:ind w:firstLine="540"/>
        <w:jc w:val="both"/>
        <w:rPr/>
      </w:pPr>
      <w:r>
        <w:rPr/>
        <w:t>我從不喝咖啡，這是第一次，是爸爸買給我喝的。是因著爸爸瞧我心情糟，才和我在下課後出門散心。我坐的是媽媽車內專屬的位子，車內播的是媽媽最愛的音樂，手裡捧的是媽媽獨鍾的咖啡！就這樣溫溫的，熱熱的，如暖流，流經手心，流過動脈，流向心室，流入心房……。</w:t>
      </w:r>
    </w:p>
    <w:p>
      <w:pPr>
        <w:pStyle w:val="Normal"/>
        <w:ind w:firstLine="540"/>
        <w:jc w:val="both"/>
        <w:rPr/>
      </w:pPr>
      <w:r>
        <w:rPr/>
        <w:t>「爸爸，我們回家吧！」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寵物之情</w:t>
      </w:r>
      <w:r>
        <w:rPr>
          <w:rFonts w:eastAsia="標楷體" w:cs="標楷體" w:ascii="標楷體" w:hAnsi="標楷體"/>
          <w:sz w:val="28"/>
          <w:szCs w:val="28"/>
          <w:u w:val="single"/>
        </w:rPr>
        <w:t>202</w:t>
      </w:r>
      <w:r>
        <w:rPr>
          <w:rFonts w:ascii="標楷體" w:hAnsi="標楷體" w:cs="標楷體" w:eastAsia="標楷體"/>
          <w:sz w:val="28"/>
          <w:szCs w:val="28"/>
          <w:u w:val="single"/>
        </w:rPr>
        <w:t>陳冠維</w:t>
      </w:r>
    </w:p>
    <w:p>
      <w:pPr>
        <w:pStyle w:val="Normal"/>
        <w:ind w:firstLine="540"/>
        <w:jc w:val="both"/>
        <w:rPr/>
      </w:pPr>
      <w:r>
        <w:rPr/>
        <w:t>廣大的天空，卻找不到一點它應有的藍，細絲般的雨，陣陣地刺激我的感官，而天上的雲朵似乎比我的內心還要沉重！</w:t>
      </w:r>
    </w:p>
    <w:p>
      <w:pPr>
        <w:pStyle w:val="Normal"/>
        <w:ind w:firstLine="540"/>
        <w:jc w:val="both"/>
        <w:rPr/>
      </w:pPr>
      <w:r>
        <w:rPr/>
        <w:t>「嗚……嗚……」那狗的哀嚎似乎比天降的雷鳴還要響亮，即便我已經走遠，它仍如影隨形的旋繞在我耳邊。</w:t>
      </w:r>
    </w:p>
    <w:p>
      <w:pPr>
        <w:pStyle w:val="Normal"/>
        <w:ind w:firstLine="540"/>
        <w:jc w:val="both"/>
        <w:rPr/>
      </w:pPr>
      <w:r>
        <w:rPr/>
        <w:t>「似乎快下雨了，我得趕快回家才行！」我心想，但有另一件事令我停下了腳步。那是多麼可憐的低明，是多麼無助的神情，它傷得很重，後肢已模糊在一塊兒，臟器似乎也被壓了出來</w:t>
      </w:r>
      <w:r>
        <w:rPr/>
        <w:t>……</w:t>
      </w:r>
      <w:r>
        <w:rPr/>
        <w:t>。</w:t>
      </w:r>
    </w:p>
    <w:p>
      <w:pPr>
        <w:pStyle w:val="Normal"/>
        <w:ind w:firstLine="540"/>
        <w:jc w:val="both"/>
        <w:rPr/>
      </w:pPr>
      <w:r>
        <w:rPr/>
        <w:t>「我該怎麼辦？」我問自己，但我一點辦法也沒有，看著牠用僅存的前肢想撐起身體，卻隨即無力地攤倒在地上，重複了好幾次，早已抑在眼眸的淚水終於潰堤。我離開了，除了憐憫我沒留下任何東西，就如其他人一樣。</w:t>
      </w:r>
    </w:p>
    <w:p>
      <w:pPr>
        <w:pStyle w:val="Normal"/>
        <w:ind w:firstLine="540"/>
        <w:jc w:val="both"/>
        <w:rPr/>
      </w:pPr>
      <w:r>
        <w:rPr/>
        <w:t>我不忍看著牠把最後一分的生命燒盡！現在有許多人因各種原因而拋棄寵物，造成許多的流浪動物。我想，悲劇應該隨時都在發生！而我──人類，就是始作俑者。</w:t>
      </w:r>
    </w:p>
    <w:p>
      <w:pPr>
        <w:pStyle w:val="Normal"/>
        <w:ind w:firstLine="540"/>
        <w:jc w:val="both"/>
        <w:rPr/>
      </w:pPr>
      <w:r>
        <w:rPr/>
        <w:t>我選擇把牠生命最後的那段蠟燭留在我的心中，有朝一日分享給大家，但願能喚起大家對寵物的那段感情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兄妹之情 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張景翔</w:t>
      </w:r>
    </w:p>
    <w:p>
      <w:pPr>
        <w:pStyle w:val="Normal"/>
        <w:ind w:firstLine="540"/>
        <w:jc w:val="both"/>
        <w:rPr/>
      </w:pPr>
      <w:r>
        <w:rPr/>
        <w:t>夏日，灑落金亮的光芒，伴隨著炙熱，毫不留情的濺溢在這個村莊。</w:t>
      </w:r>
    </w:p>
    <w:p>
      <w:pPr>
        <w:pStyle w:val="Normal"/>
        <w:ind w:firstLine="540"/>
        <w:jc w:val="both"/>
        <w:rPr/>
      </w:pPr>
      <w:r>
        <w:rPr/>
        <w:t>「喂！出去玩囉！」聽到這聲叫喊，剛睡醒的我還來不及梳理毛躁的頭髮，只隨意綁了個馬尾，便匆匆忙忙地踏著極小的步伐衝出家門。一出了門，我慌張地四處張望，試圖想找到剛才呼喚的聲音，突然，一雙厚實的手伴隨著笑聲拽住了我，牽起我那時還極為幼稚的手。我高高揚起頭來，看著年長我數歲的大哥的臉龐，臉上不由得露出了笑意。</w:t>
      </w:r>
    </w:p>
    <w:p>
      <w:pPr>
        <w:pStyle w:val="Normal"/>
        <w:ind w:firstLine="540"/>
        <w:jc w:val="both"/>
        <w:rPr/>
      </w:pPr>
      <w:r>
        <w:rPr/>
        <w:t>我們跑進了充盈著金黃的阡陌之中，追著，嬉鬧著。有時他看我跑的慢，便用兩手從我脅下穿過，毫不費力的將我抱起，邁開步伐向前疾跑，令我不自覺的驚呼尖叫。受不了酷熱的陽光如刺一般的灑下，便跑到小溪旁，小心翼翼的將腳踏入水中，體會那沁涼的觸感。沒來由的玩性大發，撈起水來不由分說的往對方潑，直到筋疲力盡，坐在溪邊對著對方的糗態而笑著。</w:t>
      </w:r>
    </w:p>
    <w:p>
      <w:pPr>
        <w:pStyle w:val="Normal"/>
        <w:ind w:firstLine="540"/>
        <w:jc w:val="both"/>
        <w:rPr/>
      </w:pPr>
      <w:r>
        <w:rPr/>
        <w:t>雲逐漸染上了一抹紅，而我們也終於有了歸意。走的較快的大哥在路的另一端，揮著手催促著我，有些疲憊的我勉強打起精神，邁著最大的步伐跑著。突然，眼前一黑，身體因不平衡而失去重心，不小心的俯身摔倒了。痛，腳上傳來的陣陣痛楚令淚水奪框而出，我站不起身來，只能竭盡所能的趴著，哭著。哭著，夾雜在我的哭聲中，耳畔卻異常清楚的聽見一陣腳步聲傳來。勉強抬起哭花的臉，大哥正一臉苦笑的蹲著，輕輕拉住我的手將我扶起，小心的拍掉我身上沾滿的泥沙，大哥轉過身，輕而易舉的將我背起。我緊緊繞住他的脖子，在他寬大的背上緊緊依偎著，逐漸止住了哭泣，最後，敵不過睡意的我，肆意的進入了夢鄉。</w:t>
      </w:r>
    </w:p>
    <w:p>
      <w:pPr>
        <w:pStyle w:val="Normal"/>
        <w:ind w:firstLine="540"/>
        <w:jc w:val="both"/>
        <w:rPr/>
      </w:pPr>
      <w:r>
        <w:rPr/>
        <w:t>醒來，緩緩睜開眼睛，依舊是落日西下，仍舊躺在那寬大的背上，但耳邊卻傳來呼嘯而過的喧騰。這裡，不是那浸滿陽光的小村，而是喧囂的都市。</w:t>
      </w:r>
    </w:p>
    <w:p>
      <w:pPr>
        <w:pStyle w:val="Normal"/>
        <w:ind w:firstLine="540"/>
        <w:jc w:val="both"/>
        <w:rPr/>
      </w:pPr>
      <w:r>
        <w:rPr/>
        <w:t>大哥轉過頭來，說：「嗯？醒了？真是的</w:t>
      </w:r>
      <w:r>
        <w:rPr/>
        <w:t>……</w:t>
      </w:r>
      <w:r>
        <w:rPr/>
        <w:t>妳那從小就四處受傷的迷糊心態到底什麼時候才能改掉啊</w:t>
      </w:r>
      <w:r>
        <w:rPr/>
        <w:t>……</w:t>
      </w:r>
      <w:r>
        <w:rPr/>
        <w:t>」他看著我再次受傷的腳，不禁抱怨了起來。突然，他露出了狐疑的表情：「嗯？幹麻一直笑啊</w:t>
      </w:r>
      <w:r>
        <w:rPr/>
        <w:t>……</w:t>
      </w:r>
      <w:r>
        <w:rPr/>
        <w:t>夢到好事了？」</w:t>
      </w:r>
    </w:p>
    <w:p>
      <w:pPr>
        <w:pStyle w:val="Normal"/>
        <w:ind w:firstLine="540"/>
        <w:jc w:val="both"/>
        <w:rPr/>
      </w:pPr>
      <w:r>
        <w:rPr/>
        <w:t>我將揚起嘴角的臉龐深深藏在他身後，說：「嗯</w:t>
      </w:r>
      <w:r>
        <w:rPr/>
        <w:t>……</w:t>
      </w:r>
      <w:r>
        <w:rPr/>
        <w:t>只是夢到以前的事罷了</w:t>
      </w:r>
      <w:r>
        <w:rPr/>
        <w:t>……</w:t>
      </w:r>
      <w:r>
        <w:rPr/>
        <w:t>」</w:t>
      </w:r>
    </w:p>
    <w:p>
      <w:pPr>
        <w:pStyle w:val="Normal"/>
        <w:ind w:firstLine="540"/>
        <w:jc w:val="both"/>
        <w:rPr/>
      </w:pPr>
      <w:r>
        <w:rPr/>
        <w:t>望向天際，總覺得今天的黃昏似乎與記憶裡的那時一樣，充滿了溫暖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夏夜之愛</w:t>
      </w:r>
      <w:r>
        <w:rPr>
          <w:rFonts w:eastAsia="標楷體" w:cs="標楷體" w:ascii="標楷體" w:hAnsi="標楷體"/>
          <w:sz w:val="28"/>
          <w:szCs w:val="28"/>
          <w:u w:val="single"/>
        </w:rPr>
        <w:t>207</w:t>
      </w:r>
      <w:r>
        <w:rPr>
          <w:rFonts w:ascii="標楷體" w:hAnsi="標楷體" w:cs="標楷體" w:eastAsia="標楷體"/>
          <w:sz w:val="28"/>
          <w:szCs w:val="28"/>
          <w:u w:val="single"/>
        </w:rPr>
        <w:t>廖昱婷</w:t>
      </w:r>
    </w:p>
    <w:p>
      <w:pPr>
        <w:pStyle w:val="Normal"/>
        <w:ind w:firstLine="540"/>
        <w:jc w:val="both"/>
        <w:rPr/>
      </w:pPr>
      <w:r>
        <w:rPr/>
        <w:t>夏夜來了，螢火蟲提著小燈籠在草叢間快樂地玩耍著，迎接夏夜睽違已久的到來。青蛙，在小水溝裡愉快地唱出「夏夜狂想曲」，慶祝夏夜將有的愉快時光。我拉了張躺椅坐在樹下，享受夏夜獨特舒適的習習涼風。</w:t>
      </w:r>
    </w:p>
    <w:p>
      <w:pPr>
        <w:pStyle w:val="Normal"/>
        <w:ind w:firstLine="540"/>
        <w:jc w:val="both"/>
        <w:rPr/>
      </w:pPr>
      <w:r>
        <w:rPr/>
        <w:t>夏天，是一年四季中最熱情的季節，陽光以最燦爛的笑容，照耀了整個大地，但太陽的熱情卻不是那麼地受人歡迎，因為他常一高興起來，就情不自禁地把馬路上來來往往的人曬得昏頭轉向，不得不豎起白旗，哀求太陽，「別再這麼熱了！」相反地，夏夜以她溫柔冰涼的雙手，輕撫著忙碌、煩躁了一整天的人們，使他們從煩悶與暑氣中脫離，回到沉靜且愉快的回憶中。夏夜，她就是這麼的溫柔可人，她以她的方式去關愛著大地，膚慰人們憂鬱的心。</w:t>
      </w:r>
    </w:p>
    <w:p>
      <w:pPr>
        <w:pStyle w:val="Normal"/>
        <w:ind w:firstLine="540"/>
        <w:jc w:val="both"/>
        <w:rPr/>
      </w:pPr>
      <w:r>
        <w:rPr/>
        <w:t>小時候曾有一段時間住在台中，每到夏夜，我總喜歡搬一張椅子，坐在大樹下，仰望繁星點點的天空，側耳傾聽蟲鳴與蛙鳴，幻想著在草叢間看見螢火蟲漫天飛舞。我最喜歡夏夜了，因為夏夜有著涼涼的微風，如珍珠潔白般的月亮，和我滿是驚喜和快樂的甜美記憶……</w:t>
      </w:r>
    </w:p>
    <w:p>
      <w:pPr>
        <w:pStyle w:val="Normal"/>
        <w:ind w:firstLine="540"/>
        <w:jc w:val="both"/>
        <w:rPr/>
      </w:pPr>
      <w:r>
        <w:rPr/>
        <w:t>上了小學後，我被迫搬離了那滿是美麗記憶的仙境，直到現在上了高中，一直沒有機會再回去重溫當年的童稚時光，但每當夏夜來臨時，寫完功課我總會抽出一些時間，走到中庭，吹吹徐徐微風，把自己拉回小時候最深的「夏夜之愛」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父之愛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11 </w:t>
      </w:r>
      <w:r>
        <w:rPr>
          <w:rFonts w:ascii="標楷體" w:hAnsi="標楷體" w:cs="標楷體" w:eastAsia="標楷體"/>
          <w:sz w:val="28"/>
          <w:szCs w:val="28"/>
          <w:u w:val="single"/>
        </w:rPr>
        <w:t>林子傑</w:t>
      </w:r>
    </w:p>
    <w:p>
      <w:pPr>
        <w:pStyle w:val="Normal"/>
        <w:ind w:firstLine="480"/>
        <w:rPr/>
      </w:pPr>
      <w:r>
        <w:rPr/>
        <w:t>一如往常，父親天還未亮便已起床，備了早餐，向著仍蜷伏在被窩裡的我不斷催促著。我總是怨恨著這煩人的呼聲，擺著臭臉給父親。他遞了三明治給我，只換了我冷冷的「裝進書包，學校吃。」「幾點下課？」「一樣。」父親對我不遜的言語似乎感到失望，臉色黯了一下，我卻堅持著我的自尊。</w:t>
      </w:r>
    </w:p>
    <w:p>
      <w:pPr>
        <w:pStyle w:val="Normal"/>
        <w:rPr/>
      </w:pPr>
      <w:r>
        <w:rPr/>
        <w:tab/>
      </w:r>
      <w:r>
        <w:rPr/>
        <w:t>六歲上亡了母親，我便和父親同住，男人間總少有甜言蜜語的對話，縱使如此，我仍依稀感受到，沉靜寡言的父親心裡，一顆含蓄關懷的心，而我卻總是刻意忽略。</w:t>
      </w:r>
    </w:p>
    <w:p>
      <w:pPr>
        <w:pStyle w:val="Normal"/>
        <w:rPr/>
      </w:pPr>
      <w:r>
        <w:rPr/>
        <w:tab/>
      </w:r>
      <w:r>
        <w:rPr/>
        <w:t>一如往常的放學，我嘴裡不斷怨著父親特別選在雨天遲到，一慣的冷酷又浮現於臉際。正當想著如何數落父親的同時，我瞥見一名跛行的男子撐著大傘走向我。天頂忽然被熟悉的黑色大傘蓋住，竟然是父親！左腳看似有撕裂傷，一絲絲血漬從用毛巾胡亂包紮的縫隙中滲出，我收起一半冷酷。「出了點車禍。」「為甚麼不先去醫院？」我語帶顫抖地問。「說好的，四點半。」他微笑道。父親柔聲的回答頓時融化了我的心房，這些日子我怎樣為了自己幼稚的自尊給了怎樣的無情和漠視？沒有母親，我在此刻明白，我還有父親，還被這溫暖的父愛裹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雨之愛</w:t>
      </w:r>
      <w:r>
        <w:rPr>
          <w:rFonts w:eastAsia="標楷體" w:cs="標楷體" w:ascii="標楷體" w:hAnsi="標楷體"/>
          <w:sz w:val="28"/>
          <w:szCs w:val="28"/>
          <w:u w:val="single"/>
        </w:rPr>
        <w:t>211</w:t>
      </w:r>
      <w:r>
        <w:rPr>
          <w:rFonts w:ascii="標楷體" w:hAnsi="標楷體" w:cs="標楷體" w:eastAsia="標楷體"/>
          <w:sz w:val="28"/>
          <w:szCs w:val="28"/>
          <w:u w:val="single"/>
        </w:rPr>
        <w:t>唐晨耆</w:t>
      </w:r>
    </w:p>
    <w:p>
      <w:pPr>
        <w:pStyle w:val="Normal"/>
        <w:rPr/>
      </w:pPr>
      <w:r>
        <w:rPr/>
        <w:tab/>
      </w:r>
      <w:r>
        <w:rPr/>
        <w:t>別人總愛在熾熱下揮灑汗水，我卻獨鍾於那偏暗色調的沁涼。</w:t>
      </w:r>
    </w:p>
    <w:p>
      <w:pPr>
        <w:pStyle w:val="Normal"/>
        <w:rPr/>
      </w:pPr>
      <w:r>
        <w:rPr/>
        <w:tab/>
      </w:r>
      <w:r>
        <w:rPr/>
        <w:t>僅是坐在書桌前聽雨，也是一種全然的享受。細雨綿綿的落在玻璃窗上，柔和的音律彷若為整個房間添上一股閒適與慵懶。而在下得更急一點，又是另一種不同的感受，滴滴答答輕快的節奏，好似頑童嘻笑的打著拍子，雨點跳響在屋瓦上，擁有魔力般讓人禁不住地起舞。</w:t>
      </w:r>
    </w:p>
    <w:p>
      <w:pPr>
        <w:pStyle w:val="Normal"/>
        <w:rPr/>
      </w:pPr>
      <w:r>
        <w:rPr/>
        <w:tab/>
      </w:r>
      <w:r>
        <w:rPr/>
        <w:t>而賞雨又比純粹的聽覺來的更有詩意了。除了欣賞水面泛起的一波波無懈可擊的同心圓，亦或滴落瞬間激起的晶瑩珠子，賞雨，也賞雨中人。有時是相依偎在傘下的情侶，有時是穿著亮眼雨衣而面露疲憊的上班族，不住地臆測，雨將她們定格在眼前充滿況味的畫面中，而雨停後，他們又會往哪個方向前進。</w:t>
      </w:r>
    </w:p>
    <w:p>
      <w:pPr>
        <w:pStyle w:val="Normal"/>
        <w:rPr/>
      </w:pPr>
      <w:r>
        <w:rPr/>
        <w:tab/>
      </w:r>
      <w:r>
        <w:rPr/>
        <w:t>或許可以稱作「雨的狂熱者」吧！我總企盼，盼望著一場及時雨，來洗滌被課業折磨的疲憊的心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舐犢之情</w:t>
      </w:r>
      <w:r>
        <w:rPr>
          <w:rFonts w:eastAsia="標楷體" w:cs="標楷體" w:ascii="標楷體" w:hAnsi="標楷體"/>
          <w:sz w:val="28"/>
          <w:szCs w:val="28"/>
          <w:u w:val="single"/>
        </w:rPr>
        <w:t>217</w:t>
      </w:r>
      <w:r>
        <w:rPr>
          <w:rFonts w:ascii="標楷體" w:hAnsi="標楷體" w:cs="標楷體" w:eastAsia="標楷體"/>
          <w:sz w:val="28"/>
          <w:szCs w:val="28"/>
          <w:u w:val="single"/>
        </w:rPr>
        <w:t>邱意翎</w:t>
      </w:r>
    </w:p>
    <w:p>
      <w:pPr>
        <w:pStyle w:val="Normal"/>
        <w:ind w:firstLine="480"/>
        <w:jc w:val="both"/>
        <w:rPr/>
      </w:pPr>
      <w:r>
        <w:rPr/>
        <w:t>那是個雨天，地上的泥濘濺了起來，而我摀著額頭，頭昏沉沉的，連路都走不穩。</w:t>
      </w:r>
    </w:p>
    <w:p>
      <w:pPr>
        <w:pStyle w:val="Normal"/>
        <w:ind w:firstLine="480"/>
        <w:jc w:val="both"/>
        <w:rPr/>
      </w:pPr>
      <w:r>
        <w:rPr/>
        <w:t>扶著校門口的柱子，一個匆匆跑進校園的身影闖入我的視線，那個女人，手上撐著傘，襪上清晰可見的汙點顯示出她的匆忙，一身的上班套裝也說了她甫拋下工作，我想叫出聲，但喉嚨向鯁住骨頭似，我只能不斷乾咳，女人像個無頭蒼蠅的來回尋找，焦急著。</w:t>
      </w:r>
    </w:p>
    <w:p>
      <w:pPr>
        <w:pStyle w:val="Normal"/>
        <w:ind w:firstLine="480"/>
        <w:jc w:val="both"/>
        <w:rPr/>
      </w:pPr>
      <w:r>
        <w:rPr/>
        <w:t>那一瞬間，我按捺住身體的不適，忽然想好好觀察他的面容，眼下的黑影是夜裡的愁慮，皺摺的存在更像是孩子們剝奪她青春的鐵證，不知染過幾次的髮絲也總頑固的露出銀白色，眼裡的焦急是一個母親的不安，我感受到了前所未有的恐懼，曾幾何時如此堅強地捍衛我的女人正在逐漸離開？我害怕著，人生躲不過的永別。</w:t>
      </w:r>
    </w:p>
    <w:p>
      <w:pPr>
        <w:pStyle w:val="Normal"/>
        <w:ind w:firstLine="480"/>
        <w:jc w:val="both"/>
        <w:rPr/>
      </w:pPr>
      <w:r>
        <w:rPr/>
        <w:t>邁出一大步，我從柱子的陰影中走了出來，一把傘連同疲憊的面容出現在我眼前，我看著她：「媽，妳不回去上班嗎？」她皺了皺眉：「不用了，請假」她摸摸我的頭，不放心的牽著我，而我緊緊握住這佈滿痕跡的手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母親之愛</w:t>
      </w:r>
      <w:r>
        <w:rPr>
          <w:rFonts w:eastAsia="標楷體" w:cs="標楷體" w:ascii="標楷體" w:hAnsi="標楷體"/>
          <w:sz w:val="28"/>
          <w:szCs w:val="28"/>
          <w:u w:val="single"/>
        </w:rPr>
        <w:t>217</w:t>
      </w:r>
      <w:r>
        <w:rPr>
          <w:rFonts w:ascii="標楷體" w:hAnsi="標楷體" w:cs="標楷體" w:eastAsia="標楷體"/>
          <w:sz w:val="28"/>
          <w:szCs w:val="28"/>
          <w:u w:val="single"/>
        </w:rPr>
        <w:t>李京屏</w:t>
      </w:r>
    </w:p>
    <w:p>
      <w:pPr>
        <w:pStyle w:val="Normal"/>
        <w:ind w:firstLine="480"/>
        <w:jc w:val="both"/>
        <w:rPr/>
      </w:pPr>
      <w:r>
        <w:rPr/>
        <w:t>大平闔上了課本並揉揉眼睛，天曉得眼前堆積如山的課本和考卷會把他搞得多憔悴？算了吧！他粗魯地將那些她半點也不苟同的思想和學說塞進包包裡，接著背起，衝到圖書館外的小型廣場。一如往常，大平等待媽媽騎著機車的到來，好讓他回家好好歇息一番。今天的風似乎特別涼，而漂浮著的雲好像也較平常汙濁了些。他想像自己如落葉般到處流浪的樣子，然後輕笑了幾聲。</w:t>
      </w:r>
    </w:p>
    <w:p>
      <w:pPr>
        <w:pStyle w:val="Normal"/>
        <w:ind w:firstLine="480"/>
        <w:jc w:val="both"/>
        <w:rPr/>
      </w:pPr>
      <w:r>
        <w:rPr/>
        <w:t>「天涼了，還不多加件外套！」那是大平媽媽的聲音。他沒有應答，只是飛快地跳上了機車後座、戴上安全帽。</w:t>
      </w:r>
    </w:p>
    <w:p>
      <w:pPr>
        <w:pStyle w:val="Normal"/>
        <w:ind w:firstLine="480"/>
        <w:jc w:val="both"/>
        <w:rPr/>
      </w:pPr>
      <w:r>
        <w:rPr/>
        <w:t>機車緩緩地在大路上行駛，旁邊的車卻是飛快地奔馳著。大平望著前方，視線先是觸及上面仍汙濁著的雲，再來是兩旁大樓所開出的車道，就像是一條無限延伸、延伸地路一樣，不知終點何處似的。他又注意到他最貼近的、媽媽專心騎著車的背影。他的心突然好像開了個大縫，四周的空氣、天上的雲和媽媽的鼻息一瞬間湧了進去。大平覺得此刻的他既狂亂又安寧──媽媽的背影一直以來都穩穩地帶著他穿越無數的街道，並毫不猶豫地繼續像那無邊無際，同時大平也被媽媽柔實的背影震懾住。接著他伸手環抱住她的腰。無論他將來長得多大、媽媽會多蒼老，這機車還是會緩慢地狂奔，他的雙手也會永遠感受這份溫度和厚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親子之愛</w:t>
      </w:r>
      <w:r>
        <w:rPr>
          <w:rFonts w:eastAsia="標楷體" w:cs="標楷體" w:ascii="標楷體" w:hAnsi="標楷體"/>
          <w:sz w:val="28"/>
          <w:szCs w:val="28"/>
          <w:u w:val="single"/>
        </w:rPr>
        <w:t>220</w:t>
      </w:r>
      <w:r>
        <w:rPr>
          <w:rFonts w:ascii="標楷體" w:hAnsi="標楷體" w:cs="標楷體" w:eastAsia="標楷體"/>
          <w:sz w:val="28"/>
          <w:szCs w:val="28"/>
          <w:u w:val="single"/>
        </w:rPr>
        <w:t>張育欣</w:t>
      </w:r>
    </w:p>
    <w:p>
      <w:pPr>
        <w:pStyle w:val="Normal"/>
        <w:ind w:firstLine="480"/>
        <w:jc w:val="both"/>
        <w:rPr/>
      </w:pPr>
      <w:r>
        <w:rPr/>
        <w:t>窗外凜冽的風吹入，吹熄了桌上泛著微弱紅光的蠟燭。黑暗襲捲而入，吞噬了心中唯一光明的幻想，於是英子更加畏懼了，那越來越大聲的孩童哭泣聲。</w:t>
      </w:r>
    </w:p>
    <w:p>
      <w:pPr>
        <w:pStyle w:val="Normal"/>
        <w:ind w:firstLine="480"/>
        <w:jc w:val="both"/>
        <w:rPr/>
      </w:pPr>
      <w:r>
        <w:rPr/>
        <w:t>像鬼魅一般，一絲一縷的飄進他耳中。英子瑟縮在角落，纖細的雙手不停地顫動。一雙瞪大的銅鈴眼驀地出現在腦海，伴隨著女人的哭叫聲和求救聲，孩子無助的哭喊哀嚎聲，那些深埋在腦海裡的不堪回憶，彷彿又鮮明的呈現在眼前。</w:t>
      </w:r>
    </w:p>
    <w:p>
      <w:pPr>
        <w:pStyle w:val="Normal"/>
        <w:ind w:firstLine="480"/>
        <w:jc w:val="both"/>
        <w:rPr/>
      </w:pPr>
      <w:r>
        <w:rPr/>
        <w:t>英子更顯地不安了。他扶著牆，全身發抖地站了起來，想尋求一絲慰藉和可以靠著的地方。他慌亂的在房間裡爬著、走著、逃著，迷亂的雙眼彷彿失了焦空洞洞的失神。而當他發現自己心神不安的原因來自於中央的嬰兒床，他奮而衝上前去，緊緊的壓著嬰兒床上的被子，以及，在被子之下那小小的身軀。</w:t>
      </w:r>
    </w:p>
    <w:p>
      <w:pPr>
        <w:pStyle w:val="Normal"/>
        <w:ind w:firstLine="480"/>
        <w:jc w:val="both"/>
        <w:rPr/>
      </w:pPr>
      <w:r>
        <w:rPr/>
        <w:t>哭啼聲終於越來越小、越來越小而至止息</w:t>
      </w:r>
      <w:r>
        <w:rPr/>
        <w:t>……</w:t>
      </w:r>
    </w:p>
    <w:p>
      <w:pPr>
        <w:pStyle w:val="Normal"/>
        <w:ind w:firstLine="480"/>
        <w:jc w:val="both"/>
        <w:rPr/>
      </w:pPr>
      <w:r>
        <w:rPr/>
        <w:t>冽風依然冷冷的吹入窗口，而蠟燭所淌的淚，也逐漸的乾了，留下死白的痕跡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養樂多之情</w:t>
      </w:r>
      <w:r>
        <w:rPr>
          <w:rFonts w:eastAsia="標楷體" w:cs="標楷體" w:ascii="標楷體" w:hAnsi="標楷體"/>
          <w:sz w:val="28"/>
          <w:szCs w:val="28"/>
          <w:u w:val="single"/>
        </w:rPr>
        <w:t>220</w:t>
      </w:r>
      <w:r>
        <w:rPr>
          <w:rFonts w:ascii="標楷體" w:hAnsi="標楷體" w:cs="標楷體" w:eastAsia="標楷體"/>
          <w:sz w:val="28"/>
          <w:szCs w:val="28"/>
          <w:u w:val="single"/>
        </w:rPr>
        <w:t>李庭安</w:t>
      </w:r>
    </w:p>
    <w:p>
      <w:pPr>
        <w:pStyle w:val="Normal"/>
        <w:ind w:firstLine="480"/>
        <w:jc w:val="both"/>
        <w:rPr/>
      </w:pPr>
      <w:r>
        <w:rPr/>
        <w:t>你離家出走，在憂鬱的靛色九月。</w:t>
      </w:r>
    </w:p>
    <w:p>
      <w:pPr>
        <w:pStyle w:val="Normal"/>
        <w:ind w:firstLine="480"/>
        <w:jc w:val="both"/>
        <w:rPr/>
      </w:pPr>
      <w:r>
        <w:rPr/>
        <w:t>在你屋前，枯了一地落葉，小小的狗屋，仍舊鋪著專屬的被墊，我還不願收起，因為我相信你會回到我的懷中撒嬌；你的盤中殘存幾許碎肉屑，水盆中儲存著我的想念，常常，我想著你何時會再回家？你的離家，為什麼如此堅決呢？</w:t>
      </w:r>
    </w:p>
    <w:p>
      <w:pPr>
        <w:pStyle w:val="Normal"/>
        <w:ind w:firstLine="480"/>
        <w:jc w:val="both"/>
        <w:rPr/>
      </w:pPr>
      <w:r>
        <w:rPr/>
        <w:t>每每啜飲著養樂多，我總覺得對你的思念也一起發酵，遺落在庭院的項圈，終究套不住你嚮往自由的個性。開始習慣你不在，但戒不掉喝養樂多的嗜好，或許再納一百</w:t>
      </w:r>
      <w:r>
        <w:rPr/>
        <w:t>cc</w:t>
      </w:r>
      <w:r>
        <w:rPr/>
        <w:t>的甜膩中，可以汲取一絲絲你和我的回憶。</w:t>
      </w:r>
    </w:p>
    <w:p>
      <w:pPr>
        <w:pStyle w:val="Normal"/>
        <w:ind w:firstLine="480"/>
        <w:jc w:val="both"/>
        <w:rPr/>
      </w:pPr>
      <w:r>
        <w:rPr/>
        <w:t>花園埋著你最愛的骨頭，曾經你是勤勞的小園丁，挖了一個個土坑，省下我鬆土播種的氣力，園中滿滿是你淘氣的身影。你走了，我看書看到你，做夢夢到你，彷彿你還在我身旁，坐在花園一隅，空想著你是否會從「樂多居」跳出來；原來，想念無所不在，因為你一直在我心底。</w:t>
      </w:r>
    </w:p>
    <w:p>
      <w:pPr>
        <w:pStyle w:val="Normal"/>
        <w:ind w:firstLine="480"/>
        <w:jc w:val="both"/>
        <w:rPr/>
      </w:pPr>
      <w:r>
        <w:rPr/>
        <w:t>養樂多，至少我愛過，即使你再也不返家，我依然等待，寂寞算什麼？至少我們曾經快樂過。</w:t>
      </w:r>
    </w:p>
    <w:p>
      <w:pPr>
        <w:pStyle w:val="Normal"/>
        <w:ind w:firstLine="480"/>
        <w:jc w:val="both"/>
        <w:rPr/>
      </w:pPr>
      <w:r>
        <w:rPr/>
        <w:t>你不在，我會堅強一個人過，不用擔心。</w:t>
      </w:r>
    </w:p>
    <w:p>
      <w:pPr>
        <w:pStyle w:val="Normal"/>
        <w:ind w:firstLine="480"/>
        <w:jc w:val="both"/>
        <w:rPr/>
      </w:pPr>
      <w:r>
        <w:rPr/>
        <w:t>因為，我愛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觀樹之情</w:t>
      </w:r>
      <w:r>
        <w:rPr>
          <w:rFonts w:eastAsia="標楷體" w:cs="標楷體" w:ascii="標楷體" w:hAnsi="標楷體"/>
          <w:sz w:val="28"/>
          <w:szCs w:val="28"/>
          <w:u w:val="single"/>
        </w:rPr>
        <w:t>220</w:t>
      </w:r>
      <w:r>
        <w:rPr>
          <w:rFonts w:ascii="標楷體" w:hAnsi="標楷體" w:cs="標楷體" w:eastAsia="標楷體"/>
          <w:sz w:val="28"/>
          <w:szCs w:val="28"/>
          <w:u w:val="single"/>
        </w:rPr>
        <w:t>陳蘊慈</w:t>
      </w:r>
    </w:p>
    <w:p>
      <w:pPr>
        <w:pStyle w:val="Normal"/>
        <w:ind w:firstLine="540"/>
        <w:jc w:val="both"/>
        <w:rPr/>
      </w:pPr>
      <w:r>
        <w:rPr/>
        <w:t>不曾想過，樹木，竟能叫我醉心。</w:t>
      </w:r>
    </w:p>
    <w:p>
      <w:pPr>
        <w:pStyle w:val="Normal"/>
        <w:ind w:firstLine="540"/>
        <w:jc w:val="both"/>
        <w:rPr/>
      </w:pPr>
      <w:r>
        <w:rPr/>
        <w:t>就在窗外了。仲秋，台灣欒樹有兩次花期，首先細小的黃花開，在一片茂綠上覆了一層紗。伴著葉子，顏色微亮，卻不至十分動人的地步，我只是覺得新鮮，未見過的一樹蜜蜂穿梭忙碌著。</w:t>
      </w:r>
    </w:p>
    <w:p>
      <w:pPr>
        <w:pStyle w:val="Normal"/>
        <w:ind w:firstLine="540"/>
        <w:jc w:val="both"/>
        <w:rPr/>
      </w:pPr>
      <w:r>
        <w:rPr/>
        <w:t>不消很久，黃花便謝盡了，只留花莖細長地停在樹上，蜜蜂也離去。</w:t>
      </w:r>
    </w:p>
    <w:p>
      <w:pPr>
        <w:pStyle w:val="Normal"/>
        <w:ind w:firstLine="540"/>
        <w:jc w:val="both"/>
        <w:rPr/>
      </w:pPr>
      <w:r>
        <w:rPr/>
        <w:t>也許它們就要進入冬季而繼續安靜地立於窗外，一如原來的樣子吧，我想。</w:t>
      </w:r>
    </w:p>
    <w:p>
      <w:pPr>
        <w:pStyle w:val="Normal"/>
        <w:ind w:firstLine="540"/>
        <w:jc w:val="both"/>
        <w:rPr/>
      </w:pPr>
      <w:r>
        <w:rPr/>
        <w:t>但是一週內竟有細小的紅點自花莖顯出來，慢慢地，竟如大小不一的桃紅珠子，綴了一樹。完全不同於初次的綻放，她們以絕美的顏色，璀璨著。</w:t>
      </w:r>
    </w:p>
    <w:p>
      <w:pPr>
        <w:pStyle w:val="Normal"/>
        <w:ind w:firstLine="540"/>
        <w:jc w:val="both"/>
        <w:rPr/>
      </w:pPr>
      <w:r>
        <w:rPr/>
        <w:t>那究竟是什麼顏色呢？介於桃紅、粉橘、櫻紅之間，該怎麼形容，這樣不鮮明卻勾人心魄的色彩，或許是相思的顏料抹上的罷！</w:t>
      </w:r>
    </w:p>
    <w:p>
      <w:pPr>
        <w:pStyle w:val="Normal"/>
        <w:ind w:firstLine="540"/>
        <w:jc w:val="both"/>
        <w:rPr/>
      </w:pPr>
      <w:r>
        <w:rPr/>
        <w:t>不似櫻那般使人全然沉入夢境，這一樹的花伴連綠森森的葉，叫我聯想到氣質內涵兼具的佳人。我的視線卻被懾服了，比詩更強更深的感動，撞擊著我的心扉。</w:t>
      </w:r>
    </w:p>
    <w:p>
      <w:pPr>
        <w:pStyle w:val="Normal"/>
        <w:ind w:firstLine="540"/>
        <w:jc w:val="both"/>
        <w:rPr/>
      </w:pPr>
      <w:r>
        <w:rPr/>
        <w:t>凝望久了，我竟也對台灣欒樹升起一股美麗的情思，它雖沉默，卻以美，抓住了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45:00Z</dcterms:created>
  <dc:creator>betty</dc:creator>
  <dc:description/>
  <cp:keywords/>
  <dc:language>en-US</dc:language>
  <cp:lastModifiedBy>命題光碟</cp:lastModifiedBy>
  <dcterms:modified xsi:type="dcterms:W3CDTF">2009-11-26T07:04:00Z</dcterms:modified>
  <cp:revision>14</cp:revision>
  <dc:subject/>
  <dc:title>《舐犢之情》</dc:title>
</cp:coreProperties>
</file>