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一杯溫牛奶　</w:t>
      </w:r>
    </w:p>
    <w:p>
      <w:pPr>
        <w:pStyle w:val="Normal"/>
        <w:ind w:left="-1320" w:right="-1286" w:hanging="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　謝元崵</w:t>
      </w:r>
    </w:p>
    <w:p>
      <w:pPr>
        <w:pStyle w:val="Normal"/>
        <w:ind w:left="-1260" w:right="-1406" w:firstLine="540"/>
        <w:jc w:val="both"/>
        <w:rPr>
          <w:rFonts w:ascii="標楷體" w:hAnsi="標楷體" w:eastAsia="標楷體" w:cs="標楷體"/>
        </w:rPr>
      </w:pPr>
      <w:r>
        <w:rPr>
          <w:rFonts w:ascii="標楷體" w:hAnsi="標楷體" w:cs="標楷體" w:eastAsia="標楷體"/>
        </w:rPr>
        <w:t>「滴－－滴－－滴－－」好靜，靜得連秒針的心跳都聽得一清二楚，子夜擦身而過，我還窩在房間的角落與紙上文字搏鬥，思索著明天必須面對的敵陣，要如何以筆尖劃破？</w:t>
      </w:r>
    </w:p>
    <w:p>
      <w:pPr>
        <w:pStyle w:val="Normal"/>
        <w:ind w:left="-1260" w:right="-1406" w:firstLine="540"/>
        <w:jc w:val="both"/>
        <w:rPr>
          <w:rFonts w:ascii="標楷體" w:hAnsi="標楷體" w:eastAsia="標楷體" w:cs="標楷體"/>
        </w:rPr>
      </w:pPr>
      <w:r>
        <w:rPr>
          <w:rFonts w:ascii="標楷體" w:hAnsi="標楷體" w:cs="標楷體" w:eastAsia="標楷體"/>
        </w:rPr>
        <w:t>台灣的莘莘學子，都被迫像這樣開夜車吧？畢竟這是在逆境求生的必經之道。在如此險惡的求學路上向前爬行，愈走愈孤單應是眾人無法避免的感觸，但愈是孤寂，反而愈突顯旁人關懷的溫暖。</w:t>
      </w:r>
    </w:p>
    <w:p>
      <w:pPr>
        <w:pStyle w:val="Normal"/>
        <w:ind w:left="-1260" w:right="-1406" w:firstLine="540"/>
        <w:jc w:val="both"/>
        <w:rPr>
          <w:rFonts w:ascii="標楷體" w:hAnsi="標楷體" w:eastAsia="標楷體" w:cs="標楷體"/>
        </w:rPr>
      </w:pPr>
      <w:r>
        <w:rPr>
          <w:rFonts w:ascii="標楷體" w:hAnsi="標楷體" w:cs="標楷體" w:eastAsia="標楷體"/>
        </w:rPr>
        <w:t>媽媽的腳步聲在寂靜的浪花上滑近，放下一杯溫牛奶，又滑了出去。我在原地凝結思緒，就算求學的大海再怎麼危險、黑暗，北斗依舊會在天上指引，並一直伴隨著我。家人，尤其是母親，無怨地在這段過程中支持、陪伴著孩子，人生也是如此吧？在人生旅程中，往往會，也必定會遇到孤寂無依的關卡，此刻若有個人－－不論是家人、朋友、陌生人－－願意提供一杯溫牛奶，定將使我們產生勇氣向前行。</w:t>
      </w:r>
    </w:p>
    <w:p>
      <w:pPr>
        <w:pStyle w:val="Normal"/>
        <w:ind w:left="-1260" w:right="-1406" w:firstLine="540"/>
        <w:jc w:val="both"/>
        <w:rPr>
          <w:rFonts w:ascii="標楷體" w:hAnsi="標楷體" w:eastAsia="標楷體" w:cs="標楷體"/>
        </w:rPr>
      </w:pPr>
      <w:r>
        <w:rPr>
          <w:rFonts w:ascii="標楷體" w:hAnsi="標楷體" w:cs="標楷體" w:eastAsia="標楷體"/>
        </w:rPr>
        <w:t>媽媽也會有孤單的感覺吧？她也許認為書本們是一群橫刀奪愛子的土匪。</w:t>
      </w:r>
    </w:p>
    <w:p>
      <w:pPr>
        <w:pStyle w:val="Normal"/>
        <w:ind w:left="-1260" w:right="-1406" w:firstLine="540"/>
        <w:jc w:val="both"/>
        <w:rPr>
          <w:rFonts w:ascii="標楷體" w:hAnsi="標楷體" w:eastAsia="標楷體" w:cs="標楷體"/>
        </w:rPr>
      </w:pPr>
      <w:r>
        <w:rPr>
          <w:rFonts w:ascii="標楷體" w:hAnsi="標楷體" w:cs="標楷體" w:eastAsia="標楷體"/>
        </w:rPr>
        <w:t>明早陪媽媽做早餐吧，她一定也會備覺溫暖呢！</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北風的溫暖　</w:t>
      </w:r>
    </w:p>
    <w:p>
      <w:pPr>
        <w:pStyle w:val="Normal"/>
        <w:ind w:left="-1320" w:right="-1286" w:hanging="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　黃心玫</w:t>
      </w:r>
    </w:p>
    <w:p>
      <w:pPr>
        <w:pStyle w:val="Normal"/>
        <w:ind w:left="-1320" w:right="-1286" w:firstLine="480"/>
        <w:jc w:val="both"/>
        <w:rPr>
          <w:rFonts w:ascii="標楷體" w:hAnsi="標楷體" w:eastAsia="標楷體" w:cs="標楷體"/>
        </w:rPr>
      </w:pPr>
      <w:r>
        <w:rPr>
          <w:rFonts w:ascii="標楷體" w:hAnsi="標楷體" w:cs="標楷體" w:eastAsia="標楷體"/>
        </w:rPr>
        <w:t>如野馬，在平川上奔馳；如頑童，在枝葉間撒野；如冰霜，冷卻萬物生氣。但在我心中，它，是暖陽。</w:t>
      </w:r>
    </w:p>
    <w:p>
      <w:pPr>
        <w:pStyle w:val="Normal"/>
        <w:ind w:left="-1320" w:right="-1286" w:firstLine="480"/>
        <w:jc w:val="both"/>
        <w:rPr>
          <w:rFonts w:ascii="標楷體" w:hAnsi="標楷體" w:eastAsia="標楷體" w:cs="標楷體"/>
        </w:rPr>
      </w:pPr>
      <w:r>
        <w:rPr>
          <w:rFonts w:ascii="標楷體" w:hAnsi="標楷體" w:cs="標楷體" w:eastAsia="標楷體"/>
        </w:rPr>
        <w:t>前年十二月，一樁極不愉快之事，暗了我的眼，眼躲在掌間湧泉；灰了我的心，心藏在胸中泣血。站在四樓的杆邊，矮杆，高樓，我的視線如探勘油井，直往下鑽。忽然，一陣北風撲了個滿懷。</w:t>
      </w:r>
    </w:p>
    <w:p>
      <w:pPr>
        <w:pStyle w:val="Normal"/>
        <w:ind w:left="-1320" w:right="-1286" w:firstLine="480"/>
        <w:jc w:val="both"/>
        <w:rPr>
          <w:rFonts w:ascii="標楷體" w:hAnsi="標楷體" w:eastAsia="標楷體" w:cs="標楷體"/>
        </w:rPr>
      </w:pPr>
      <w:r>
        <w:rPr>
          <w:rFonts w:ascii="標楷體" w:hAnsi="標楷體" w:cs="標楷體" w:eastAsia="標楷體"/>
        </w:rPr>
        <w:t>望向遠方，北風的家鄉，一尾巨大雄壯的青龍盤踞天邊，靜默無聲；俯瞰近處，北風正淘氣，扯得枝上葉兒沙沙號，逗得地下落葉呵呵笑。玩罷，向我飛奔而來，順道送來一個熱情大方的吻，清涼如水流遍筋骨，溫煦如日直射心扉，門開了，平靜伴著生氣徐徐注入。</w:t>
      </w:r>
    </w:p>
    <w:p>
      <w:pPr>
        <w:pStyle w:val="Normal"/>
        <w:ind w:left="-1320" w:right="-1286" w:firstLine="480"/>
        <w:jc w:val="both"/>
        <w:rPr>
          <w:rFonts w:ascii="標楷體" w:hAnsi="標楷體" w:eastAsia="標楷體" w:cs="標楷體"/>
        </w:rPr>
      </w:pPr>
      <w:r>
        <w:rPr>
          <w:rFonts w:ascii="標楷體" w:hAnsi="標楷體" w:cs="標楷體" w:eastAsia="標楷體"/>
        </w:rPr>
        <w:t>從此，我願讚頌北風的溫暖，而不存絲毫懷疑。靜心，在不愉快或壓力重之時，就像北風冷卻了焦燥如烈火焚燒的心。此刻，才備覺青青小草盎然的生氣，爭妍花朵鮮明的舞衣，沙沙葉摩聲熱鬧的歡唱，搖搖枝影興奮地雀躍，它們投射而來的，無非是一股暖流，湧現，上心頭。</w:t>
      </w:r>
    </w:p>
    <w:p>
      <w:pPr>
        <w:pStyle w:val="Normal"/>
        <w:ind w:left="-1320" w:right="-1286" w:firstLine="480"/>
        <w:jc w:val="both"/>
        <w:rPr>
          <w:rFonts w:ascii="標楷體" w:hAnsi="標楷體" w:eastAsia="標楷體" w:cs="標楷體"/>
        </w:rPr>
      </w:pPr>
      <w:r>
        <w:rPr>
          <w:rFonts w:ascii="標楷體" w:hAnsi="標楷體" w:cs="標楷體" w:eastAsia="標楷體"/>
        </w:rPr>
        <w:t>北風何來溫暖？溫暖俯拾皆是，而北風打開我的心扉，讓我領悟到這美好的事實。</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溫暖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吳婷容</w:t>
      </w:r>
    </w:p>
    <w:p>
      <w:pPr>
        <w:pStyle w:val="Normal"/>
        <w:ind w:left="-1320" w:right="-1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時，它僅以一句安慰之語存在著；有時，它躲在寒冬的棉襖裡，有時，他藏在饑餓時的一塊麵包中。溫暖，雖摸不著也看不見，但卻無時不刻存在著，雖然棉襖終究敵不過強風，安慰也覆蓋不了傷口，但感動是永遠的。</w:t>
      </w:r>
    </w:p>
    <w:p>
      <w:pPr>
        <w:pStyle w:val="Normal"/>
        <w:ind w:left="-1320" w:right="-1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寒冬夜裡，我拖著疲憊的步伐，沉重的書包，好不容易才回到家中，手腳早已凍得毫無知覺了。三個小時的課程像永無止境的催眠曲，而沉重的壓力，更使我喘不過氣。我是顆乾癟的檸檬，渾身的精力早已被榨得一乾二淨，這時，媽媽從廚房端出一碗湯：「剛剛才特地加熱的，趕快趁熱喝。」湯，像一道暖流，順著口滑入胃中，更流入心中。一身疲憊減輕不少，而心中的寒冷一掃而空。湯的味道早已隨著時間的流逝而不復記憶，而溫暖，卻始終留在心裡，不能散去。 </w:t>
      </w:r>
    </w:p>
    <w:p>
      <w:pPr>
        <w:pStyle w:val="Normal"/>
        <w:ind w:left="-1320" w:right="-1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獨自在座位上發呆，窗外的藍天乾淨得有如水洗過般，但於我而言，它是憂鬱的顏色，心思亂得像一團解不開的棉線，太多煩惱，怎麼也逃不出心的囹圄，越不過自己築起的圍牆。突然，有人拍我的肩，轉頭，原來是好友：「心情不好？出去走走吧！」於是，我起身。一路上，沒有隻字片語，只是陪著、走著。但隨著涼風，憂鬱竟被逐漸吹散了，漸漸理清了頭緒。朋友的陪伴，像陽光，融化了心中冰冷的圍牆，溫暖，是無形的，縈繞在我心裡。</w:t>
      </w:r>
    </w:p>
    <w:p>
      <w:pPr>
        <w:pStyle w:val="Normal"/>
        <w:ind w:left="-1320" w:right="-1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只要用心體會，何處不能感受到溫暖？每一句關心，每一次他人的付出，都是感動。當然，也別忘了時時釋出關懷，讓我們的週遭充滿溫暖，讓溫情永存，溫暖別人，也溫暖了自己。</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和煦的陽光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05 </w:t>
      </w:r>
      <w:r>
        <w:rPr>
          <w:rFonts w:ascii="標楷體" w:hAnsi="標楷體" w:cs="標楷體" w:eastAsia="標楷體"/>
        </w:rPr>
        <w:t>吳念芸</w:t>
      </w:r>
    </w:p>
    <w:p>
      <w:pPr>
        <w:pStyle w:val="Normal"/>
        <w:ind w:left="-1260" w:right="-1406" w:firstLine="540"/>
        <w:jc w:val="both"/>
        <w:rPr>
          <w:rFonts w:ascii="標楷體" w:hAnsi="標楷體" w:eastAsia="標楷體" w:cs="標楷體"/>
        </w:rPr>
      </w:pPr>
      <w:r>
        <w:rPr>
          <w:rFonts w:ascii="標楷體" w:hAnsi="標楷體" w:cs="標楷體" w:eastAsia="標楷體"/>
        </w:rPr>
        <w:t>記得那件讓我哭泣的往事，記得那間冷冰冰的教室，記得那天我淚如雨下、傷心欲絕，記得那道從窗外照來的曙光。我回到那間舊教室，思緒已回到兩年前。暗暗的空間、無聲的對話……</w:t>
      </w:r>
    </w:p>
    <w:p>
      <w:pPr>
        <w:pStyle w:val="Normal"/>
        <w:ind w:left="-1260" w:right="-1406" w:firstLine="540"/>
        <w:jc w:val="both"/>
        <w:rPr>
          <w:rFonts w:ascii="標楷體" w:hAnsi="標楷體" w:eastAsia="標楷體" w:cs="標楷體"/>
        </w:rPr>
      </w:pPr>
      <w:r>
        <w:rPr>
          <w:rFonts w:ascii="標楷體" w:hAnsi="標楷體" w:cs="標楷體" w:eastAsia="標楷體"/>
        </w:rPr>
        <w:t>一個練唱的下午，老師的斥罵聲，對著我。彷彿我是罪大惡極的壞蛋，尖銳的話語，一句句地刺著我；彷彿我是什麼都不懂的蠢蛋，愚知、不努力、不求上進、懶惰……的印章，用力地蓋在我身上，也同時把之前辛苦練習的結果下了一個嚴酷的結論。老師要求我到樓上的教室，自己練唱，若沒練好，下個月的比賽就別去了，免得拖累大家。</w:t>
      </w:r>
    </w:p>
    <w:p>
      <w:pPr>
        <w:pStyle w:val="Normal"/>
        <w:ind w:left="-1260" w:right="-1406" w:firstLine="540"/>
        <w:jc w:val="both"/>
        <w:rPr>
          <w:rFonts w:ascii="標楷體" w:hAnsi="標楷體" w:eastAsia="標楷體" w:cs="標楷體"/>
        </w:rPr>
      </w:pPr>
      <w:r>
        <w:rPr>
          <w:rFonts w:ascii="標楷體" w:hAnsi="標楷體" w:cs="標楷體" w:eastAsia="標楷體"/>
        </w:rPr>
        <w:t>我一步步地走上階梯，突然感到樓梯不如往常的熱鬧，突然覺得四周除了冰冷到快凝結的空氣之外，還有一雙雙怒視我、恥笑我的眼睛。我到了教室，一個音、一個音慢慢地練。教室空蕩蕩，只有短短的幾個音劃破了寂靜。鐘聲響了，我想下一節的練唱，我可能還會來到這裡，倒不如直接留在這兒好了。這時，門忽然被推開了，我轉身一看，是我最好的朋友，眼角的淚珠同時也滑落下來。她走過來抱著我，我卻什麼也說不出口，任憑眼淚直落。是控訴老師剛剛無情的謾罵？還是因她來安慰我而驚喜呢？我已分不清了。</w:t>
      </w:r>
    </w:p>
    <w:p>
      <w:pPr>
        <w:pStyle w:val="Normal"/>
        <w:ind w:left="-1260" w:right="-1406" w:firstLine="540"/>
        <w:jc w:val="both"/>
        <w:rPr>
          <w:rFonts w:ascii="標楷體" w:hAnsi="標楷體" w:eastAsia="標楷體" w:cs="標楷體"/>
        </w:rPr>
      </w:pPr>
      <w:r>
        <w:rPr>
          <w:rFonts w:ascii="標楷體" w:hAnsi="標楷體" w:cs="標楷體" w:eastAsia="標楷體"/>
        </w:rPr>
        <w:t>「要勇敢。」她告訴我。我對她笑了笑表示會做到，同時也擦乾臉頰上的淚痕。這句話從那刻起，就像一股無形的力量，在我失意時，在我絕望時，支持著我，溫暖著我。現在，我又回到那間教室，我發現那已不是個陰暗的空間，我微微感覺到有了陽光的照射，感覺到一股暖流竄入我的全身。</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溫暖，無形的鑰匙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05 </w:t>
      </w:r>
      <w:r>
        <w:rPr>
          <w:rFonts w:ascii="標楷體" w:hAnsi="標楷體" w:cs="標楷體" w:eastAsia="標楷體"/>
        </w:rPr>
        <w:t>陳柔臻</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小說《</w:t>
      </w:r>
      <w:r>
        <w:rPr>
          <w:rFonts w:eastAsia="標楷體" w:cs="標楷體" w:ascii="標楷體" w:hAnsi="標楷體"/>
        </w:rPr>
        <w:t>PS</w:t>
      </w:r>
      <w:r>
        <w:rPr>
          <w:rFonts w:ascii="標楷體" w:hAnsi="標楷體" w:cs="標楷體" w:eastAsia="標楷體"/>
        </w:rPr>
        <w:t>我愛你》中，女主角的丈夫因病去逝，她獨守空閨，猶如將自己困在冰冷的地窖裡。然而，卻意外的收到丈夫生前未她寫好的十封信，一封封無不在關心她的生活，指引她走出寂寞，還有載著溫暖的一句「我愛你」，卻改變了女主角的一生，因為她能感受到丈夫不斷地傳遞無形的溫暖，為她解開了地窖的桎梏，讓陽光灑進，讓和風吹入。</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幾何時，我總忽略身旁的人是如何的為我付出溫暖，就算自己感受得到，我卻總是轉過頭，拒絕任何一絲暖意流入。或許是倔強使然吧！連最親的媽媽也被列入拒絕名單裡，我以為沒有什麼是自己辦不到的。然而，當我走到山谷間的吊橋時，我卻失足墜落了。</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聽見狂風在我耳邊咆哮著，如一隻眼帶血絲的灰狼，對我發出狂吼；如意之折翼的老鷹，對著我發出悲痛卻憤怒的哀鳴。但當我閉上眼，準備迎接大地的致命一擊時，卻感受到身下如羽毛般柔軟的觸感。我睜開眼，卻見媽媽緊緊的抱著我，像找回珍寶般輕輕呵護著，我彷彿回到襁褓中，享受著躺在母親懷裡的踏實感和無盡的溫暖；彷彿是那初生之犢，受著母親為我舐去一生血漬時那難以名狀的安詳。</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到那時，我才真正明瞭，溫暖不必說出，只要用心領會，它便會流入心底，使冰雪融化，使冰雪融化。溫暖隨時流轉，不管自己的心是開是合，它依然包圍在身邊，如眼前一杯熱騰騰的牛奶，不需張口喝下，也能吸進它的熱氣，開啟心房，溫暖心房。</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淚　</w:t>
      </w:r>
    </w:p>
    <w:p>
      <w:pPr>
        <w:pStyle w:val="Normal"/>
        <w:ind w:left="-1320" w:right="-1286" w:hanging="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　鍾昀叡</w:t>
      </w:r>
    </w:p>
    <w:p>
      <w:pPr>
        <w:pStyle w:val="Normal"/>
        <w:ind w:left="-1260" w:right="-1406" w:firstLine="540"/>
        <w:jc w:val="both"/>
        <w:rPr>
          <w:rFonts w:ascii="標楷體" w:hAnsi="標楷體" w:eastAsia="標楷體" w:cs="標楷體"/>
        </w:rPr>
      </w:pPr>
      <w:r>
        <w:rPr>
          <w:rFonts w:ascii="標楷體" w:hAnsi="標楷體" w:cs="標楷體" w:eastAsia="標楷體"/>
        </w:rPr>
        <w:t>什麼是「溫暖」？友情？愛情？親情？正值青春的花樣少年說：「溫暖是愛情的果實！」中年人說：「溫暖是金錢的附加價值！」老年人說：「真正的溫暖還是家人相聚的時光吧！」而我所感受的溫暖，卻是一滴淚。</w:t>
      </w:r>
    </w:p>
    <w:p>
      <w:pPr>
        <w:pStyle w:val="Normal"/>
        <w:ind w:left="-1260" w:right="-1406" w:firstLine="540"/>
        <w:jc w:val="both"/>
        <w:rPr>
          <w:rFonts w:ascii="標楷體" w:hAnsi="標楷體" w:eastAsia="標楷體" w:cs="標楷體"/>
        </w:rPr>
      </w:pPr>
      <w:r>
        <w:rPr>
          <w:rFonts w:ascii="標楷體" w:hAnsi="標楷體" w:cs="標楷體" w:eastAsia="標楷體"/>
        </w:rPr>
        <w:t>國小的我體弱多病，一場小感冒也會導致嚴重的病痛。某次，我因感冒而引發嚴重的氣喘，不但高燒不退，甚至還出現呼吸困難。母親放不下心，擔心我睡覺中途突然窒息，便陪在床邊。突然額頭一陣冰涼，我當場驚醒，原來是媽媽為我換了冰枕，我不願驚動她，所以沒睜開眼，突然一滴滾燙的水珠濺上我的臉，瞇眼偷看，昏黃的燈光映照著母親因整夜未闔眼而顯疲憊的臉龐，她的眼睛是紅腫的，眨了一眼，又是一滴溫暖的母愛。我感動地闔上雙眼，沉沉睡去，一夜好眠。</w:t>
      </w:r>
    </w:p>
    <w:p>
      <w:pPr>
        <w:pStyle w:val="Normal"/>
        <w:ind w:left="-1260" w:right="-1406" w:firstLine="540"/>
        <w:jc w:val="both"/>
        <w:rPr>
          <w:rFonts w:ascii="標楷體" w:hAnsi="標楷體" w:eastAsia="標楷體" w:cs="標楷體"/>
        </w:rPr>
      </w:pPr>
      <w:r>
        <w:rPr>
          <w:rFonts w:ascii="標楷體" w:hAnsi="標楷體" w:cs="標楷體" w:eastAsia="標楷體"/>
        </w:rPr>
        <w:t>人云：「為了所愛的人所流下的淚是最強韌的，如火般炙熱，如水般柔軟，如土般堅強。」母親為我所流的淚，就是最最溫暖的母愛，不論世上有多少溫暖，我仍認為－－母愛是最無私的奉獻，最堅強、最柔美、也最溫暖的情感。</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寒夜中的春風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陳建樺</w:t>
      </w:r>
    </w:p>
    <w:p>
      <w:pPr>
        <w:pStyle w:val="Normal"/>
        <w:ind w:left="-1260" w:right="-1406" w:firstLine="540"/>
        <w:jc w:val="both"/>
        <w:rPr>
          <w:rFonts w:ascii="標楷體" w:hAnsi="標楷體" w:eastAsia="標楷體" w:cs="標楷體"/>
        </w:rPr>
      </w:pPr>
      <w:r>
        <w:rPr>
          <w:rFonts w:ascii="標楷體" w:hAnsi="標楷體" w:cs="標楷體" w:eastAsia="標楷體"/>
        </w:rPr>
        <w:t>那是一段與書中文字搏鬥的日子，窗外的風好大好急，窗內的光好黃好靜。我們是一群灑在墨汁上的亮片，無聲的黑暗蟄伏在各角落，靜靜的等待光源的黯淡。那晚，你遞了一杯茶……。</w:t>
      </w:r>
    </w:p>
    <w:p>
      <w:pPr>
        <w:pStyle w:val="Normal"/>
        <w:ind w:left="-1260" w:right="-1406" w:firstLine="540"/>
        <w:jc w:val="both"/>
        <w:rPr>
          <w:rFonts w:ascii="標楷體" w:hAnsi="標楷體" w:eastAsia="標楷體" w:cs="標楷體"/>
        </w:rPr>
      </w:pPr>
      <w:r>
        <w:rPr>
          <w:rFonts w:ascii="標楷體" w:hAnsi="標楷體" w:cs="標楷體" w:eastAsia="標楷體"/>
        </w:rPr>
        <w:t>那是一杯有淡但香味的紅茶，裝在你用了很久的磁杯裡。「拿去啊！」白亮亮的杯子晃在我眼前。「啊？什麼？」「你不要就算了！」「喔喔，好啦。」幾句隨意回應之後，一杯散出微微熱氣的茶，就這樣被放在一大堆獎一考卷的中央。然後鐘聲響了，停擺的讀書時鐘又被上好發條了，一切跟剛剛沒什麼不同，唯一的是，空氣中多了那淡淡的香味。</w:t>
      </w:r>
    </w:p>
    <w:p>
      <w:pPr>
        <w:pStyle w:val="Normal"/>
        <w:ind w:left="-1260" w:right="-1406" w:firstLine="540"/>
        <w:jc w:val="both"/>
        <w:rPr>
          <w:rFonts w:ascii="標楷體" w:hAnsi="標楷體" w:eastAsia="標楷體" w:cs="標楷體"/>
        </w:rPr>
      </w:pPr>
      <w:r>
        <w:rPr>
          <w:rFonts w:ascii="標楷體" w:hAnsi="標楷體" w:cs="標楷體" w:eastAsia="標楷體"/>
        </w:rPr>
        <w:t>我啜飲著那杯寒夜中的紅茶，其實它只是一杯隨意沖泡的茶水，但我喝起來卻好像被春風洗禮了一番，溫熱的茶水不只暖了手跟身體而已，它還滲入了我的心脾，雖然是在寒風恣意吹襲的夜晚，我的心卻像躺在春天的草地上一樣地暖和著。</w:t>
      </w:r>
    </w:p>
    <w:p>
      <w:pPr>
        <w:pStyle w:val="Normal"/>
        <w:ind w:left="-1260" w:right="-1406" w:firstLine="540"/>
        <w:jc w:val="both"/>
        <w:rPr>
          <w:rFonts w:ascii="標楷體" w:hAnsi="標楷體" w:eastAsia="標楷體" w:cs="標楷體"/>
        </w:rPr>
      </w:pPr>
      <w:r>
        <w:rPr>
          <w:rFonts w:ascii="標楷體" w:hAnsi="標楷體" w:cs="標楷體" w:eastAsia="標楷體"/>
        </w:rPr>
        <w:t>後來，燈熄了，人散了，連你的杯子也不見了，我們在人生的某個抉擇中分開了，但，泛黃的日記上還有這一段故事，也許只是一杯茶，但我的心中依然還有一塊始終溫熱的地方。</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掌心的溫度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謝樺儀</w:t>
      </w:r>
    </w:p>
    <w:p>
      <w:pPr>
        <w:pStyle w:val="Normal"/>
        <w:ind w:left="-1260" w:right="-1406" w:firstLine="540"/>
        <w:jc w:val="both"/>
        <w:rPr>
          <w:rFonts w:ascii="標楷體" w:hAnsi="標楷體" w:eastAsia="標楷體" w:cs="標楷體"/>
        </w:rPr>
      </w:pPr>
      <w:r>
        <w:rPr>
          <w:rFonts w:ascii="標楷體" w:hAnsi="標楷體" w:cs="標楷體" w:eastAsia="標楷體"/>
        </w:rPr>
        <w:t>溫暖，看似抽象，卻可在身邊不經意發覺的一種意象，溫暖在我心中又象徵著什麼？我想，是外公掌心的那粗糙觸感，還有溫度，這就是我心中的溫暖。</w:t>
      </w:r>
    </w:p>
    <w:p>
      <w:pPr>
        <w:pStyle w:val="Normal"/>
        <w:ind w:left="-1260" w:right="-1406" w:firstLine="540"/>
        <w:jc w:val="both"/>
        <w:rPr>
          <w:rFonts w:ascii="標楷體" w:hAnsi="標楷體" w:eastAsia="標楷體" w:cs="標楷體"/>
        </w:rPr>
      </w:pPr>
      <w:r>
        <w:rPr>
          <w:rFonts w:ascii="標楷體" w:hAnsi="標楷體" w:cs="標楷體" w:eastAsia="標楷體"/>
        </w:rPr>
        <w:t>小學時的暑假，夏季的溽暑及喧囂總讓人感到心浮氣躁，無心唸書。因此媽媽總喜歡帶我回郊區的外公家，雖然離市區僅有十分鐘車程，但相對於擁擠市區的酷熱嘈雜，鄉村的田野是那麼的寧靜，微風是如此的沁涼，連空氣中都攪著一股稻香。</w:t>
      </w:r>
    </w:p>
    <w:p>
      <w:pPr>
        <w:pStyle w:val="Normal"/>
        <w:ind w:left="-1260" w:right="-1406" w:firstLine="540"/>
        <w:jc w:val="both"/>
        <w:rPr>
          <w:rFonts w:ascii="標楷體" w:hAnsi="標楷體" w:eastAsia="標楷體" w:cs="標楷體"/>
        </w:rPr>
      </w:pPr>
      <w:r>
        <w:rPr>
          <w:rFonts w:ascii="標楷體" w:hAnsi="標楷體" w:cs="標楷體" w:eastAsia="標楷體"/>
        </w:rPr>
        <w:t>雖然環境甚佳，但最令我不開心的，便是外公老愛找我散步，一散便是幾公里，讓我雙腿痠疼難消受，更擾人的是，外公緊捉著我的手，總是長滿粗厚的繭，偶爾還有修完稻穀機的機油味或是施完肥的臭酸味，因此一看到外公準備拉著我的手，招我去散步，我便藏得老遠，不讓外公逮著。但某天抓蝌蚪時，我一個不注意，右腳便卡在石縫中，動彈不得，直至兩三個小時，我求救到沒力氣時，從田裡歸來的外公才發現了我，將我抱了上來。那天，外公的手上有著剛除完草的汙泥和農藥味，但我不覺得厭惡，我反倒覺得外公的掌心是如此的厚大，充滿著繭與污，代表著他為家人的努力耕耘，還有對孫女的寵溺，即使老被我推開，依舊用力地握住我的手，那麼疼我。</w:t>
      </w:r>
    </w:p>
    <w:p>
      <w:pPr>
        <w:pStyle w:val="Normal"/>
        <w:ind w:left="-1260" w:right="-1406" w:firstLine="540"/>
        <w:jc w:val="both"/>
        <w:rPr>
          <w:rFonts w:ascii="標楷體" w:hAnsi="標楷體" w:eastAsia="標楷體" w:cs="標楷體"/>
        </w:rPr>
      </w:pPr>
      <w:r>
        <w:rPr>
          <w:rFonts w:ascii="標楷體" w:hAnsi="標楷體" w:cs="標楷體" w:eastAsia="標楷體"/>
        </w:rPr>
        <w:t>此刻我知道，外公掌心所傳來的溫度，才是這世上真正的溫暖。</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溫世效應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謝欣頻</w:t>
      </w:r>
    </w:p>
    <w:p>
      <w:pPr>
        <w:pStyle w:val="Normal"/>
        <w:ind w:left="-1320" w:right="-1286" w:firstLine="600"/>
        <w:jc w:val="both"/>
        <w:rPr>
          <w:rFonts w:ascii="標楷體" w:hAnsi="標楷體" w:eastAsia="標楷體" w:cs="標楷體"/>
        </w:rPr>
      </w:pPr>
      <w:r>
        <w:rPr>
          <w:rFonts w:ascii="標楷體" w:hAnsi="標楷體" w:cs="標楷體" w:eastAsia="標楷體"/>
        </w:rPr>
        <w:t>人家都說目前地球的溫室效應使得我們生活的環境越來越溫暖，但人與人之間的關係卻越來越冷淡。昔日會互相打招呼，閒暇時會一起去隔壁家串串門子的好鄰居，如今卻板著一張臉，不再說聲早安；小時大家常聚在一起嘻鬧的三合院，如今門窗都被鐵欄杆圍住，有如監獄一般，不願讓人探訪。看哪！人世間的「溫世效應」正逐漸減弱當中！</w:t>
      </w:r>
    </w:p>
    <w:p>
      <w:pPr>
        <w:pStyle w:val="Normal"/>
        <w:ind w:left="-1320" w:right="-1286" w:firstLine="600"/>
        <w:jc w:val="both"/>
        <w:rPr>
          <w:rFonts w:ascii="標楷體" w:hAnsi="標楷體" w:eastAsia="標楷體" w:cs="標楷體"/>
        </w:rPr>
      </w:pPr>
      <w:r>
        <w:rPr>
          <w:rFonts w:ascii="標楷體" w:hAnsi="標楷體" w:cs="標楷體" w:eastAsia="標楷體"/>
        </w:rPr>
        <w:t>隨著工商業的發達、時代的進步，人們越來越富有，也越來越不快樂。路上的行人各個都面無表情，就算是撞到人也不曾回頭道歉。回到高聳的大廈，搭乘電梯上升，看似直達天空，心卻彷彿墜落至地獄，那本是溫暖的家，如今只是封閉的方格，人們原本溫暖的心，是否都被鎖在冰冷的水泥牆裡呢？</w:t>
      </w:r>
    </w:p>
    <w:p>
      <w:pPr>
        <w:pStyle w:val="Normal"/>
        <w:ind w:left="-1320" w:right="-1286" w:firstLine="600"/>
        <w:jc w:val="both"/>
        <w:rPr>
          <w:rFonts w:ascii="標楷體" w:hAnsi="標楷體" w:eastAsia="標楷體" w:cs="標楷體"/>
        </w:rPr>
      </w:pPr>
      <w:r>
        <w:rPr>
          <w:rFonts w:ascii="標楷體" w:hAnsi="標楷體" w:cs="標楷體" w:eastAsia="標楷體"/>
        </w:rPr>
        <w:t>「大姊姊，你的東西掉了！」一個小女孩拉著我的衣角，羞澀地對我說。「謝謝」我笑著回應他。只見那女孩害羞的臉龐漸漸地染上了笑容，不知怎麼地，看著她高興得手舞足蹈的模樣，我的心也慢慢地回暖，四周的人們似乎也被這樣的氣氛感染到了，原本緊繃的神情漸漸地緩和了下來。看哪！人世間的溫度正逐漸回暖！</w:t>
      </w:r>
    </w:p>
    <w:p>
      <w:pPr>
        <w:pStyle w:val="Normal"/>
        <w:ind w:left="-1320" w:right="-1286" w:firstLine="600"/>
        <w:jc w:val="both"/>
        <w:rPr>
          <w:rFonts w:ascii="標楷體" w:hAnsi="標楷體" w:eastAsia="標楷體" w:cs="標楷體"/>
        </w:rPr>
      </w:pPr>
      <w:r>
        <w:rPr>
          <w:rFonts w:ascii="標楷體" w:hAnsi="標楷體" w:cs="標楷體" w:eastAsia="標楷體"/>
        </w:rPr>
        <w:t>只不過是一個微笑，就能使那麼多人感到溫暖，許多人的微笑，必能感染到更多人，使我們的世界不再如此冰冷，就讓你我攜手努力，加強地球上的「溫世效應」！</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那一刻，好溫暖　</w:t>
      </w:r>
    </w:p>
    <w:p>
      <w:pPr>
        <w:pStyle w:val="Normal"/>
        <w:ind w:left="-1260" w:right="-1406" w:hanging="0"/>
        <w:jc w:val="center"/>
        <w:rPr/>
      </w:pPr>
      <w:r>
        <w:rPr>
          <w:rFonts w:ascii="標楷體" w:hAnsi="標楷體" w:cs="標楷體" w:eastAsia="標楷體"/>
        </w:rPr>
        <w:t>一年</w:t>
      </w:r>
      <w:r>
        <w:rPr>
          <w:rFonts w:eastAsia="標楷體" w:cs="標楷體" w:ascii="標楷體" w:hAnsi="標楷體"/>
        </w:rPr>
        <w:t>13</w:t>
      </w:r>
      <w:r>
        <w:rPr>
          <w:rFonts w:ascii="標楷體" w:hAnsi="標楷體" w:cs="標楷體" w:eastAsia="標楷體"/>
        </w:rPr>
        <w:t>班</w:t>
      </w:r>
      <w:r>
        <w:rPr>
          <w:rFonts w:eastAsia="標楷體" w:cs="標楷體" w:ascii="標楷體" w:hAnsi="標楷體"/>
        </w:rPr>
        <w:tab/>
      </w:r>
      <w:r>
        <w:rPr>
          <w:rFonts w:ascii="標楷體" w:hAnsi="標楷體" w:cs="標楷體" w:eastAsia="標楷體"/>
        </w:rPr>
        <w:t>林子傑</w:t>
      </w:r>
    </w:p>
    <w:p>
      <w:pPr>
        <w:pStyle w:val="Normal"/>
        <w:ind w:left="-1260" w:right="-1406" w:firstLine="540"/>
        <w:jc w:val="both"/>
        <w:rPr>
          <w:rFonts w:ascii="標楷體" w:hAnsi="標楷體" w:eastAsia="標楷體" w:cs="標楷體"/>
        </w:rPr>
      </w:pPr>
      <w:r>
        <w:rPr>
          <w:rFonts w:ascii="標楷體" w:hAnsi="標楷體" w:cs="標楷體" w:eastAsia="標楷體"/>
        </w:rPr>
        <w:t>「女人！拿酒來！」還未將鑰匙拿出，剛下課的我在門外就聽見了老爸的吆喝聲，聲響之大，我知道老爸又發作了。拖著疲憊的身軀，我硬著頭皮進了房門，耳邊立刻傳來老爸如豺狼般的吼叫聲。「有沒有錢？拿來！」我尚未脫口，母親已擋在我前面，「你這個樣子到底要持續到什麼時候？你不知道家庭對你的需要嗎？」老爸搶過母親拿在手上的酒瓶，丟到地上摔個粉碎，也粉碎了母親的心。</w:t>
      </w:r>
    </w:p>
    <w:p>
      <w:pPr>
        <w:pStyle w:val="Normal"/>
        <w:ind w:left="-1260" w:right="-1406" w:firstLine="540"/>
        <w:jc w:val="both"/>
        <w:rPr>
          <w:rFonts w:ascii="標楷體" w:hAnsi="標楷體" w:eastAsia="標楷體" w:cs="標楷體"/>
        </w:rPr>
      </w:pPr>
      <w:r>
        <w:rPr>
          <w:rFonts w:ascii="標楷體" w:hAnsi="標楷體" w:cs="標楷體" w:eastAsia="標楷體"/>
        </w:rPr>
        <w:t>我望見母親的眼淚奪眶而出，老爸見母親掉淚，竟絲毫不生憐愛之心，抓起碎裂酒瓶就往母親身上揮去，我也不知哪來的勇氣，雙手奮力抱住母親，一個轉身，只覺背上一痛，我的背脊出現了幾道血痕，母親驚叫著，只聽見老爸甩上門的聲響，痛的發昏的我對周遭事物已沒了感覺。</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不是背痛欲裂，而是刻骨銘心之痛。這種錐心之痛，我此生也是第一次嚐到。趴在沙發上讓母親擦藥的我，想著這個不完整的家庭以及適才的畫面，禁不住的淚水濕了我的臉頰。</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爸媽在我有記憶以來就紛爭不斷，甚至不曾看過他們對我露出半絲笑容，隨著歲月增長，越演越烈，至今日把酒瓶揮在自己身上，心裡著實悲痛萬分。正當思緒繁雜之時，母親一句「謝謝你」突然傳進我的耳裡，一股暖意頓時由心底升起，解了心灰意冷，更安慰了殘破不堪的心。</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抬頭，望見母親也呆呆地看著自己，心中感慨萬千，母子相擁一塊。</w:t>
      </w:r>
    </w:p>
    <w:p>
      <w:pPr>
        <w:pStyle w:val="Normal"/>
        <w:ind w:left="-1260" w:right="-1406"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一刻，真的好溫暖。</w:t>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深夜的溫暖　</w:t>
      </w:r>
    </w:p>
    <w:p>
      <w:pPr>
        <w:pStyle w:val="Normal"/>
        <w:ind w:left="-1260" w:right="-1406" w:hanging="0"/>
        <w:jc w:val="center"/>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楊凱文</w:t>
      </w:r>
    </w:p>
    <w:p>
      <w:pPr>
        <w:pStyle w:val="Normal"/>
        <w:ind w:left="-1260" w:right="-1406" w:firstLine="540"/>
        <w:jc w:val="both"/>
        <w:rPr>
          <w:rFonts w:ascii="標楷體" w:hAnsi="標楷體" w:eastAsia="標楷體" w:cs="標楷體"/>
        </w:rPr>
      </w:pPr>
      <w:r>
        <w:rPr>
          <w:rFonts w:ascii="標楷體" w:hAnsi="標楷體" w:cs="標楷體" w:eastAsia="標楷體"/>
        </w:rPr>
        <w:t>夕陽悄悄的離去，夜幕緩緩的落下。踏出校門，我拖著疲憊的身心，準備回家，與如山一般高的課本奮鬥。時鐘裡的布穀不知以報時幾次，晚空中的銀盤不知已懸掛多久。我仍舊坐在書桌前，咀嚼著文字裡鏗鏘的音韻，演算著數學精深的算式，探索著自然神奇的奧秘。但，人的精神卻不比知識的雄厚，我決定暫時休息，出去散一散那沉寂已久的心靈。</w:t>
      </w:r>
    </w:p>
    <w:p>
      <w:pPr>
        <w:pStyle w:val="Normal"/>
        <w:ind w:left="-1260" w:right="-1406" w:firstLine="540"/>
        <w:jc w:val="both"/>
        <w:rPr/>
      </w:pPr>
      <w:r>
        <w:rPr>
          <w:rFonts w:ascii="標楷體" w:hAnsi="標楷體" w:cs="標楷體" w:eastAsia="標楷體"/>
        </w:rPr>
        <w:t>走在喧囂過後的大街，呈現出一種繁華似盡的風貌，但，沒有了喧囂，多了靜謐，反而更加舒爽。任憑風吹過我的眉梢，任憑蟲鳴鳥叫在我身邊此起彼落。一陣寒意襲來，冷的我直打哆嗦。此時，母親突然出現，拍了拍肩膀，且遞給了我一件夾克。穿上去，一陣暖意自身體深處湧了出來。不只給了身體溫暖，更將我心靈一同溫暖了起來。母親此時又說：「夜深了，讀書不必讀太晚，免的壞了身子</w:t>
      </w:r>
      <w:r>
        <w:rPr>
          <w:rFonts w:ascii="標楷體" w:hAnsi="標楷體" w:cs="標楷體" w:eastAsia="標楷體"/>
        </w:rPr>
        <w:t>………</w:t>
      </w:r>
      <w:r>
        <w:rPr>
          <w:rFonts w:ascii="標楷體" w:hAnsi="標楷體" w:cs="標楷體" w:eastAsia="標楷體"/>
        </w:rPr>
        <w:t>」聽到，眼眶的淚水不停的打轉，母親的關心讓我倍感溫暖，原來，他總是時時刻刻的陪在我身邊。</w:t>
      </w:r>
    </w:p>
    <w:p>
      <w:pPr>
        <w:pStyle w:val="Normal"/>
        <w:ind w:left="-1260" w:right="-1406" w:firstLine="540"/>
        <w:jc w:val="both"/>
        <w:rPr>
          <w:rFonts w:ascii="標楷體" w:hAnsi="標楷體" w:eastAsia="標楷體" w:cs="標楷體"/>
        </w:rPr>
      </w:pPr>
      <w:r>
        <w:rPr>
          <w:rFonts w:ascii="標楷體" w:hAnsi="標楷體" w:cs="標楷體" w:eastAsia="標楷體"/>
        </w:rPr>
        <w:t>回到家，桌上的一本本課本彷彿在嘲弄我的無知，我已決定，不會再如此晚睡，傷害自己身體。「身體髮膚，受之父母」如此晚睡不止傷害自己身體，看在母親眼裡，他的心更是在淌血。收拾書桌，準備睡覺，已回報她的溫暖。</w:t>
      </w:r>
    </w:p>
    <w:p>
      <w:pPr>
        <w:pStyle w:val="Normal"/>
        <w:ind w:left="-1260" w:right="-1406" w:firstLine="540"/>
        <w:jc w:val="both"/>
        <w:rPr>
          <w:rFonts w:ascii="標楷體" w:hAnsi="標楷體" w:eastAsia="標楷體" w:cs="標楷體"/>
        </w:rPr>
      </w:pPr>
      <w:r>
        <w:rPr>
          <w:rFonts w:ascii="標楷體" w:hAnsi="標楷體" w:cs="標楷體" w:eastAsia="標楷體"/>
        </w:rPr>
        <w:t>最後，我只想說：「母親，身體保重，願給妳一切溫暖。」</w:t>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外婆的紡織車　</w:t>
      </w:r>
    </w:p>
    <w:p>
      <w:pPr>
        <w:pStyle w:val="Normal"/>
        <w:ind w:left="-1260" w:right="-1406" w:hanging="0"/>
        <w:jc w:val="center"/>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林昉柔</w:t>
      </w:r>
    </w:p>
    <w:p>
      <w:pPr>
        <w:pStyle w:val="Normal"/>
        <w:ind w:left="-1260" w:right="-1406" w:firstLine="540"/>
        <w:jc w:val="both"/>
        <w:rPr>
          <w:rFonts w:ascii="標楷體" w:hAnsi="標楷體" w:eastAsia="標楷體" w:cs="標楷體"/>
        </w:rPr>
      </w:pPr>
      <w:r>
        <w:rPr>
          <w:rFonts w:ascii="標楷體" w:hAnsi="標楷體" w:cs="標楷體" w:eastAsia="標楷體"/>
        </w:rPr>
        <w:t>坐在那已殘缺不堪的竹子屋前，觸摸著那陳舊斑駁的紡織車，讓我不禁想起我親愛的卻也已去世的外婆，微風吹拂著我的髮梢，風兒在我耳畔不停地訴著，讓我不禁再次陷入那回憶裡。</w:t>
      </w:r>
    </w:p>
    <w:p>
      <w:pPr>
        <w:pStyle w:val="Normal"/>
        <w:ind w:left="-1260" w:right="-1406" w:firstLine="540"/>
        <w:jc w:val="both"/>
        <w:rPr>
          <w:rFonts w:ascii="標楷體" w:hAnsi="標楷體" w:eastAsia="標楷體" w:cs="標楷體"/>
        </w:rPr>
      </w:pPr>
      <w:r>
        <w:rPr>
          <w:rFonts w:ascii="標楷體" w:hAnsi="標楷體" w:cs="標楷體" w:eastAsia="標楷體"/>
        </w:rPr>
        <w:t>　　記憶中，與外婆相處的時光不長，但在這段促的記憶中，卻深埋著無限且溫暖的愛……外婆總是坐在他那破舊的紡織車前，不停的來回推動機器，神奇的是看似一樣且乏味的動作，卻在時間一點一滴地催促之下，美麗的布就從外婆身旁洩出，有著許多的圖騰在那一匹匹粗布上，就這樣一個接一個的堆放在旁邊，好似許多顏色在外婆身旁飛舞著，而此時的外婆臉上總是洋溢著笑容，然後把一件織好的布蓋在我的身上，在布的保護下我感覺到了一許暖流，好像外婆抱著我給我溫暖，那時的外婆好美好動人。</w:t>
      </w:r>
    </w:p>
    <w:p>
      <w:pPr>
        <w:pStyle w:val="Normal"/>
        <w:ind w:left="-1260" w:right="-1406" w:firstLine="540"/>
        <w:jc w:val="both"/>
        <w:rPr>
          <w:rFonts w:ascii="標楷體" w:hAnsi="標楷體" w:eastAsia="標楷體" w:cs="標楷體"/>
        </w:rPr>
      </w:pPr>
      <w:r>
        <w:rPr>
          <w:rFonts w:ascii="標楷體" w:hAnsi="標楷體" w:cs="標楷體" w:eastAsia="標楷體"/>
        </w:rPr>
        <w:t>　　但是在外公病倒的那一年，我的外婆因極度的悲傷，也與外公一起飛翔到那天空的彼端，她所留下的就是那一匹匹美麗的布，在想念外婆的夜晚，我會拿著其中一件蓋在身上，好像是躺在外婆的懷中，這每條線與顏色都是外婆所給我的愛呀！但卻以再見不到外婆坐在紡織車前的情景，想到這眼淚就不禁掉下。</w:t>
      </w:r>
    </w:p>
    <w:p>
      <w:pPr>
        <w:pStyle w:val="Normal"/>
        <w:ind w:left="-1260" w:right="-1406" w:firstLine="540"/>
        <w:jc w:val="both"/>
        <w:rPr>
          <w:rFonts w:ascii="標楷體" w:hAnsi="標楷體" w:eastAsia="標楷體" w:cs="標楷體"/>
        </w:rPr>
      </w:pPr>
      <w:r>
        <w:rPr>
          <w:rFonts w:ascii="標楷體" w:hAnsi="標楷體" w:cs="標楷體" w:eastAsia="標楷體"/>
        </w:rPr>
        <w:t>　　在媽媽的叫喚聲中，把我從回憶拉回了現實當中，隨手又拿起一匹布，不停地看著、摸著，希望能尋回當初的懷抱，尋回那已遺失卻也忘不了的──外婆的溫暖。</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晃動的博愛　</w:t>
      </w:r>
    </w:p>
    <w:p>
      <w:pPr>
        <w:pStyle w:val="Normal"/>
        <w:ind w:left="-1320" w:right="-1286" w:hanging="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李卿雅</w:t>
      </w:r>
    </w:p>
    <w:p>
      <w:pPr>
        <w:pStyle w:val="Normal"/>
        <w:ind w:left="-1320" w:right="-1286" w:firstLine="600"/>
        <w:jc w:val="both"/>
        <w:rPr>
          <w:rFonts w:ascii="標楷體" w:hAnsi="標楷體" w:eastAsia="標楷體" w:cs="標楷體"/>
        </w:rPr>
      </w:pPr>
      <w:r>
        <w:rPr>
          <w:rFonts w:ascii="標楷體" w:hAnsi="標楷體" w:cs="標楷體" w:eastAsia="標楷體"/>
        </w:rPr>
        <w:t>清晨時分，大地仍籠罩在一片霧色的朦朧氤氳；連陽光都顯得懶散。我一如往常地擠進了早班公車，在沙丁魚的人群中找尋立足點。在這偌大的鐵箱子中，搭載著通勤的上班族、打盹的學生和一車子的冷漠。沒有笑語、沒有交集；人們肩並著肩、衣領相互摩擦，卻依然如同數條平行線，彼此相望卻搆不著邊。</w:t>
      </w:r>
    </w:p>
    <w:p>
      <w:pPr>
        <w:pStyle w:val="Normal"/>
        <w:ind w:left="-1320" w:right="-1286" w:firstLine="600"/>
        <w:jc w:val="both"/>
        <w:rPr>
          <w:rFonts w:ascii="標楷體" w:hAnsi="標楷體" w:eastAsia="標楷體" w:cs="標楷體"/>
        </w:rPr>
      </w:pPr>
      <w:r>
        <w:rPr>
          <w:rFonts w:ascii="標楷體" w:hAnsi="標楷體" w:cs="標楷體" w:eastAsia="標楷體"/>
        </w:rPr>
        <w:t>機械式地，公車隆隆地奔馳在這寂寞的城市。</w:t>
      </w:r>
    </w:p>
    <w:p>
      <w:pPr>
        <w:pStyle w:val="Normal"/>
        <w:ind w:left="-1320" w:right="-1286" w:firstLine="600"/>
        <w:jc w:val="both"/>
        <w:rPr>
          <w:rFonts w:ascii="標楷體" w:hAnsi="標楷體" w:eastAsia="標楷體" w:cs="標楷體"/>
        </w:rPr>
      </w:pPr>
      <w:r>
        <w:rPr>
          <w:rFonts w:ascii="標楷體" w:hAnsi="標楷體" w:cs="標楷體" w:eastAsia="標楷體"/>
        </w:rPr>
        <w:t>突來地緊急煞車驚醒了我的酣眠。只見到公車門重重地被甩開，一位老先生就這麼步履蹣跚地走了上來。沒等老先生站穩，公車便向前疾駛而去。老先生掙扎地伸出乾癟的手，試圖穩住逐漸後傾的身軀。而車上的人們，正值身強體健的我們，卻僅以眼角的餘光表示關懷。博愛座上，聽著音樂的年輕人撇過了頭，假裝沒看見老先生眼底的熾熱。</w:t>
      </w:r>
    </w:p>
    <w:p>
      <w:pPr>
        <w:pStyle w:val="Normal"/>
        <w:ind w:left="-1320" w:right="-1286" w:firstLine="600"/>
        <w:jc w:val="both"/>
        <w:rPr>
          <w:rFonts w:ascii="標楷體" w:hAnsi="標楷體" w:eastAsia="標楷體" w:cs="標楷體"/>
        </w:rPr>
      </w:pPr>
      <w:r>
        <w:rPr>
          <w:rFonts w:ascii="標楷體" w:hAnsi="標楷體" w:cs="標楷體" w:eastAsia="標楷體"/>
        </w:rPr>
        <w:t>竟沒有人起身讓坐。人們只是挪了挪身體，把一旁斗大鮮紅的博愛座給藏在衣底。正當我感嘆著世態的炎涼，一隻纖細的小手拉住了老先生的衣角，小女孩綻開了如花似的笑靨，愉悅且慎重地將位子讓給了老先生。</w:t>
      </w:r>
    </w:p>
    <w:p>
      <w:pPr>
        <w:pStyle w:val="Normal"/>
        <w:ind w:left="-1320" w:right="-1286" w:firstLine="600"/>
        <w:jc w:val="both"/>
        <w:rPr>
          <w:rFonts w:ascii="標楷體" w:hAnsi="標楷體" w:eastAsia="標楷體" w:cs="標楷體"/>
        </w:rPr>
      </w:pPr>
      <w:r>
        <w:rPr>
          <w:rFonts w:ascii="標楷體" w:hAnsi="標楷體" w:cs="標楷體" w:eastAsia="標楷體"/>
        </w:rPr>
        <w:t>那一目讓我久久無法忘懷。</w:t>
      </w:r>
    </w:p>
    <w:p>
      <w:pPr>
        <w:pStyle w:val="Normal"/>
        <w:ind w:left="-1320" w:right="-1286" w:firstLine="600"/>
        <w:jc w:val="both"/>
        <w:rPr>
          <w:rFonts w:ascii="標楷體" w:hAnsi="標楷體" w:eastAsia="標楷體" w:cs="標楷體"/>
        </w:rPr>
      </w:pPr>
      <w:r>
        <w:rPr>
          <w:rFonts w:ascii="標楷體" w:hAnsi="標楷體" w:cs="標楷體" w:eastAsia="標楷體"/>
        </w:rPr>
        <w:t>老先生雖然沒多說些什麼，但眼裡的感激卻像要溢出般漾著微光。小女孩體貼的笑容，不僅憾動了車上的我，也融化了一車子的冷漠。大家也都欣慰地笑了。在這日趨冷漠的社會，有什麼是比人與人間互相體諒、關懷更溫暖的呢？在這刺骨的季節裡，北風不再悽愴。小女孩的笑靨不只在我心頭的橫波洄瀾裡掀起陣陣漣漪，也溫暖了我冰凍的心。在公車劇烈的顛簸中，我獨自感受著這份晃動的博愛。</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溫暖　</w:t>
      </w:r>
    </w:p>
    <w:p>
      <w:pPr>
        <w:pStyle w:val="Normal"/>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　汪珮瑜</w:t>
      </w:r>
    </w:p>
    <w:p>
      <w:pPr>
        <w:pStyle w:val="Normal"/>
        <w:ind w:left="-1320" w:right="-1286" w:firstLine="600"/>
        <w:rPr>
          <w:rFonts w:ascii="標楷體" w:hAnsi="標楷體" w:eastAsia="標楷體" w:cs="標楷體"/>
        </w:rPr>
      </w:pPr>
      <w:r>
        <w:rPr>
          <w:rFonts w:ascii="標楷體" w:hAnsi="標楷體" w:cs="標楷體" w:eastAsia="標楷體"/>
        </w:rPr>
        <w:t>我永遠記得，那是她手心的溫度。</w:t>
      </w:r>
    </w:p>
    <w:p>
      <w:pPr>
        <w:pStyle w:val="Normal"/>
        <w:ind w:left="-1320" w:right="-1286" w:firstLine="600"/>
        <w:rPr/>
      </w:pPr>
      <w:r>
        <w:rPr>
          <w:rFonts w:ascii="標楷體" w:hAnsi="標楷體" w:cs="標楷體" w:eastAsia="標楷體"/>
        </w:rPr>
        <w:t>印象中那隻略顯纖細的手，總是灼熱得幾乎把我燙傷。有時候我會問她，為什麼妳的手總是熱的，她也只是笑著反問，那為什麼妳的手那麼冰？看著說不出話來的我，她微微加大牽著我的手的力道，我似乎感覺到有種暖暖的悸動流向我的左胸。</w:t>
      </w:r>
    </w:p>
    <w:p>
      <w:pPr>
        <w:pStyle w:val="Normal"/>
        <w:ind w:left="-1320" w:right="-1286" w:firstLine="600"/>
        <w:rPr>
          <w:rFonts w:ascii="標楷體" w:hAnsi="標楷體" w:eastAsia="標楷體" w:cs="標楷體"/>
        </w:rPr>
      </w:pPr>
      <w:r>
        <w:rPr>
          <w:rFonts w:ascii="標楷體" w:hAnsi="標楷體" w:cs="標楷體" w:eastAsia="標楷體"/>
        </w:rPr>
        <w:t>我們常常這樣牽著手散步，聊些心事，很多原本被我深埋在內心的秘密也彷彿受到那熱潮牽引般就這麼脫口而出，不知道為什麼，那溫度給我的就是全然的心安。或許是種習慣了，不論春夏秋冬，不分晝夜，我的中樞似乎早已把那溫度視為我體溫調節的依據，習慣了身旁有她，以及她的溫暖。</w:t>
      </w:r>
    </w:p>
    <w:p>
      <w:pPr>
        <w:pStyle w:val="Normal"/>
        <w:ind w:left="-1320" w:right="-1286" w:firstLine="600"/>
        <w:rPr>
          <w:rFonts w:ascii="標楷體" w:hAnsi="標楷體" w:eastAsia="標楷體" w:cs="標楷體"/>
        </w:rPr>
      </w:pPr>
      <w:r>
        <w:rPr>
          <w:rFonts w:ascii="標楷體" w:hAnsi="標楷體" w:cs="標楷體" w:eastAsia="標楷體"/>
        </w:rPr>
        <w:t>眼淚則是跟她截然不同的另一種溫暖。雖是滾燙的，可是在那圓滑的表面下卻藏著千萬根銳利的小刺，眼睛會哭痛，心會哭麻，這時候她的手總是會適時的替我揉掉那些淚珠，磨平那些稜角，我第一次知道，她的溫暖也能撫平我在這世上受到的跌跌撞撞。</w:t>
      </w:r>
    </w:p>
    <w:p>
      <w:pPr>
        <w:pStyle w:val="Normal"/>
        <w:ind w:left="-1320" w:right="-1286" w:firstLine="600"/>
        <w:rPr>
          <w:rFonts w:ascii="標楷體" w:hAnsi="標楷體" w:eastAsia="標楷體" w:cs="標楷體"/>
        </w:rPr>
      </w:pPr>
      <w:r>
        <w:rPr>
          <w:rFonts w:ascii="標楷體" w:hAnsi="標楷體" w:cs="標楷體" w:eastAsia="標楷體"/>
        </w:rPr>
        <w:t>我永遠不會忘記，她手心那令人心安的溫度，我可以放心的跟隨，因為我知道，有她在的地方，那溫暖就會存在。</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心的暖爐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宋瑛華</w:t>
      </w:r>
    </w:p>
    <w:p>
      <w:pPr>
        <w:pStyle w:val="Normal"/>
        <w:ind w:left="-1260" w:right="-1406" w:firstLine="540"/>
        <w:jc w:val="both"/>
        <w:rPr>
          <w:rFonts w:ascii="標楷體" w:hAnsi="標楷體" w:eastAsia="標楷體" w:cs="標楷體"/>
        </w:rPr>
      </w:pPr>
      <w:r>
        <w:rPr>
          <w:rFonts w:ascii="標楷體" w:hAnsi="標楷體" w:cs="標楷體" w:eastAsia="標楷體"/>
        </w:rPr>
        <w:t>你是否在喪氣時，因為他人一句鼓勵的話而重生？你是否在絕望時，因為他人的加油打氣而重燃希望？每個人的心中都有一個暖爐，當感受到週遭的溫暖時，就像電影裡的老太太坐在壁爐前喝著熱巧克力一樣，不僅身體暖暖，連心頭也甜甜。</w:t>
      </w:r>
    </w:p>
    <w:p>
      <w:pPr>
        <w:pStyle w:val="Normal"/>
        <w:ind w:left="-1260" w:right="-1406" w:firstLine="540"/>
        <w:jc w:val="both"/>
        <w:rPr>
          <w:rFonts w:ascii="標楷體" w:hAnsi="標楷體" w:eastAsia="標楷體" w:cs="標楷體"/>
        </w:rPr>
      </w:pPr>
      <w:r>
        <w:rPr>
          <w:rFonts w:ascii="標楷體" w:hAnsi="標楷體" w:cs="標楷體" w:eastAsia="標楷體"/>
        </w:rPr>
        <w:t>每當我遭遇挫折時，總是有父母關心我，師長鼓勵我，朋友安慰我。猶記得國三一次模擬考的不理想，雖然只能怪我不夠努力，但我還是傷心地留下了眼淚。「沒關係啦！模擬考是小事，基測更努力就好了！」同學們看到我那被淚水沾溼的臉龐，都這麼安慰我。回到家後，媽媽得知了我的成績，免不了的是一陣刺耳的碎念聲，而後我關上房門，一個人暗自哭泣，這時媽媽敲了門，走了進來，遞了張衛生紙給我，要我擦乾眼淚後繼續向前邁進。不知怎麼的，因為朋友和媽媽簡單的一句話，心中暖爐的火突然旺盛了起來，而這也都是我持續努力的動力。</w:t>
      </w:r>
    </w:p>
    <w:p>
      <w:pPr>
        <w:pStyle w:val="Normal"/>
        <w:ind w:left="-1260" w:right="-1406" w:firstLine="540"/>
        <w:jc w:val="both"/>
        <w:rPr>
          <w:rFonts w:ascii="標楷體" w:hAnsi="標楷體" w:eastAsia="標楷體" w:cs="標楷體"/>
        </w:rPr>
      </w:pPr>
      <w:r>
        <w:rPr>
          <w:rFonts w:ascii="標楷體" w:hAnsi="標楷體" w:cs="標楷體" w:eastAsia="標楷體"/>
        </w:rPr>
        <w:t>還記得小時候怕冷，在出門前媽媽總是會為我和哥哥穿上大衣，圍上圍巾，戴上手套。年幼的我並不懂事，對於媽媽這樣的動作不以為意，直到長大了，我了解到了朱自清的父親為他舖上紫毛大衣背後所隱含的意義，我才發現以前媽媽怕我們著涼，就是對我們的愛啊！我一直渴望著哪天媽媽能再像以往一樣，為我們穿衣已太幼稚，但為我們蓋被總還說得過去吧！前一陣子我因感冒臥病在床，再加上我至今仍有踢被的習慣，那天晚上我感覺到有人為我蓋好被子，睜開眼，發現原來是媽媽，他還叮囑我別又著了涼。我心頭的火又被點燃了，小時候的回憶浮現在我眼前，淚水又濕了我的眼眶。</w:t>
      </w:r>
    </w:p>
    <w:p>
      <w:pPr>
        <w:pStyle w:val="Normal"/>
        <w:ind w:left="-1260" w:right="-1406" w:firstLine="540"/>
        <w:jc w:val="both"/>
        <w:rPr>
          <w:rFonts w:ascii="標楷體" w:hAnsi="標楷體" w:eastAsia="標楷體" w:cs="標楷體"/>
        </w:rPr>
      </w:pPr>
      <w:r>
        <w:rPr>
          <w:rFonts w:ascii="標楷體" w:hAnsi="標楷體" w:cs="標楷體" w:eastAsia="標楷體"/>
        </w:rPr>
        <w:t>感受到身旁的人給予的溫暖是幸福的，但給予人溫暖亦會有幸福的感覺，適時地關心、鼓勵他人，就算是簡單的一句話或是一個動作，都能讓每個人心的暖爐燃起烈火，燃起希望！下次看到身旁人不開心時，不妨試著讓那溫暖的火旺盛燃燒吧！</w:t>
      </w:r>
    </w:p>
    <w:p>
      <w:pPr>
        <w:pStyle w:val="Normal"/>
        <w:ind w:right="-1406" w:hanging="0"/>
        <w:jc w:val="both"/>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暖　</w:t>
      </w:r>
    </w:p>
    <w:p>
      <w:pPr>
        <w:pStyle w:val="Normal"/>
        <w:ind w:left="-1320" w:right="-1286" w:hanging="0"/>
        <w:jc w:val="center"/>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孫以家</w:t>
      </w:r>
    </w:p>
    <w:p>
      <w:pPr>
        <w:pStyle w:val="Normal"/>
        <w:ind w:left="-1260" w:right="-1406" w:firstLine="540"/>
        <w:jc w:val="both"/>
        <w:rPr>
          <w:rFonts w:ascii="標楷體" w:hAnsi="標楷體" w:eastAsia="標楷體" w:cs="標楷體"/>
        </w:rPr>
      </w:pPr>
      <w:r>
        <w:rPr>
          <w:rFonts w:ascii="標楷體" w:hAnsi="標楷體" w:cs="標楷體" w:eastAsia="標楷體"/>
        </w:rPr>
        <w:t>躡手躡腳的來到窗前，望著玻璃上滿布著成串的水珠，漾著晶瑩的光，微顫顫的。我抬起頭嗅了嗅潮濕的空氣，不同於以往的冷冽狼狽，我感覺到滿室的溫馨。下雨天啊……</w:t>
      </w:r>
    </w:p>
    <w:p>
      <w:pPr>
        <w:pStyle w:val="Normal"/>
        <w:ind w:left="-1260" w:right="-1406" w:firstLine="540"/>
        <w:jc w:val="both"/>
        <w:rPr>
          <w:rFonts w:ascii="標楷體" w:hAnsi="標楷體" w:eastAsia="標楷體" w:cs="標楷體"/>
        </w:rPr>
      </w:pPr>
      <w:r>
        <w:rPr>
          <w:rFonts w:ascii="標楷體" w:hAnsi="標楷體" w:cs="標楷體" w:eastAsia="標楷體"/>
        </w:rPr>
        <w:t>那天在街頭飢腸轆轆的走著，期望可以到菜市場撿些食物殘渣。越過一輛輛尖聲呼嘯而過的汽車，它們朝我發出粗暴鳴笛聲，我左閃右躲，跳進一旁的暗巷，嗚嗚抗議著。我也要過馬路啊！我大喊。算了，算了，垂下尾巴，我失魂落魄的將自己藏進一堆磚瓦之中。老是這樣，看來今天又要餓肚子了。我睏倦的想，今天是第幾天沒吃東西了？我這樣流浪多久了？為什麼好像都沒有人喜歡我？我有媽媽嗎？我將自己蜷縮成一團。</w:t>
      </w:r>
    </w:p>
    <w:p>
      <w:pPr>
        <w:pStyle w:val="Normal"/>
        <w:ind w:left="-1260" w:right="-1406" w:firstLine="540"/>
        <w:jc w:val="both"/>
        <w:rPr>
          <w:rFonts w:ascii="標楷體" w:hAnsi="標楷體" w:eastAsia="標楷體" w:cs="標楷體"/>
        </w:rPr>
      </w:pPr>
      <w:r>
        <w:rPr>
          <w:rFonts w:ascii="標楷體" w:hAnsi="標楷體" w:cs="標楷體" w:eastAsia="標楷體"/>
        </w:rPr>
        <w:t>唔……好冷，我睜開眼，一滴水珠自眼旁滑落，我舔著腳掌，好冰好濕。下雨了！得快找個地方躲雨，這個念頭一閃過，又被我壓抑住了。何必呢！沒有人會在乎的。任憑雨點打在頭上，濡濕了身上的每一寸毛皮，我撐開濕漉的雙眼，大聲嗚咽了起來。</w:t>
      </w:r>
    </w:p>
    <w:p>
      <w:pPr>
        <w:pStyle w:val="Normal"/>
        <w:ind w:left="-1320" w:right="-128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簡單的溫存　</w:t>
      </w:r>
    </w:p>
    <w:p>
      <w:pPr>
        <w:pStyle w:val="Normal"/>
        <w:ind w:left="-1320" w:right="-1286" w:hanging="0"/>
        <w:jc w:val="center"/>
        <w:rPr>
          <w:rFonts w:ascii="標楷體" w:hAnsi="標楷體" w:eastAsia="標楷體" w:cs="標楷體"/>
        </w:rPr>
      </w:pPr>
      <w:r>
        <w:rPr>
          <w:rFonts w:eastAsia="標楷體" w:cs="標楷體" w:ascii="標楷體" w:hAnsi="標楷體"/>
        </w:rPr>
        <w:t>116</w:t>
      </w:r>
      <w:r>
        <w:rPr>
          <w:rFonts w:ascii="標楷體" w:hAnsi="標楷體" w:cs="標楷體" w:eastAsia="標楷體"/>
        </w:rPr>
        <w:t>　江振皓</w:t>
      </w:r>
    </w:p>
    <w:p>
      <w:pPr>
        <w:pStyle w:val="Normal"/>
        <w:ind w:left="-1260" w:right="-1406" w:firstLine="540"/>
        <w:jc w:val="both"/>
        <w:rPr/>
      </w:pPr>
      <w:r>
        <w:rPr>
          <w:rFonts w:ascii="標楷體" w:hAnsi="標楷體" w:cs="標楷體" w:eastAsia="標楷體"/>
        </w:rPr>
        <w:t>書空咄咄，看那宮花寂寞紅、烏衣巷口夕陽斜的詞句爬滿書桌，心又是一陣涼。終於瞭解陳之藩是怎樣孤寂難耐地飄到了那無塵囂、少絲竹、窗明几淨的南方。</w:t>
      </w:r>
    </w:p>
    <w:p>
      <w:pPr>
        <w:pStyle w:val="Normal"/>
        <w:ind w:left="-1260" w:right="-1406" w:firstLine="540"/>
        <w:jc w:val="both"/>
        <w:rPr/>
      </w:pPr>
      <w:r>
        <w:rPr>
          <w:rFonts w:ascii="標楷體" w:hAnsi="標楷體" w:cs="標楷體" w:eastAsia="標楷體"/>
        </w:rPr>
        <w:t>索性，我搭起一座亭，試問那縹緲如浮雲的斷章，究竟是未尋知音的三閭大夫奔投汨羅江，抑或是滾滾江水網羅了壯志未酬的〈離騷〉？你問天，我問那浮雲，然而那恆河沙數的墨點跫音，卻也只是一陣空鳴。</w:t>
      </w:r>
    </w:p>
    <w:p>
      <w:pPr>
        <w:pStyle w:val="Normal"/>
        <w:ind w:left="-1260" w:right="-1406" w:firstLine="540"/>
        <w:jc w:val="both"/>
        <w:rPr>
          <w:rFonts w:ascii="標楷體" w:hAnsi="標楷體" w:eastAsia="標楷體" w:cs="標楷體"/>
        </w:rPr>
      </w:pPr>
      <w:r>
        <w:rPr>
          <w:rFonts w:ascii="標楷體" w:hAnsi="標楷體" w:cs="標楷體" w:eastAsia="標楷體"/>
        </w:rPr>
        <w:t>在學校的種種歡笑，返家後卻是半點溫暖蕩然無存。我喜歡和朋友共聚同樂，至少毋須邀明月對酌；我愛和同學切磋琢磨，因為孤陋而寡聞。放學後，如繁華落盡，魚龍舞後，徒留振耳欲聾的沉默。</w:t>
      </w:r>
    </w:p>
    <w:p>
      <w:pPr>
        <w:pStyle w:val="Normal"/>
        <w:ind w:left="-1260" w:right="-1406" w:firstLine="540"/>
        <w:jc w:val="both"/>
        <w:rPr>
          <w:rFonts w:ascii="標楷體" w:hAnsi="標楷體" w:eastAsia="標楷體" w:cs="標楷體"/>
        </w:rPr>
      </w:pPr>
      <w:r>
        <w:rPr>
          <w:rFonts w:ascii="標楷體" w:hAnsi="標楷體" w:cs="標楷體" w:eastAsia="標楷體"/>
        </w:rPr>
        <w:t>萬般空寂，竟有一絲微弱的振動聲流星似地悄悄劃過。一封身騎白馬的簡訊，在此煢獨時刻，翩然而至，「最近還好嗎？學校的考試還應付得來吧……」</w:t>
      </w:r>
    </w:p>
    <w:p>
      <w:pPr>
        <w:pStyle w:val="Normal"/>
        <w:ind w:left="-1260" w:right="-1406" w:firstLine="540"/>
        <w:jc w:val="both"/>
        <w:rPr>
          <w:rFonts w:ascii="標楷體" w:hAnsi="標楷體" w:eastAsia="標楷體" w:cs="標楷體"/>
        </w:rPr>
      </w:pPr>
      <w:r>
        <w:rPr>
          <w:rFonts w:ascii="標楷體" w:hAnsi="標楷體" w:cs="標楷體" w:eastAsia="標楷體"/>
        </w:rPr>
        <w:t>簡單的訊息，敲碎了永世的寂寞；如一縷溫暖的春風沐浴著我，涼了一半，槁灰的心；如星星之火，又燎起烈燄。在這溫暖的時刻，驀然回首，揮去那空虛的遊魂。</w:t>
      </w:r>
    </w:p>
    <w:p>
      <w:pPr>
        <w:pStyle w:val="Normal"/>
        <w:rPr>
          <w:rFonts w:ascii="標楷體" w:hAnsi="標楷體" w:eastAsia="標楷體" w:cs="標楷體"/>
        </w:rPr>
      </w:pPr>
      <w:r>
        <w:rPr>
          <w:rFonts w:eastAsia="標楷體" w:cs="標楷體" w:ascii="標楷體" w:hAnsi="標楷體"/>
        </w:rPr>
      </w:r>
    </w:p>
    <w:p>
      <w:pPr>
        <w:pStyle w:val="Normal"/>
        <w:ind w:left="-1260" w:right="-1406" w:hanging="0"/>
        <w:jc w:val="center"/>
        <w:rPr>
          <w:rFonts w:ascii="標楷體" w:hAnsi="標楷體" w:eastAsia="標楷體" w:cs="標楷體"/>
        </w:rPr>
      </w:pPr>
      <w:r>
        <w:rPr>
          <w:rFonts w:ascii="標楷體" w:hAnsi="標楷體" w:cs="標楷體" w:eastAsia="標楷體"/>
          <w:b/>
          <w:bCs/>
          <w:sz w:val="28"/>
          <w:u w:val="single"/>
        </w:rPr>
        <w:t>　暖暖包　</w:t>
      </w:r>
    </w:p>
    <w:p>
      <w:pPr>
        <w:pStyle w:val="Normal"/>
        <w:ind w:left="-1260" w:right="-1406" w:hanging="0"/>
        <w:jc w:val="center"/>
        <w:rPr/>
      </w:pPr>
      <w:r>
        <w:rPr>
          <w:rFonts w:eastAsia="標楷體" w:cs="標楷體" w:ascii="標楷體" w:hAnsi="標楷體"/>
        </w:rPr>
        <w:t xml:space="preserve">116 </w:t>
      </w:r>
      <w:r>
        <w:rPr>
          <w:rFonts w:ascii="標楷體" w:hAnsi="標楷體" w:cs="標楷體" w:eastAsia="標楷體"/>
        </w:rPr>
        <w:t>黃亭瑄</w:t>
      </w:r>
    </w:p>
    <w:p>
      <w:pPr>
        <w:pStyle w:val="Normal"/>
        <w:ind w:left="-1260" w:right="-1406" w:firstLine="540"/>
        <w:jc w:val="both"/>
        <w:rPr>
          <w:rFonts w:ascii="標楷體" w:hAnsi="標楷體" w:eastAsia="標楷體" w:cs="標楷體"/>
        </w:rPr>
      </w:pPr>
      <w:r>
        <w:rPr>
          <w:rFonts w:ascii="標楷體" w:hAnsi="標楷體" w:cs="標楷體" w:eastAsia="標楷體"/>
        </w:rPr>
        <w:t>冰冷的手心，傳來陣陣溫暖，睜開眼抬頭望去，朦朧間彷彿看見了奶奶慈祥的微笑，眨了眨眼，原來，是夜空中那枚又大又圓的銀幣啊！我用泛著淚光的雙眼凝視著。</w:t>
      </w:r>
    </w:p>
    <w:p>
      <w:pPr>
        <w:pStyle w:val="Normal"/>
        <w:ind w:left="-1260" w:right="-1406" w:firstLine="540"/>
        <w:jc w:val="both"/>
        <w:rPr/>
      </w:pPr>
      <w:r>
        <w:rPr>
          <w:rFonts w:ascii="標楷體" w:hAnsi="標楷體" w:cs="標楷體" w:eastAsia="標楷體"/>
        </w:rPr>
        <w:t>在寒冬中，非常流行使用「暖暖包」，那是種握在手心立即能感受到暖和、用完即拋、無法重複使用的小暖爐。記憶中，我從未使用過「暖暖包」，因為，我有個專屬暖爐</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奶奶的手心。</w:t>
      </w:r>
    </w:p>
    <w:p>
      <w:pPr>
        <w:pStyle w:val="Normal"/>
        <w:ind w:left="-1260" w:right="-1406" w:firstLine="540"/>
        <w:jc w:val="both"/>
        <w:rPr>
          <w:rFonts w:ascii="標楷體" w:hAnsi="標楷體" w:eastAsia="標楷體" w:cs="標楷體"/>
        </w:rPr>
      </w:pPr>
      <w:r>
        <w:rPr>
          <w:rFonts w:ascii="標楷體" w:hAnsi="標楷體" w:cs="標楷體" w:eastAsia="標楷體"/>
        </w:rPr>
        <w:t>從小父母離異的我，是由奶奶辛苦拉拔長大的。小時候，每當我被同學嘲笑「沒爸媽的野孩子」而嚎啕大哭時，總是會有雙溫暖的手心替我擦拭淚水，並且捧起我哭花的小臉蛋，溫柔而堅定的告訴我：「沒關係，你有奶奶。」；每當我感冒而高燒不退，總會有雙溫暖的手心不實撫摸我滾燙的額頭，擦拭額頭上豆大的汗珠；每當我拿著一百分的考卷興奮得蹦蹦跳跳時，總會有一雙溫暖的手心寵愛的揉揉我烏黑的頭髮，笑帶給我溫暖的，總是這雙手心，總是奶奶。回憶到這兒，斗大的淚珠早已任性的滑落，但如今，再有沒有那雙溫暖的手心替我擦拭。我任由淚水爬滿雙頰，凝視著夜空，輕聲問：「奶奶，您現在過的好不好呢？」手中那用完即丟的暖暖包，又被我握緊了些。</w:t>
      </w:r>
    </w:p>
    <w:p>
      <w:pPr>
        <w:pStyle w:val="Normal"/>
        <w:ind w:left="-1260" w:right="-1406" w:firstLine="540"/>
        <w:jc w:val="both"/>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一句鼓勵的話　</w:t>
      </w:r>
    </w:p>
    <w:p>
      <w:pPr>
        <w:pStyle w:val="Normal"/>
        <w:ind w:left="-1260" w:right="-1406" w:hanging="0"/>
        <w:jc w:val="center"/>
        <w:rPr>
          <w:rFonts w:ascii="標楷體" w:hAnsi="標楷體" w:eastAsia="標楷體" w:cs="標楷體"/>
        </w:rPr>
      </w:pPr>
      <w:r>
        <w:rPr>
          <w:rFonts w:eastAsia="標楷體" w:cs="標楷體" w:ascii="標楷體" w:hAnsi="標楷體"/>
        </w:rPr>
        <w:t xml:space="preserve">119 </w:t>
      </w:r>
      <w:r>
        <w:rPr>
          <w:rFonts w:ascii="標楷體" w:hAnsi="標楷體" w:cs="標楷體" w:eastAsia="標楷體"/>
        </w:rPr>
        <w:t>范雲瀚</w:t>
      </w:r>
    </w:p>
    <w:p>
      <w:pPr>
        <w:pStyle w:val="Normal"/>
        <w:ind w:left="-1260" w:right="-1406" w:firstLine="540"/>
        <w:jc w:val="both"/>
        <w:rPr>
          <w:rFonts w:ascii="標楷體" w:hAnsi="標楷體" w:eastAsia="標楷體" w:cs="標楷體"/>
        </w:rPr>
      </w:pPr>
      <w:r>
        <w:rPr>
          <w:rFonts w:ascii="標楷體" w:hAnsi="標楷體" w:cs="標楷體" w:eastAsia="標楷體"/>
        </w:rPr>
        <w:t>寒冷的北風陣陣襲來，一股無法比擬的涼意竄入體內，冬天的風顯然比夏天</w:t>
      </w:r>
    </w:p>
    <w:p>
      <w:pPr>
        <w:pStyle w:val="Normal"/>
        <w:ind w:left="-1260" w:right="-1406" w:firstLine="540"/>
        <w:jc w:val="both"/>
        <w:rPr>
          <w:rFonts w:ascii="標楷體" w:hAnsi="標楷體" w:eastAsia="標楷體" w:cs="標楷體"/>
        </w:rPr>
      </w:pPr>
      <w:r>
        <w:rPr>
          <w:rFonts w:ascii="標楷體" w:hAnsi="標楷體" w:cs="標楷體" w:eastAsia="標楷體"/>
        </w:rPr>
        <w:t>冷酷得多，月亮高掛在天頂，遠處的路燈將影子曳成長長的細線，線的一頭在我腳下，另一頭則沒入黑暗，我就這樣安靜地往家的方向走去。</w:t>
      </w:r>
    </w:p>
    <w:p>
      <w:pPr>
        <w:pStyle w:val="Normal"/>
        <w:ind w:left="-1260" w:right="-1406" w:firstLine="540"/>
        <w:jc w:val="both"/>
        <w:rPr>
          <w:rFonts w:ascii="標楷體" w:hAnsi="標楷體" w:eastAsia="標楷體" w:cs="標楷體"/>
        </w:rPr>
      </w:pPr>
      <w:r>
        <w:rPr>
          <w:rFonts w:ascii="標楷體" w:hAnsi="標楷體" w:cs="標楷體" w:eastAsia="標楷體"/>
        </w:rPr>
        <w:t>路程沒有很遠，但一個人孤獨時就感覺永遠走不完。我也不想這樣，但為了段考，夜讀完走回家的路是免不了的。北風繼續無情地吹著，好冷！這個感覺不只是指身體，心也差不多冷了，在壓力的摧殘下連想法都不一樣了，變得悲觀、黑暗，不知道段考會如何？對自己真的沒有把握。</w:t>
      </w:r>
    </w:p>
    <w:p>
      <w:pPr>
        <w:pStyle w:val="Normal"/>
        <w:ind w:left="-1260" w:right="-1406" w:firstLine="540"/>
        <w:jc w:val="both"/>
        <w:rPr>
          <w:rFonts w:ascii="標楷體" w:hAnsi="標楷體" w:eastAsia="標楷體" w:cs="標楷體"/>
        </w:rPr>
      </w:pPr>
      <w:r>
        <w:rPr>
          <w:rFonts w:ascii="標楷體" w:hAnsi="標楷體" w:cs="標楷體" w:eastAsia="標楷體"/>
        </w:rPr>
        <w:t>當我繼續往前走，忽然手機響了，接起來之後發現竟然是以前的同學，他說剛好沒事就打過來找我聊天，我便這個禮拜的辛酸血淚全部向他傾訴，講完後心情平穩了一點，他說了些安慰的話，讓我感到滿窩心的，最後他說了一句話：「加油，你一定可以的！」頓時我覺得全身暖烘烘的，溫熱的眼淚在眼眶中打轉，寒意頓時化為烏有，生命之火似乎又重新燃燒了。</w:t>
      </w:r>
    </w:p>
    <w:p>
      <w:pPr>
        <w:pStyle w:val="Normal"/>
        <w:ind w:left="-1260" w:right="-1406" w:firstLine="540"/>
        <w:jc w:val="both"/>
        <w:rPr>
          <w:rFonts w:ascii="標楷體" w:hAnsi="標楷體" w:eastAsia="標楷體" w:cs="標楷體"/>
        </w:rPr>
      </w:pPr>
      <w:r>
        <w:rPr>
          <w:rFonts w:ascii="標楷體" w:hAnsi="標楷體" w:cs="標楷體" w:eastAsia="標楷體"/>
        </w:rPr>
        <w:t>回到家後還是感覺很溫暖，我才知道原來一句話的威力這麼大，或許下次打電話給別人時，一句普通的鼓勵可以有意想不到的結果。</w:t>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擁抱　</w:t>
      </w:r>
    </w:p>
    <w:p>
      <w:pPr>
        <w:pStyle w:val="Normal"/>
        <w:ind w:left="-1260" w:right="-1406" w:hanging="0"/>
        <w:jc w:val="center"/>
        <w:rPr>
          <w:rFonts w:ascii="標楷體" w:hAnsi="標楷體" w:eastAsia="標楷體" w:cs="標楷體"/>
        </w:rPr>
      </w:pPr>
      <w:r>
        <w:rPr>
          <w:rFonts w:eastAsia="標楷體" w:cs="標楷體" w:ascii="標楷體" w:hAnsi="標楷體"/>
        </w:rPr>
        <w:t xml:space="preserve">119 </w:t>
      </w:r>
      <w:r>
        <w:rPr>
          <w:rFonts w:ascii="標楷體" w:hAnsi="標楷體" w:cs="標楷體" w:eastAsia="標楷體"/>
        </w:rPr>
        <w:t>陳映妏</w:t>
      </w:r>
    </w:p>
    <w:p>
      <w:pPr>
        <w:pStyle w:val="Normal"/>
        <w:ind w:left="-1260" w:right="-1406" w:firstLine="540"/>
        <w:jc w:val="both"/>
        <w:rPr>
          <w:rFonts w:ascii="標楷體" w:hAnsi="標楷體" w:eastAsia="標楷體" w:cs="標楷體"/>
        </w:rPr>
      </w:pPr>
      <w:r>
        <w:rPr>
          <w:rFonts w:ascii="標楷體" w:hAnsi="標楷體" w:cs="標楷體" w:eastAsia="標楷體"/>
        </w:rPr>
        <w:t>躲在自己設下的牢，低聲啜泣，陽光早已離我而去，四周只剩慘澹的灰白，世界好像只有自己存在，孤單、寂寞環繞著我，希望也遠去了。但，此時，我卻遇見了妳。</w:t>
      </w:r>
    </w:p>
    <w:p>
      <w:pPr>
        <w:pStyle w:val="Normal"/>
        <w:ind w:left="-1260" w:right="-1406" w:firstLine="540"/>
        <w:jc w:val="both"/>
        <w:rPr>
          <w:rFonts w:ascii="標楷體" w:hAnsi="標楷體" w:eastAsia="標楷體" w:cs="標楷體"/>
        </w:rPr>
      </w:pPr>
      <w:r>
        <w:rPr>
          <w:rFonts w:ascii="標楷體" w:hAnsi="標楷體" w:cs="標楷體" w:eastAsia="標楷體"/>
        </w:rPr>
        <w:t>落入一個溫暖的擁抱，妳緊緊抱著我，也擁著我那寂寞的心，靜靜的聽我訴說為何和朋友吵架，如何被她們落下，為何只剩下我一個人。妳不像普通朋友只是安慰我，只是要我不再哭泣，和我說著不切實際的道理，妳就是緊緊地抱著我，細細地聆聽，告訴我妳的經驗，妳宛若一個魔術師，輕輕撫著我的頭，也撫平了我心中的傷痛。我知道，妳是最懂我的人，和我有同樣的嗜好，同樣的心思，以及同樣的經歷。</w:t>
      </w:r>
    </w:p>
    <w:p>
      <w:pPr>
        <w:pStyle w:val="Normal"/>
        <w:ind w:left="-1260" w:right="-1406" w:firstLine="540"/>
        <w:jc w:val="both"/>
        <w:rPr>
          <w:rFonts w:ascii="標楷體" w:hAnsi="標楷體" w:eastAsia="標楷體" w:cs="標楷體"/>
        </w:rPr>
      </w:pPr>
      <w:r>
        <w:rPr>
          <w:rFonts w:ascii="標楷體" w:hAnsi="標楷體" w:cs="標楷體" w:eastAsia="標楷體"/>
        </w:rPr>
        <w:t>從前，我們以交換日記交流彼此的心，以溫暖的擁抱安慰彼此的心靈。縱使相隔兩地，都有無形的思念將我們緊緊繫在一起。每次只要想到妳純真的笑容，暖心的懷抱，我的心就會雀躍起來，彷彿你就站在我面前，陪我走過每一段艱辛。</w:t>
      </w:r>
    </w:p>
    <w:p>
      <w:pPr>
        <w:pStyle w:val="Normal"/>
        <w:ind w:left="-1260" w:right="-1406" w:firstLine="540"/>
        <w:jc w:val="both"/>
        <w:rPr>
          <w:rFonts w:ascii="標楷體" w:hAnsi="標楷體" w:eastAsia="標楷體" w:cs="標楷體"/>
        </w:rPr>
      </w:pPr>
      <w:r>
        <w:rPr>
          <w:rFonts w:ascii="標楷體" w:hAnsi="標楷體" w:cs="標楷體" w:eastAsia="標楷體"/>
        </w:rPr>
        <w:t>現在，我們因為課業，能見面的日子少了，交換日記也停滯了，但你溫馨的擁抱仍深深的刻在我心中。妳曾對我說：「為妳，千千萬萬遍。」我亦如此，即使不能相見，我的心仍永遠為妳敞開，永遠為了妳給我的溫暖而存在。</w:t>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手心的太陽</w:t>
      </w:r>
    </w:p>
    <w:p>
      <w:pPr>
        <w:pStyle w:val="Normal"/>
        <w:ind w:left="-1260" w:right="-1406" w:hanging="0"/>
        <w:jc w:val="center"/>
        <w:rPr/>
      </w:pPr>
      <w:r>
        <w:rPr>
          <w:rFonts w:eastAsia="標楷體" w:cs="標楷體" w:ascii="標楷體" w:hAnsi="標楷體"/>
        </w:rPr>
        <w:t xml:space="preserve">120 </w:t>
      </w:r>
      <w:r>
        <w:rPr>
          <w:rFonts w:ascii="標楷體" w:hAnsi="標楷體" w:cs="標楷體" w:eastAsia="標楷體"/>
        </w:rPr>
        <w:t>陳品樺</w:t>
      </w:r>
    </w:p>
    <w:p>
      <w:pPr>
        <w:pStyle w:val="Normal"/>
        <w:ind w:left="-1260" w:right="-1406" w:firstLine="540"/>
        <w:jc w:val="both"/>
        <w:rPr>
          <w:rFonts w:ascii="標楷體" w:hAnsi="標楷體" w:eastAsia="標楷體" w:cs="標楷體"/>
        </w:rPr>
      </w:pPr>
      <w:r>
        <w:rPr>
          <w:rFonts w:ascii="標楷體" w:hAnsi="標楷體" w:cs="標楷體" w:eastAsia="標楷體"/>
        </w:rPr>
        <w:t>那天下午，玫瑰色的彩霞襯著空曠校園中的兩個身影，妳拖著長長的影子緩緩走向我，輕輕地拉起我浸滿淚水的手，牽著我沿著夜色將至的道路慢慢地往家的方向走……</w:t>
      </w:r>
    </w:p>
    <w:p>
      <w:pPr>
        <w:pStyle w:val="Normal"/>
        <w:ind w:left="-1260" w:right="-1406" w:firstLine="540"/>
        <w:jc w:val="both"/>
        <w:rPr>
          <w:rFonts w:ascii="標楷體" w:hAnsi="標楷體" w:eastAsia="標楷體" w:cs="標楷體"/>
        </w:rPr>
      </w:pPr>
      <w:r>
        <w:rPr>
          <w:rFonts w:ascii="標楷體" w:hAnsi="標楷體" w:cs="標楷體" w:eastAsia="標楷體"/>
        </w:rPr>
        <w:t>黑字爬滿死白的紙，我心急地盯著，快速而仔細地掃過一個個名字，尋尋覓覓到了榜單盡頭──沒有我。我呆了幾秒，淚水迅速於眼框堆積，初放榜時的信心在短短幾分鐘內消逝殆盡，當初對藝術是多麼地熱愛和充滿自信，如今只剩下錯愕和深深的挫敗感。從雲端狠狠墜下太狼狽，我不願任何人用同情卻虛浮的安慰加深我的傷悲，我默默自歡樂的喧囂中抽身，緩步走到空蕩蕩的操場，獨自面對濃濃的失落與悲傷。好似呼應我的失敗，抹上橙紅餘暉和淡紫色彩霞的天空顯得特別悽涼，將我的影子拉得好長好長……</w:t>
      </w:r>
    </w:p>
    <w:p>
      <w:pPr>
        <w:pStyle w:val="Normal"/>
        <w:ind w:left="-1260" w:right="-1406" w:firstLine="540"/>
        <w:jc w:val="both"/>
        <w:rPr>
          <w:rFonts w:ascii="標楷體" w:hAnsi="標楷體" w:eastAsia="標楷體" w:cs="標楷體"/>
        </w:rPr>
      </w:pPr>
      <w:r>
        <w:rPr>
          <w:rFonts w:ascii="標楷體" w:hAnsi="標楷體" w:cs="標楷體" w:eastAsia="標楷體"/>
        </w:rPr>
        <w:t>想是妳已於網路上看見結果，到學校找我，空無一人的穿堂加深了妳的不安，妳尋至操場，看見那熟悉的身影在獨自啜泣，於是妳悄悄地走近我身邊，牽起我的手，微笑著說了句：「沒關係的。」那手心像握著顆小太陽般溫暖，在親情的小宇宙中我漸漸忘卻落榜的傷，母親捧著愛的手撫平了我的難堪和難過，輕輕地牽著我回家。</w:t>
      </w:r>
    </w:p>
    <w:p>
      <w:pPr>
        <w:pStyle w:val="Normal"/>
        <w:ind w:left="-1260" w:right="-1406" w:firstLine="540"/>
        <w:jc w:val="both"/>
        <w:rPr>
          <w:rFonts w:ascii="標楷體" w:hAnsi="標楷體" w:eastAsia="標楷體" w:cs="標楷體"/>
        </w:rPr>
      </w:pPr>
      <w:r>
        <w:rPr>
          <w:rFonts w:ascii="標楷體" w:hAnsi="標楷體" w:cs="標楷體" w:eastAsia="標楷體"/>
        </w:rPr>
        <w:t>媽媽的手心不僅溫暖了我冰涼的手，亦暖了我受挫的心。不似烈日般炙熱燙手，亦不若夕陽那般孤寂蒼涼，母親手中的小太陽永遠滿溢著溫暖。</w:t>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甦醒中的溫暖</w:t>
      </w:r>
    </w:p>
    <w:p>
      <w:pPr>
        <w:pStyle w:val="Normal"/>
        <w:ind w:left="-1260" w:right="-1406" w:hanging="0"/>
        <w:jc w:val="center"/>
        <w:rPr/>
      </w:pPr>
      <w:r>
        <w:rPr>
          <w:rFonts w:eastAsia="標楷體" w:cs="標楷體" w:ascii="標楷體" w:hAnsi="標楷體"/>
        </w:rPr>
        <w:t xml:space="preserve">120 </w:t>
      </w:r>
      <w:r>
        <w:rPr>
          <w:rFonts w:ascii="標楷體" w:hAnsi="標楷體" w:cs="標楷體" w:eastAsia="標楷體"/>
        </w:rPr>
        <w:t>張彤</w:t>
      </w:r>
    </w:p>
    <w:p>
      <w:pPr>
        <w:pStyle w:val="Normal"/>
        <w:ind w:left="-1260" w:right="-1406" w:firstLine="540"/>
        <w:rPr>
          <w:rFonts w:ascii="標楷體" w:hAnsi="標楷體" w:eastAsia="標楷體" w:cs="標楷體"/>
        </w:rPr>
      </w:pPr>
      <w:r>
        <w:rPr>
          <w:rFonts w:ascii="標楷體" w:hAnsi="標楷體" w:cs="標楷體" w:eastAsia="標楷體"/>
        </w:rPr>
        <w:t>冬天的陽光最溫暖；秋天的曙光最溫暖；天冷時ㄧ件棉襖最溫暖傷心時ㄧ句安慰的話最溫暖；寂寞時ㄧ句關心的話最溫暖。對我而言，什麼是最溫暖</w:t>
      </w:r>
      <w:r>
        <w:rPr>
          <w:rFonts w:eastAsia="標楷體" w:cs="標楷體" w:ascii="標楷體" w:hAnsi="標楷體"/>
        </w:rPr>
        <w:t>?</w:t>
      </w:r>
    </w:p>
    <w:p>
      <w:pPr>
        <w:pStyle w:val="Normal"/>
        <w:ind w:left="-1260" w:right="-1406" w:firstLine="540"/>
        <w:rPr>
          <w:rFonts w:ascii="標楷體" w:hAnsi="標楷體" w:eastAsia="標楷體" w:cs="標楷體"/>
        </w:rPr>
      </w:pPr>
      <w:r>
        <w:rPr>
          <w:rFonts w:ascii="標楷體" w:hAnsi="標楷體" w:cs="標楷體" w:eastAsia="標楷體"/>
        </w:rPr>
        <w:t>秋天的清晨，我獨自ㄧ人埋首書桌前，整個世界似乎都還混沌不清，連小狗的叫聲都是迷濛的。朝向火車站走去，街道是矇矓的，店家的鐵門半掩著，只有早餐店是清醒的。站在月台上，涼爽的風吹著。天空是黯淡灰藍的，只有遠方的大樓頂露出一條魚肚白。突然，ㄧ道金黃色閃耀躍動的亮粉撒在我身上，太陽亮眼的光芒突破了那叢濃密的大樓，原本灰冷的心現在有一團橘紅的色彩在跳躍，和煦的風吹拂著；溫暖的空氣流動著。這塊土地正緩緩的甦醒呢</w:t>
      </w:r>
      <w:r>
        <w:rPr>
          <w:rFonts w:eastAsia="標楷體" w:cs="標楷體" w:ascii="標楷體" w:hAnsi="標楷體"/>
        </w:rPr>
        <w:t>!</w:t>
      </w:r>
      <w:r>
        <w:rPr>
          <w:rFonts w:ascii="標楷體" w:hAnsi="標楷體" w:cs="標楷體" w:eastAsia="標楷體"/>
        </w:rPr>
        <w:t>車潮慢慢的湧現，店家半掩著的們全開了，我的心正跟著那團色彩起舞著。「嗶——」，火車來了。</w:t>
      </w:r>
    </w:p>
    <w:p>
      <w:pPr>
        <w:pStyle w:val="Normal"/>
        <w:ind w:left="-1260" w:right="-1406" w:firstLine="540"/>
        <w:rPr>
          <w:rFonts w:ascii="標楷體" w:hAnsi="標楷體" w:eastAsia="標楷體" w:cs="標楷體"/>
        </w:rPr>
      </w:pPr>
      <w:r>
        <w:rPr>
          <w:rFonts w:ascii="標楷體" w:hAnsi="標楷體" w:cs="標楷體" w:eastAsia="標楷體"/>
        </w:rPr>
        <w:t>在便利超商中，發票捐獻箱永遠是滿的，伊甸基金會義賣活動的金額也正緩緩的增加。或許只是舉手之勞，但這個舉動便是那些需要幫助的心中的曙光。</w:t>
      </w:r>
    </w:p>
    <w:p>
      <w:pPr>
        <w:pStyle w:val="Normal"/>
        <w:ind w:left="-1260" w:right="-1406" w:firstLine="540"/>
        <w:rPr>
          <w:rFonts w:ascii="標楷體" w:hAnsi="標楷體" w:eastAsia="標楷體" w:cs="標楷體"/>
        </w:rPr>
      </w:pPr>
      <w:r>
        <w:rPr>
          <w:rFonts w:ascii="標楷體" w:hAnsi="標楷體" w:cs="標楷體" w:eastAsia="標楷體"/>
        </w:rPr>
        <w:t>風徐徐的吹著，散播著曙光的溫暖，傳遞著人們甦醒中的愛心；看著義賣金一天ㄧ天地沉重，愛心似乎正在緩慢的成長茁壯呢</w:t>
      </w:r>
      <w:r>
        <w:rPr>
          <w:rFonts w:eastAsia="標楷體" w:cs="標楷體" w:ascii="標楷體" w:hAnsi="標楷體"/>
        </w:rPr>
        <w:t>!</w:t>
      </w:r>
      <w:r>
        <w:rPr>
          <w:rFonts w:ascii="標楷體" w:hAnsi="標楷體" w:cs="標楷體" w:eastAsia="標楷體"/>
        </w:rPr>
        <w:t>日積月累地，這個地球似乎正被ㄧ種溫暖的氛圍籠罩著，久久不散。我默默地在心中祈禱，希望這個世界更有溫暖，更有人情味。</w:t>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外公的手　</w:t>
      </w:r>
    </w:p>
    <w:p>
      <w:pPr>
        <w:pStyle w:val="Normal"/>
        <w:ind w:left="-1260" w:right="-1406" w:hanging="0"/>
        <w:jc w:val="center"/>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張楹婷</w:t>
      </w:r>
    </w:p>
    <w:p>
      <w:pPr>
        <w:pStyle w:val="Normal"/>
        <w:ind w:left="-1260" w:right="-1406" w:firstLine="540"/>
        <w:jc w:val="both"/>
        <w:rPr>
          <w:rFonts w:ascii="標楷體" w:hAnsi="標楷體" w:eastAsia="標楷體" w:cs="標楷體"/>
        </w:rPr>
      </w:pPr>
      <w:r>
        <w:rPr>
          <w:rFonts w:ascii="標楷體" w:hAnsi="標楷體" w:cs="標楷體" w:eastAsia="標楷體"/>
        </w:rPr>
        <w:t>「外公外公，帶我去看歌仔戲！」小時候，我最喜歡纏著外公了，只要我對外公要求任何事，外公都會帶我去做。以前喜歡看路邊的野台戲，只要我想看，外公就會用他那雙溫暖的大手牽著我的小手，帶我去看。有時看到睡著，外公也會用他那雙溫暖的手抱住我，讓我依靠在他的懷裡。</w:t>
      </w:r>
    </w:p>
    <w:p>
      <w:pPr>
        <w:pStyle w:val="Normal"/>
        <w:ind w:left="-1260" w:right="-1406" w:firstLine="540"/>
        <w:jc w:val="both"/>
        <w:rPr>
          <w:rFonts w:ascii="標楷體" w:hAnsi="標楷體" w:eastAsia="標楷體" w:cs="標楷體"/>
        </w:rPr>
      </w:pPr>
      <w:r>
        <w:rPr>
          <w:rFonts w:ascii="標楷體" w:hAnsi="標楷體" w:cs="標楷體" w:eastAsia="標楷體"/>
        </w:rPr>
        <w:t>小時候很調皮，常常把東西打破，每次都會招來一頓挨罵，然後我就一個人生氣地躲在床底下，讓大家找不到我。第一個找到我的一定是外公，他會安慰我，寂寞冰冷的心在外公的安慰之下，彷彿是寒冷的冬天在早晨第一到陽光射下來一般的溫暖了起來。等我爬出床下，外公就會用那溫暖的手把我抱起來，帶我出去玩。</w:t>
      </w:r>
    </w:p>
    <w:p>
      <w:pPr>
        <w:pStyle w:val="Normal"/>
        <w:ind w:left="-1260" w:right="-1406" w:firstLine="540"/>
        <w:jc w:val="both"/>
        <w:rPr>
          <w:rFonts w:ascii="標楷體" w:hAnsi="標楷體" w:eastAsia="標楷體" w:cs="標楷體"/>
        </w:rPr>
      </w:pPr>
      <w:r>
        <w:rPr>
          <w:rFonts w:ascii="標楷體" w:hAnsi="標楷體" w:cs="標楷體" w:eastAsia="標楷體"/>
        </w:rPr>
        <w:t>外公常常帶我去他的診所，我就坐在外公身旁，看外公幫人看病。外公的手似乎有特別的魔力，只要是他摸過的病人，每個都好像花兒遇到太陽般一朵朵的綻放，大家的病都在外公溫暖的手摸過之後，一切都沒事了。</w:t>
      </w:r>
    </w:p>
    <w:p>
      <w:pPr>
        <w:pStyle w:val="Normal"/>
        <w:ind w:left="-1260" w:right="-1406" w:firstLine="540"/>
        <w:jc w:val="both"/>
        <w:rPr>
          <w:rFonts w:ascii="標楷體" w:hAnsi="標楷體" w:eastAsia="標楷體" w:cs="標楷體"/>
        </w:rPr>
      </w:pPr>
      <w:r>
        <w:rPr>
          <w:rFonts w:ascii="標楷體" w:hAnsi="標楷體" w:cs="標楷體" w:eastAsia="標楷體"/>
        </w:rPr>
        <w:t>雖然外公因為一場意外而和我們分開了，但外公那雙溫暖的手卻一直都留在我心中。每次不開心、難過的時候，想起外公，那雙溫暖的手彷彿又再度出現了，讓我永遠都暖烘烘的。</w:t>
      </w:r>
    </w:p>
    <w:p>
      <w:pPr>
        <w:pStyle w:val="Normal"/>
        <w:ind w:left="-1260" w:right="-1406" w:hanging="0"/>
        <w:rPr>
          <w:rFonts w:ascii="標楷體" w:hAnsi="標楷體" w:eastAsia="標楷體" w:cs="標楷體"/>
        </w:rPr>
      </w:pPr>
      <w:r>
        <w:rPr>
          <w:rFonts w:eastAsia="標楷體" w:cs="標楷體" w:ascii="標楷體" w:hAnsi="標楷體"/>
        </w:rPr>
      </w:r>
    </w:p>
    <w:p>
      <w:pPr>
        <w:pStyle w:val="Normal"/>
        <w:ind w:left="-1320" w:right="-1286" w:hanging="0"/>
        <w:jc w:val="center"/>
        <w:rPr>
          <w:rFonts w:ascii="標楷體" w:hAnsi="標楷體" w:eastAsia="標楷體" w:cs="標楷體"/>
          <w:b/>
          <w:b/>
          <w:bCs/>
          <w:sz w:val="28"/>
          <w:u w:val="single"/>
        </w:rPr>
      </w:pPr>
      <w:r>
        <w:rPr>
          <w:rFonts w:ascii="標楷體" w:hAnsi="標楷體" w:cs="標楷體" w:eastAsia="標楷體"/>
          <w:b/>
          <w:bCs/>
          <w:sz w:val="28"/>
          <w:u w:val="single"/>
        </w:rPr>
        <w:t>　爸爸的平安符　</w:t>
      </w:r>
    </w:p>
    <w:p>
      <w:pPr>
        <w:pStyle w:val="Normal"/>
        <w:ind w:left="-1260" w:right="-1406" w:hanging="0"/>
        <w:jc w:val="center"/>
        <w:rPr>
          <w:rFonts w:ascii="標楷體" w:hAnsi="標楷體" w:eastAsia="標楷體" w:cs="標楷體"/>
        </w:rPr>
      </w:pPr>
      <w:r>
        <w:rPr>
          <w:rFonts w:eastAsia="標楷體" w:cs="標楷體" w:ascii="標楷體" w:hAnsi="標楷體"/>
        </w:rPr>
        <w:t>121</w:t>
        <w:tab/>
      </w:r>
      <w:r>
        <w:rPr>
          <w:rFonts w:ascii="標楷體" w:hAnsi="標楷體" w:cs="標楷體" w:eastAsia="標楷體"/>
        </w:rPr>
        <w:t>張嘉淇</w:t>
      </w:r>
    </w:p>
    <w:p>
      <w:pPr>
        <w:pStyle w:val="Normal"/>
        <w:ind w:left="-1260" w:right="-1406" w:firstLine="540"/>
        <w:jc w:val="both"/>
        <w:rPr>
          <w:rFonts w:ascii="標楷體" w:hAnsi="標楷體" w:eastAsia="標楷體" w:cs="標楷體"/>
        </w:rPr>
      </w:pPr>
      <w:r>
        <w:rPr>
          <w:rFonts w:ascii="標楷體" w:hAnsi="標楷體" w:cs="標楷體" w:eastAsia="標楷體"/>
        </w:rPr>
        <w:t>不久前的暑假曾隻身前往美國，在決定去之前可是經過內心的一番苦鬥，人生地不熟、語言又不太通……都是我所擔心的，但與媽媽溝通過後還是決定前往，在這之前爸爸完全沒有開口。</w:t>
      </w:r>
    </w:p>
    <w:p>
      <w:pPr>
        <w:pStyle w:val="Normal"/>
        <w:ind w:left="-1260" w:right="-1406" w:firstLine="540"/>
        <w:jc w:val="both"/>
        <w:rPr>
          <w:rFonts w:ascii="標楷體" w:hAnsi="標楷體" w:eastAsia="標楷體" w:cs="標楷體"/>
        </w:rPr>
      </w:pPr>
      <w:r>
        <w:rPr>
          <w:rFonts w:ascii="標楷體" w:hAnsi="標楷體" w:cs="標楷體" w:eastAsia="標楷體"/>
        </w:rPr>
        <w:t>　　到了飛機場家人都來為我送別，我的眼淚潸潸直落，但心中總有一個疑問，爸爸呢？越想越生氣，爸爸完全都沒有參與我要出國的事宜，竟然連送也不來送我一程，真是太過分了。正當我要進去候機室時，突然遠遠看到一位矮矮肥肥、挺著一顆大大的啤酒肚的男人，正急急忙忙地朝我跑了過來。原來是爸爸，他沒有說什麼，只是拿給我一個平安符，用他那厚厚長繭的手摸摸我的頭，微笑地送我進去。雖然只是一個平安符，但它讓我感覺到卻是無比的溫暖，還有爸爸身上的味道。</w:t>
      </w:r>
    </w:p>
    <w:p>
      <w:pPr>
        <w:pStyle w:val="Normal"/>
        <w:ind w:left="-1260" w:right="-1406" w:firstLine="540"/>
        <w:jc w:val="both"/>
        <w:rPr>
          <w:rFonts w:ascii="標楷體" w:hAnsi="標楷體" w:eastAsia="標楷體" w:cs="標楷體"/>
        </w:rPr>
      </w:pPr>
      <w:r>
        <w:rPr>
          <w:rFonts w:ascii="標楷體" w:hAnsi="標楷體" w:cs="標楷體" w:eastAsia="標楷體"/>
        </w:rPr>
        <w:t>　　現在只要一想起家人，就會拿出那個平安符，看看它，和它說說話，聞聞它的味道，就好像爸爸還在身邊，所有無助、思念的感覺都會頓然消失，我每天都在等，等待我要回家的那一天……</w:t>
      </w:r>
    </w:p>
    <w:p>
      <w:pPr>
        <w:pStyle w:val="Normal"/>
        <w:ind w:left="-1260" w:right="-1406" w:firstLine="540"/>
        <w:jc w:val="both"/>
        <w:rPr>
          <w:rFonts w:ascii="標楷體" w:hAnsi="標楷體" w:eastAsia="標楷體" w:cs="標楷體"/>
        </w:rPr>
      </w:pPr>
      <w:r>
        <w:rPr>
          <w:rFonts w:ascii="標楷體" w:hAnsi="標楷體" w:cs="標楷體" w:eastAsia="標楷體"/>
        </w:rPr>
        <w:t>　　「溫暖」雖然摸不到、看不到，但它像空氣一樣，每個人都需要它，所以不妨常常獻出你厚實的擁抱、熱情的問候，幫別人趕走寂寞，得到溫暖吧！</w:t>
      </w:r>
    </w:p>
    <w:sectPr>
      <w:footerReference w:type="default" r:id="rId2"/>
      <w:type w:val="nextPage"/>
      <w:pgSz w:w="11906" w:h="16838"/>
      <w:pgMar w:left="1797" w:right="179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14:00Z</dcterms:created>
  <dc:creator>User</dc:creator>
  <dc:description/>
  <cp:keywords/>
  <dc:language>en-US</dc:language>
  <cp:lastModifiedBy>user</cp:lastModifiedBy>
  <cp:lastPrinted>2008-11-07T11:58:00Z</cp:lastPrinted>
  <dcterms:modified xsi:type="dcterms:W3CDTF">2008-11-07T03:58:00Z</dcterms:modified>
  <cp:revision>3</cp:revision>
  <dc:subject/>
  <dc:title>　一杯溫牛奶　</dc:title>
</cp:coreProperties>
</file>