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7</w:t>
      </w:r>
      <w:r>
        <w:rPr/>
        <w:t>年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桃園縣國語文競賽</w:t>
      </w:r>
    </w:p>
    <w:tbl>
      <w:tblPr>
        <w:tblW w:w="9995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320"/>
        <w:gridCol w:w="960"/>
        <w:gridCol w:w="1200"/>
        <w:gridCol w:w="1805"/>
        <w:gridCol w:w="1190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比賽名稱類（組）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比賽日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國語文競賽團體組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文科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國語文競賽學生高中組國語演說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承軒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國語文競賽學生高中組國語朗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詩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培芳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國語文競賽學生高中組閩語朗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家銘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國語文競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高中組作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太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培芳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國語文競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高中組寫字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煒甯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紅杏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國語文競賽學生高中組字形字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子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紅杏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國語文競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學教師組國語朗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美慧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度國語文競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學教師組國語演說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培芳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7:00Z</dcterms:created>
  <dc:creator>命題光碟</dc:creator>
  <dc:description/>
  <cp:keywords/>
  <dc:language>en-US</dc:language>
  <cp:lastModifiedBy>命題光碟</cp:lastModifiedBy>
  <dcterms:modified xsi:type="dcterms:W3CDTF">2012-02-15T00:58:00Z</dcterms:modified>
  <cp:revision>1</cp:revision>
  <dc:subject/>
  <dc:title>97年桃園縣國語文競賽</dc:title>
</cp:coreProperties>
</file>