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981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說流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2pt;margin-top:-9pt;width:155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說流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836"/>
        <w:gridCol w:w="5273"/>
        <w:gridCol w:w="6716"/>
      </w:tblGrid>
      <w:tr>
        <w:trPr>
          <w:trHeight w:val="5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　代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　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　明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表作品</w:t>
            </w:r>
          </w:p>
        </w:tc>
      </w:tr>
      <w:tr>
        <w:trPr>
          <w:trHeight w:val="605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先秦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神話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起源於先民流傳之英雄、自然神話故事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山海經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志怪小說起源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952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寓言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神話中託寓深遠則成諸子書中之寓言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莊子逍遙遊</w:t>
            </w:r>
          </w:p>
          <w:p>
            <w:pPr>
              <w:pStyle w:val="Tab00m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韓非子</w:t>
            </w:r>
          </w:p>
          <w:p>
            <w:pPr>
              <w:pStyle w:val="Tab00m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呂氏春秋</w:t>
            </w:r>
          </w:p>
          <w:p>
            <w:pPr>
              <w:pStyle w:val="Tab00m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戰國策</w:t>
            </w:r>
          </w:p>
        </w:tc>
      </w:tr>
      <w:tr>
        <w:trPr>
          <w:trHeight w:val="672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子部小說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ind w:left="358" w:hanging="358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小說即「小語」，也就是無關乎大道的「街談巷語，道聽塗說」。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為小說的萌芽期。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屬思想家作品，文學價值不高，如燕丹子。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是為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九流十家中的「小說家」。</w:t>
            </w:r>
          </w:p>
        </w:tc>
      </w:tr>
      <w:tr>
        <w:trPr>
          <w:trHeight w:val="193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魏晉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/>
                <w:sz w:val="28"/>
                <w:szCs w:val="28"/>
              </w:rPr>
              <w:t>朝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筆記小說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零星記事，缺乏完整結構。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以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短篇文言的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志怪小說較為盛行。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另有記名人軼事及雋語的志人小說。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志怪類：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干寶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搜神記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　　　　　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張華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博物志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志人類：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劉義慶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世說新語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　　　　　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葛洪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西京雜記</w:t>
            </w:r>
          </w:p>
        </w:tc>
      </w:tr>
      <w:tr>
        <w:trPr>
          <w:trHeight w:val="374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奇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肇名於裴鉶的小說集傳奇。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具完整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情節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的文言短篇小說。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已具小說雛形。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神怪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類：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陳玄祐離魂記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　　　　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沈既濟枕中記</w:t>
            </w:r>
            <w:r>
              <w:rPr>
                <w:rFonts w:ascii="標楷體" w:hAnsi="標楷體" w:cs="標楷體"/>
                <w:color w:val="FFFFFF"/>
                <w:sz w:val="20"/>
                <w:szCs w:val="20"/>
                <w:lang w:eastAsia="zh-TW"/>
              </w:rPr>
              <w:t>→明湯顯祖邯鄲記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李公佐南柯太守傳</w:t>
            </w:r>
            <w:r>
              <w:rPr>
                <w:rFonts w:ascii="標楷體" w:hAnsi="標楷體" w:cs="標楷體"/>
                <w:color w:val="FFFFFF"/>
                <w:sz w:val="20"/>
                <w:szCs w:val="20"/>
                <w:lang w:eastAsia="zh-TW"/>
              </w:rPr>
              <w:t>→明湯顯祖南柯記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愛情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類：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元稹會真記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鶯鶯傳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cs="標楷體" w:ascii="標楷體" w:hAnsi="標楷體"/>
                <w:color w:val="FFFFFF"/>
                <w:sz w:val="20"/>
                <w:szCs w:val="20"/>
                <w:lang w:eastAsia="zh-TW"/>
              </w:rPr>
              <w:t>→</w:t>
            </w:r>
            <w:r>
              <w:rPr>
                <w:rFonts w:ascii="標楷體" w:hAnsi="標楷體" w:cs="標楷體"/>
                <w:color w:val="FFFFFF"/>
                <w:sz w:val="20"/>
                <w:szCs w:val="20"/>
                <w:lang w:eastAsia="zh-TW"/>
              </w:rPr>
              <w:t>明王實甫西廂記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　　　　　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陳鴻長恨歌傳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蔣防霍小玉傳</w:t>
            </w:r>
            <w:r>
              <w:rPr>
                <w:rFonts w:ascii="標楷體" w:hAnsi="標楷體" w:cs="標楷體"/>
                <w:color w:val="FFFFFF"/>
                <w:sz w:val="20"/>
                <w:szCs w:val="20"/>
                <w:lang w:eastAsia="zh-TW"/>
              </w:rPr>
              <w:t>→明湯顯祖紫釵記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豪俠類：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袁郊紅線傳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　　　　　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杜光庭虬髯客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唐代傳奇後多收在宋‧李昉《太平廣記》中</w:t>
            </w:r>
          </w:p>
        </w:tc>
      </w:tr>
      <w:tr>
        <w:trPr>
          <w:trHeight w:val="16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宋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話本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白話小說興起。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話本是說書人的講稿。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短篇：京本通俗小說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長篇（講史）：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大宋宣和遺事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→水滸傳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三國志平話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→三國演義</w:t>
            </w:r>
          </w:p>
        </w:tc>
      </w:tr>
      <w:tr>
        <w:trPr>
          <w:trHeight w:val="3247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</w:t>
            </w:r>
          </w:p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清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章回小說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白話長篇小說。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由宋元長篇話本演變而來。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明清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章回小說未列入四庫全書。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元：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施耐庵水滸傳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英雄傳奇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　　　　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羅貫中三國演義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歷史小說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)  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李漁</w:t>
            </w:r>
            <w:r>
              <w:rPr>
                <w:rFonts w:cs="標楷體" w:ascii="標楷體" w:hAnsi="標楷體"/>
                <w:color w:val="FFFFFF"/>
                <w:sz w:val="28"/>
                <w:szCs w:val="28"/>
                <w:lang w:eastAsia="zh-TW"/>
              </w:rPr>
              <w:br/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明：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吳承恩西遊記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神魔小說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)   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四大奇書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清：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蘭陵笑笑生金瓶梅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人情小說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吳敬梓儒林外史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FFFFFF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曹雪芹紅樓夢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劉鶚老殘遊記</w:t>
            </w:r>
          </w:p>
        </w:tc>
      </w:tr>
      <w:tr>
        <w:trPr>
          <w:trHeight w:val="1621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話本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白話短篇小說。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馮夢龍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三言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：喻世明言、警世通言、醒世恆言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凌濛初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二拍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：初刻拍案驚奇、二刻拍案驚奇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抱甕老人：今古奇觀</w:t>
            </w:r>
          </w:p>
        </w:tc>
      </w:tr>
      <w:tr>
        <w:trPr>
          <w:trHeight w:val="1204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筆記小說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color w:val="FFFFFF"/>
                <w:sz w:val="28"/>
                <w:szCs w:val="28"/>
                <w:lang w:eastAsia="zh-TW"/>
              </w:rPr>
              <w:t>文言短篇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小說。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繼承六朝志怪之風及唐傳奇的藝術形式。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蒲松齡聊齋誌異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紀昀閱微草堂筆記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bdr w:val="single" w:sz="4" w:space="0" w:color="00000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FF"/>
      <w:kern w:val="0"/>
      <w:sz w:val="26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5:00Z</dcterms:created>
  <dc:creator>命題光碟</dc:creator>
  <dc:description/>
  <cp:keywords/>
  <dc:language>en-US</dc:language>
  <cp:lastModifiedBy>人事室職員</cp:lastModifiedBy>
  <dcterms:modified xsi:type="dcterms:W3CDTF">2011-11-22T02:51:00Z</dcterms:modified>
  <cp:revision>6</cp:revision>
  <dc:subject/>
  <dc:title>一、注音國字 (每題 0 分)</dc:title>
</cp:coreProperties>
</file>