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1"/>
          <w:szCs w:val="31"/>
          <w:bdr w:val="single" w:sz="4" w:space="0" w:color="000000"/>
        </w:rPr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1"/>
          <w:szCs w:val="31"/>
          <w:bdr w:val="single" w:sz="4" w:space="0" w:color="000000"/>
        </w:rPr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2286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再別康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18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再別康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240" w:firstLine="6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「我的眼是康橋教我睜的，我的求知欲是康橋給我撥動的，我的自我意識是康橋給我胚胎的。」（〈吸菸與文化〉徐志摩）面對康橋，既是孕育的母親，又是啟蒙導師，更在這兒烙印了愛情的痕跡，這複雜的情緒，豈是悲喜能簡單說透？更何況得再次告別！只能任由繾綣思緒，流洩在字裡行間，發抒過往的孺慕與眷戀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寫作筆法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</w:rPr>
        <w:t>全詩七節，每節四行，</w:t>
      </w:r>
      <w:r>
        <w:rPr>
          <w:rFonts w:ascii="標楷體" w:hAnsi="標楷體" w:cs="標楷體" w:eastAsia="標楷體"/>
          <w:color w:val="000000"/>
          <w:sz w:val="31"/>
          <w:szCs w:val="31"/>
        </w:rPr>
        <w:t>兩兩錯落有致</w:t>
      </w:r>
      <w:r>
        <w:rPr>
          <w:rFonts w:ascii="標楷體" w:hAnsi="標楷體" w:cs="標楷體" w:eastAsia="標楷體"/>
          <w:color w:val="000000"/>
          <w:sz w:val="31"/>
          <w:szCs w:val="31"/>
        </w:rPr>
        <w:t>，句式整齊排列，為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格律派</w:t>
      </w:r>
      <w:r>
        <w:rPr>
          <w:rFonts w:ascii="標楷體" w:hAnsi="標楷體" w:cs="標楷體" w:eastAsia="標楷體"/>
          <w:color w:val="000000"/>
          <w:sz w:val="31"/>
          <w:szCs w:val="31"/>
        </w:rPr>
        <w:t>特色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>
          <w:rStyle w:val="17"/>
          <w:rFonts w:ascii="標楷體" w:hAnsi="標楷體" w:cs="標楷體"/>
          <w:color w:val="000000"/>
          <w:sz w:val="31"/>
          <w:szCs w:val="31"/>
        </w:rPr>
      </w:pPr>
      <w:r>
        <w:rPr>
          <w:rStyle w:val="17"/>
          <w:rFonts w:cs="標楷體" w:ascii="標楷體" w:hAnsi="標楷體"/>
          <w:color w:val="000000"/>
          <w:sz w:val="31"/>
          <w:szCs w:val="31"/>
        </w:rPr>
        <w:t>2.</w:t>
      </w:r>
      <w:r>
        <w:rPr>
          <w:rFonts w:ascii="標楷體" w:hAnsi="標楷體" w:cs="標楷體" w:eastAsia="標楷體"/>
          <w:color w:val="000000"/>
          <w:sz w:val="31"/>
          <w:szCs w:val="31"/>
        </w:rPr>
        <w:t>每節換韻，偶數句皆叶韻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cs="標楷體" w:eastAsia="標楷體"/>
          <w:color w:val="000000"/>
          <w:sz w:val="31"/>
          <w:szCs w:val="31"/>
        </w:rPr>
        <w:t>首尾呼應：以輕輕悄悄點出作別康橋之姿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4.</w:t>
      </w:r>
      <w:r>
        <w:rPr>
          <w:rFonts w:ascii="標楷體" w:hAnsi="標楷體" w:cs="標楷體" w:eastAsia="標楷體"/>
          <w:color w:val="000000"/>
          <w:sz w:val="31"/>
          <w:szCs w:val="31"/>
        </w:rPr>
        <w:t>時空變化：</w:t>
      </w:r>
      <w:r>
        <w:rPr>
          <w:rFonts w:eastAsia="標楷體" w:cs="標楷體" w:ascii="標楷體" w:hAnsi="標楷體"/>
          <w:color w:val="000000"/>
          <w:sz w:val="31"/>
          <w:szCs w:val="31"/>
        </w:rPr>
        <w:t>(1)</w:t>
      </w:r>
      <w:r>
        <w:rPr>
          <w:rFonts w:ascii="標楷體" w:hAnsi="標楷體" w:cs="標楷體" w:eastAsia="標楷體"/>
          <w:color w:val="000000"/>
          <w:sz w:val="31"/>
          <w:szCs w:val="31"/>
        </w:rPr>
        <w:t>時間：（</w:t>
      </w:r>
      <w:r>
        <w:rPr>
          <w:rFonts w:eastAsia="標楷體" w:cs="標楷體" w:ascii="標楷體" w:hAnsi="標楷體"/>
          <w:color w:val="000000"/>
          <w:sz w:val="31"/>
          <w:szCs w:val="31"/>
        </w:rPr>
        <w:t>a</w:t>
      </w:r>
      <w:r>
        <w:rPr>
          <w:rFonts w:ascii="標楷體" w:hAnsi="標楷體" w:cs="標楷體" w:eastAsia="標楷體"/>
          <w:color w:val="000000"/>
          <w:sz w:val="31"/>
          <w:szCs w:val="31"/>
        </w:rPr>
        <w:t>）</w:t>
      </w:r>
      <w:r>
        <w:rPr>
          <w:rFonts w:ascii="標楷體" w:hAnsi="標楷體" w:cs="標楷體" w:eastAsia="標楷體"/>
          <w:color w:val="000000"/>
          <w:sz w:val="31"/>
          <w:szCs w:val="31"/>
        </w:rPr>
        <w:t>從夕照寫至星空。</w:t>
      </w:r>
      <w:r>
        <w:rPr>
          <w:rFonts w:eastAsia="標楷體" w:cs="標楷體" w:ascii="標楷體" w:hAnsi="標楷體"/>
          <w:color w:val="000000"/>
          <w:sz w:val="31"/>
          <w:szCs w:val="31"/>
        </w:rPr>
        <w:t>(b)</w:t>
      </w:r>
      <w:r>
        <w:rPr>
          <w:rFonts w:ascii="標楷體" w:hAnsi="標楷體" w:cs="標楷體" w:eastAsia="標楷體"/>
          <w:color w:val="000000"/>
          <w:sz w:val="31"/>
          <w:szCs w:val="31"/>
        </w:rPr>
        <w:t>整體時間點：今 → 昔 → 今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ab/>
        <w:tab/>
        <w:tab/>
        <w:tab/>
        <w:t xml:space="preserve"> (2)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空間：「  </w:t>
      </w:r>
      <w:r>
        <w:rPr>
          <w:rFonts w:ascii="標楷體" w:hAnsi="標楷體" w:cs="標楷體" w:eastAsia="標楷體"/>
          <w:color w:val="FFFFFF"/>
          <w:sz w:val="31"/>
          <w:szCs w:val="31"/>
        </w:rPr>
        <w:t xml:space="preserve">由近至遠 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，從河畔寫至滿天星斗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2100" w:hanging="186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5.</w:t>
      </w:r>
      <w:r>
        <w:rPr>
          <w:rFonts w:ascii="標楷體" w:hAnsi="標楷體" w:cs="標楷體" w:eastAsia="標楷體"/>
          <w:color w:val="000000"/>
          <w:sz w:val="31"/>
          <w:szCs w:val="31"/>
        </w:rPr>
        <w:t>情感轉折：深情作別→發抒深情→孺慕沉浸→盡情尋夢→人生啟發→逸興遄飛→欲歌還休→離別難捨→黯然惆悵→不如灑脫（更覺悽涼）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6.</w:t>
      </w:r>
      <w:r>
        <w:rPr>
          <w:rFonts w:ascii="標楷體" w:hAnsi="標楷體" w:cs="標楷體" w:eastAsia="標楷體"/>
          <w:color w:val="000000"/>
          <w:sz w:val="31"/>
          <w:szCs w:val="31"/>
        </w:rPr>
        <w:t>修辭妙用：透過頂真修辭勾連小節，情感更為縝密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7.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貫串全文：通篇以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別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字為詩眼，濃郁離愁融貫其中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550" w:hanging="310"/>
        <w:jc w:val="both"/>
        <w:rPr/>
      </w:pPr>
      <w:r>
        <w:rPr/>
        <w:t>8.</w:t>
      </w:r>
      <w:r>
        <w:rPr/>
        <w:t>情景交融：</w:t>
      </w:r>
    </w:p>
    <w:tbl>
      <w:tblPr>
        <w:tblW w:w="69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60"/>
        <w:gridCol w:w="2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主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寫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1"/>
                <w:szCs w:val="31"/>
              </w:rPr>
              <w:t>抒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序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作別西天的雲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河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金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豔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水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青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水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榆樹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潭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彩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河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撐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放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橋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懸想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離別的笙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移情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今晚的康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變奏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不帶走一片雲彩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1"/>
          <w:szCs w:val="31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重要文句解析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輕輕的我走了／正如我輕輕的來」首段「輕輕」、末段「悄悄」象徵不願驚擾，希冀自己來去瀟灑自如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2.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「作別西天的雲彩」此句點出詩旨為抒發離愁之作。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別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為詩眼，貫串全文；「雲彩」象徵過去多采多姿的歲月、理想……，終變幻易滅如雲彩？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「那河畔的金柳」句中金柳指夕照下的柳樹。自古別習以「柳」作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離別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之意，此處頗示其意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4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油油的在水底招搖」此句意指沉浸在康河陶冶的幸福之中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5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我甘心做一條水草」藉獨白透露出對康橋的至深眷戀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6.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「不是清泉，是天上虹」此處斷句乃為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叶韻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與「 句式整齊 」之故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7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沉澱彩虹似的夢」將康橋的拜倫潭水比擬成虹，一則極言其美，一則暗喻過往留學於此的生活，同樣美不勝收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8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撐一支長篙／向青草更青處漫溯」這兩句象徵積極的尋夢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9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在星輝斑斕裡放歌／但我不能放歌」這裡透過頂針勾聯兩小節，將喜悅欲歌的心境頓時拉回現實，離愁別緒應運而生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0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「夏蟲也為我沉默／沉默是今晚的康橋」此處作者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移情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，因離愁過於濃厚，心情沉重而難以放歌，只能無言以退，遂將自身的感受、情緒投注於景物，這筆法常見於古典詩詞，如「蠟燭有心還惜別，替人垂淚到天明」、「春風也是多情思，故揀繁枝折贈君」。這裡也運用了「倒裝」修辭，可還原成「今晚的康橋是沉默」。（前句「別離的笙簫是悄悄」）。白居易〈琵琶行〉：「別有幽愁闇恨生，此時無聲勝有聲。」況味相仿。</w:t>
      </w:r>
    </w:p>
    <w:p>
      <w:pPr>
        <w:pStyle w:val="Normal"/>
        <w:spacing w:lineRule="atLeast" w:line="0"/>
        <w:ind w:left="61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1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我揮一揮衣袖／不帶走一片雲彩」即便感傷，作者仍故作瀟灑，呈現詩人的超脫，將回憶永留康橋，是否也意味唯有此處，才有雲彩。</w:t>
      </w:r>
    </w:p>
    <w:p>
      <w:pPr>
        <w:pStyle w:val="Normal"/>
        <w:spacing w:lineRule="atLeast" w:line="0"/>
        <w:ind w:left="600" w:hanging="360"/>
        <w:jc w:val="both"/>
        <w:rPr>
          <w:rFonts w:ascii="標楷體" w:hAnsi="標楷體" w:eastAsia="標楷體" w:cs="標楷體"/>
          <w:color w:val="000000"/>
          <w:sz w:val="31"/>
          <w:szCs w:val="31"/>
          <w:lang w:val="en-US" w:eastAsia="en-US"/>
        </w:rPr>
      </w:pPr>
      <w:r>
        <w:rPr>
          <w:rFonts w:eastAsia="標楷體" w:cs="標楷體" w:ascii="標楷體" w:hAnsi="標楷體"/>
          <w:color w:val="000000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114300</wp:posOffset>
                </wp:positionV>
                <wp:extent cx="1676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現代詩分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9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現代詩分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tbl>
      <w:tblPr>
        <w:tblW w:w="13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16"/>
        <w:gridCol w:w="6621"/>
        <w:gridCol w:w="327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起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分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內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家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四嘗試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胡適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《 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嘗試集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》為中國第一本白話詩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不重形式（押韻對仗等等），但用語立意不脫古詩詞痕跡，人譏「小腳放大」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胡適、周作人、劉半農、俞平伯、郭沫若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新月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留英詩人，採英詩格律，形式整齊，重節奏押韻，有格律派、方塊詩、豆腐乾體之稱。自稱「戴上腳鐐跳舞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譏「脫去裹腳布，又穿上高跟鞋」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聞一多、徐志摩、梁啟超、梁實秋、葉公超</w:t>
            </w:r>
          </w:p>
        </w:tc>
      </w:tr>
      <w:tr>
        <w:trPr>
          <w:trHeight w:val="3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象徵詩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留法詩人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李金髮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引進法國象徵主義表現手法，反對格律，注重詩的自然音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語言生硬晦澀，感傷頹廢的色彩濃厚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李金髮、戴望舒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實主義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抗戰為背景，寫戰亂時代人民的苦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揚棄頹廢、悲觀、蒼白，寫出抗日救國的心聲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艾青、臧克家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20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治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時</w:t>
            </w:r>
          </w:p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抗議意識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張我軍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向傳統詩歌挑戰，《 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亂都之戀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》是臺灣首本現代詩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中、日文寫作，強烈表達鄉土意識與民族認同，並具反日思想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可再略分為三期：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ind w:left="732" w:hanging="492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草創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192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32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擺脫中日傳統文學影響，開創新道路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ind w:left="960" w:hanging="72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成熟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1932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37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重社會寫實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ind w:left="960" w:hanging="72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決戰期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193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45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賴和反抗日本殖民壓迫，激起民族意識，人稱「臺灣新文學之父」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王白淵、楊守愚、楊華、賴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現代詩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繼承李金髮等提倡之象徵詩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0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主張新詩為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double"/>
              </w:rPr>
              <w:t>橫的移植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（向西方學習），而非縱的繼承（繼承古典詩詞）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創作上講求詩的純粹性，強調知性，以「領導新詩的再革命，推行新詩的現代化為職志」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紀弦（為首）、鄭愁予、楊喚、林泠、楊牧、林亨泰、商秦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藍星詩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繼承新月派抒情詩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反對「橫的移植」，認同「縱的繼承」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余光中、覃子豪、鍾鼎文、夏菁（以上為主要發起人）、周夢蝶、羅門、蓉子、敻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創世紀詩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早期具政治色彩及中國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後期強調詩的超現實性、獨創性與純粹性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張默、洛夫、瘂弦（以上為「創世紀」鐵三角）、商禽、大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9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笠詩社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熱愛本土，擁抱臺灣意識，具草根性及在野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寫實手法反映環境，表現人道精神，企求平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600" w:hanging="36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嘗試以 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母語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 創作。（指方言，閩南語、客家話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林亨泰、李魁賢、白萩、吳瀛濤、陳秀喜、詹冰</w:t>
            </w:r>
          </w:p>
        </w:tc>
      </w:tr>
    </w:tbl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type w:val="nextPage"/>
      <w:pgSz w:w="14570" w:h="20636"/>
      <w:pgMar w:left="680" w:right="101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4:00Z</dcterms:created>
  <dc:creator>命題光碟</dc:creator>
  <dc:description/>
  <cp:keywords/>
  <dc:language>en-US</dc:language>
  <cp:lastModifiedBy>人事室職員</cp:lastModifiedBy>
  <dcterms:modified xsi:type="dcterms:W3CDTF">2011-11-22T02:52:00Z</dcterms:modified>
  <cp:revision>19</cp:revision>
  <dc:subject/>
  <dc:title>一、注音國字 (每題 0 分)</dc:title>
</cp:coreProperties>
</file>