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下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全國高中小論文比賽得獎名單</w:t>
      </w:r>
    </w:p>
    <w:tbl>
      <w:tblPr>
        <w:tblW w:w="9995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4320"/>
        <w:gridCol w:w="960"/>
        <w:gridCol w:w="1200"/>
        <w:gridCol w:w="1805"/>
        <w:gridCol w:w="119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日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昌祐、張恕桓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秀珍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子容、楊茲晴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饒玉屏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地球科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欒浩偉、陳釋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賴君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劉思德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物理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亞函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鐿容老師、王鈺棠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游茜如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皓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秀珍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家甄  林怡萱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秀珍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雅琳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韻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蕙欣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莊乃華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黃麗琴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化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耿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曾惠琳、陳瑀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秀珍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生物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江振皓、熊偌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趙壽彬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商業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許雅筑、張家銘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0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梯次全國高中小論文比賽【文學類】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沛茹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54:00Z</dcterms:created>
  <dc:creator>命題光碟</dc:creator>
  <dc:description/>
  <cp:keywords/>
  <dc:language>en-US</dc:language>
  <cp:lastModifiedBy>命題光碟</cp:lastModifiedBy>
  <dcterms:modified xsi:type="dcterms:W3CDTF">2012-02-15T00:54:00Z</dcterms:modified>
  <cp:revision>1</cp:revision>
  <dc:subject/>
  <dc:title>97下全國高中小論文比賽得獎名單</dc:title>
</cp:coreProperties>
</file>