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 公共議題與社會探究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名稱：探究與實作：公共議題與社會探究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文名稱：</w:t>
                  </w:r>
                  <w:r>
                    <w:rPr/>
                    <w:t>Inquiry and Practice: Public Issues and Social Inquir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年級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深加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內單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從「性別議題」出發，帶領學生以社會學的批判視角，發掘生活中的公共議題，並以社會科學的研究方法，完成一份簡要的研究或公民行動方案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目標有四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透過公共議題的探究與實作，引導學生學習社會科學的推論與思考方法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透過對社會公共議題的界定問題、蒐集資訊與分析詮釋，培養學生分析與思辨不同立場、價值或觀點的能力，增進對社會重要議題的理解，並能掌握人們對議題的思考與決定的差異本質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以公民素養學習為指引，從探究日常周遭、社會，以及全球關連的公民議題，進而發展學生溝通表達以及參與社會改良的公民行動能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提供學生加深加廣的學習，並能兼顧學術性向的探索以及銜接大學學習的準備，以達成適性揚才和終身學習的國民基本教育目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程介紹、社會探究方法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課程目標、內容概要、評分方式說明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公共議題社會探究的</w:t>
                  </w:r>
                  <w:r>
                    <w:rPr/>
                    <w:t>四個要項：「發現與界定問題」、「觀察與蒐集資料」、「分析與詮釋資料」，以及「總結與反思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何謂「父權」？父權樹、女性主義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父權定義與父權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生活中的父權現象：習俗、規範與自我形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女性主義是什麼？為什麼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資源推薦：《見樹又見林》、《</w:t>
                  </w:r>
                  <w:r>
                    <w:rPr/>
                    <w:t>性別作為動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巷仔口社會學</w:t>
                  </w:r>
                  <w:r>
                    <w:rPr/>
                    <w:t>2</w:t>
                  </w:r>
                  <w:r>
                    <w:rPr/>
                    <w:t>：性別如何形塑，又如何在行動中翻轉？</w:t>
                  </w:r>
                  <w:r>
                    <w:rPr/>
                    <w:t>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父權社會的幾個面向（社會、經濟、法律、知識與科學等等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社會學簡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父權社會的幾個面向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推薦資源：《性別打結》、《我是男生，也是女性主義者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父權與厭女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什麼是厭女情節？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數位空間中的性別暴力：網路厭女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推薦資源：《這是愛女也是厭女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</w:t>
                  </w:r>
                  <w:r>
                    <w:rPr/>
                    <w:t>82</w:t>
                  </w:r>
                  <w:r>
                    <w:rPr/>
                    <w:t>年生的金智英》告訴我們什麼？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學習單：「誰是金智英」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生活中的性別議題討論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研究議題雛形討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定研究問題並考量可行性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議題討論、定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定研究問題並考量可行性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擬定研究方法、研究目的、預期效果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試著找尋參考文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開始撰寫研究計畫／活動計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蒐集資料的方法與文獻分析介紹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資源平台介紹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文獻閱讀與分析方法介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蒐集資料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蒐集資料、閱讀文獻、撰寫文獻摘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資料分析與文獻回顧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分析資料，統整與研究計畫／活動計畫的關聯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解決方案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撰寫研究計畫／活動計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解決方案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撰寫研究計畫／活動計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解決方案／規劃展覽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實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解決方案／規劃展覽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實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執行行動策略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實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末小組報告／展覽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反思與總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末小組報告／展覽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反思與總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反思與整理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反思與總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計畫／活動計畫</w:t>
                  </w:r>
                  <w:r>
                    <w:rPr/>
                    <w:t>3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期末報告／展覽／行動方案</w:t>
                  </w:r>
                  <w:r>
                    <w:rPr/>
                    <w:t>4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平時表現與作業</w:t>
                  </w:r>
                  <w:r>
                    <w:rPr/>
                    <w:t>3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社會心理、大眾傳播、文史哲、教育、法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大議題融入：性別平等教育、法治教育、人權教育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5:00Z</dcterms:created>
  <dc:creator>user</dc:creator>
  <dc:description/>
  <cp:keywords/>
  <dc:language>en-US</dc:language>
  <cp:lastModifiedBy>錦枝 卓</cp:lastModifiedBy>
  <cp:lastPrinted>2011-08-26T14:41:00Z</cp:lastPrinted>
  <dcterms:modified xsi:type="dcterms:W3CDTF">2020-08-31T12:30:00Z</dcterms:modified>
  <cp:revision>6</cp:revision>
  <dc:subject/>
  <dc:title>國立武陵高中99學年度第二學期一年級__________科教學計畫</dc:title>
</cp:coreProperties>
</file>