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28"/>
        </w:rPr>
        <w:t>國立武陵高中高一傳播科技</w:t>
      </w:r>
      <w:r>
        <w:rPr/>
        <w:t>影片欣賞學習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6"/>
        <w:gridCol w:w="335"/>
        <w:gridCol w:w="918"/>
        <w:gridCol w:w="1074"/>
        <w:gridCol w:w="1254"/>
        <w:gridCol w:w="1610"/>
        <w:gridCol w:w="3721"/>
      </w:tblGrid>
      <w:tr>
        <w:trPr/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片名稱：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班級：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於影片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演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要演員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劇情大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覺得最美、最有意思的一段劇情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覺得最具有震撼力的一段劇情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覺得有瑕疵、有待改進的一段劇情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片中，有哪一片段導演所使用的手法令我欣賞？為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片中，有哪一片段導演所使用的手法我無法認同？為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完這一部影片，我的心得感想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57:00Z</dcterms:created>
  <dc:creator>Student</dc:creator>
  <dc:description/>
  <cp:keywords/>
  <dc:language>en-US</dc:language>
  <cp:lastModifiedBy>Student</cp:lastModifiedBy>
  <dcterms:modified xsi:type="dcterms:W3CDTF">2009-10-26T03:08:00Z</dcterms:modified>
  <cp:revision>1</cp:revision>
  <dc:subject/>
  <dc:title>國立武陵高中高一傳播科技影片欣賞學習單</dc:title>
</cp:coreProperties>
</file>