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所得稅各式憑單免填發紙本同意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本人             先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士同意本校及其扣繳義務人免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依所得稅法規定於今</w:t>
      </w:r>
      <w:r>
        <w:rPr>
          <w:sz w:val="32"/>
          <w:szCs w:val="32"/>
        </w:rPr>
        <w:t>(102)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填發紙本各類所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得扣繳暨免扣繳憑單予本人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以後年度如本項作業繼續實施，請勾選是否同意免填發紙本憑單：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是。                    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否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請勾選是否需要另外提供憑單電子檔案：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不需要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需要。請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至學校薪資帳戶之電子郵件帳號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或其他方式</w:t>
      </w:r>
      <w:r>
        <w:rPr>
          <w:sz w:val="32"/>
          <w:szCs w:val="32"/>
        </w:rPr>
        <w:t>(</w:t>
      </w:r>
      <w:r>
        <w:rPr>
          <w:sz w:val="32"/>
          <w:szCs w:val="32"/>
        </w:rPr>
        <w:t>郵寄或臨櫃索取</w:t>
      </w:r>
      <w:r>
        <w:rPr>
          <w:sz w:val="32"/>
          <w:szCs w:val="32"/>
        </w:rPr>
        <w:t>)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此致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國立武陵高中及其扣繳義務人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立同意書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納稅義務人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：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國民身分證統一編號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戶籍地址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電話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中    華    民    國        年        月         日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7:00Z</dcterms:created>
  <dc:creator>Huang </dc:creator>
  <dc:description/>
  <cp:keywords/>
  <dc:language>en-US</dc:language>
  <cp:lastModifiedBy>Huang </cp:lastModifiedBy>
  <cp:lastPrinted>2013-01-22T08:55:00Z</cp:lastPrinted>
  <dcterms:modified xsi:type="dcterms:W3CDTF">2013-02-18T07:08:00Z</dcterms:modified>
  <cp:revision>3</cp:revision>
  <dc:subject/>
  <dc:title>所得稅各式憑單免填發紙本同意書</dc:title>
</cp:coreProperties>
</file>