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超世紀特明體一標準;Arial Unicode MS" w:hAnsi="超世紀特明體一標準;Arial Unicode MS" w:eastAsia="超世紀特明體一標準;Arial Unicode MS"/>
          <w:sz w:val="64"/>
          <w:szCs w:val="64"/>
        </w:rPr>
      </w:pPr>
      <w:r>
        <w:rPr>
          <w:rFonts w:ascii="超世紀特明體一標準;Arial Unicode MS" w:hAnsi="超世紀特明體一標準;Arial Unicode MS" w:eastAsia="超世紀特明體一標準;Arial Unicode MS"/>
          <w:sz w:val="64"/>
          <w:szCs w:val="64"/>
        </w:rPr>
        <w:t>桃園市立武陵高級中等學校</w:t>
      </w:r>
    </w:p>
    <w:p>
      <w:pPr>
        <w:pStyle w:val="Normal"/>
        <w:spacing w:lineRule="auto" w:line="360"/>
        <w:jc w:val="center"/>
        <w:rPr>
          <w:rFonts w:ascii="超世紀特明體一標準;Arial Unicode MS" w:hAnsi="超世紀特明體一標準;Arial Unicode MS" w:eastAsia="超世紀特明體一標準;Arial Unicode MS"/>
          <w:sz w:val="72"/>
          <w:szCs w:val="72"/>
        </w:rPr>
      </w:pPr>
      <w:r>
        <w:rPr>
          <w:rFonts w:eastAsia="超世紀特明體一標準;Arial Unicode MS" w:ascii="超世紀特明體一標準;Arial Unicode MS" w:hAnsi="超世紀特明體一標準;Arial Unicode MS"/>
          <w:sz w:val="72"/>
          <w:szCs w:val="72"/>
        </w:rPr>
      </w:r>
    </w:p>
    <w:p>
      <w:pPr>
        <w:pStyle w:val="Normal"/>
        <w:spacing w:lineRule="auto" w:line="360"/>
        <w:jc w:val="center"/>
        <w:rPr>
          <w:rFonts w:ascii="超世紀特明體一標準;Arial Unicode MS" w:hAnsi="超世紀特明體一標準;Arial Unicode MS" w:eastAsia="超世紀特明體一標準;Arial Unicode MS"/>
          <w:sz w:val="72"/>
          <w:szCs w:val="72"/>
        </w:rPr>
      </w:pPr>
      <w:r>
        <w:rPr>
          <w:rFonts w:eastAsia="超世紀特明體一標準;Arial Unicode MS" w:ascii="超世紀特明體一標準;Arial Unicode MS" w:hAnsi="超世紀特明體一標準;Arial Unicode MS"/>
          <w:sz w:val="72"/>
          <w:szCs w:val="72"/>
        </w:rPr>
      </w:r>
    </w:p>
    <w:p>
      <w:pPr>
        <w:pStyle w:val="Normal"/>
        <w:spacing w:lineRule="auto" w:line="360"/>
        <w:jc w:val="center"/>
        <w:rPr>
          <w:rFonts w:ascii="超世紀特明體一標準;Arial Unicode MS" w:hAnsi="超世紀特明體一標準;Arial Unicode MS" w:eastAsia="超世紀特明體一標準;Arial Unicode MS"/>
          <w:sz w:val="72"/>
          <w:szCs w:val="72"/>
        </w:rPr>
      </w:pPr>
      <w:r>
        <w:rPr>
          <w:rFonts w:eastAsia="超世紀特明體一標準;Arial Unicode MS" w:ascii="超世紀特明體一標準;Arial Unicode MS" w:hAnsi="超世紀特明體一標準;Arial Unicode MS"/>
          <w:sz w:val="72"/>
          <w:szCs w:val="72"/>
        </w:rPr>
      </w:r>
    </w:p>
    <w:p>
      <w:pPr>
        <w:pStyle w:val="Normal"/>
        <w:spacing w:lineRule="auto" w:line="360"/>
        <w:jc w:val="center"/>
        <w:rPr>
          <w:rFonts w:ascii="超世紀特明體一標準;Arial Unicode MS" w:hAnsi="超世紀特明體一標準;Arial Unicode MS" w:eastAsia="超世紀特明體一標準;Arial Unicode MS"/>
          <w:sz w:val="72"/>
          <w:szCs w:val="72"/>
        </w:rPr>
      </w:pPr>
      <w:r>
        <w:rPr>
          <w:rFonts w:eastAsia="超世紀特明體一標準;Arial Unicode MS" w:ascii="超世紀特明體一標準;Arial Unicode MS" w:hAnsi="超世紀特明體一標準;Arial Unicode MS"/>
          <w:sz w:val="72"/>
          <w:szCs w:val="72"/>
        </w:rPr>
      </w:r>
    </w:p>
    <w:p>
      <w:pPr>
        <w:pStyle w:val="Normal"/>
        <w:spacing w:lineRule="auto" w:line="360"/>
        <w:jc w:val="center"/>
        <w:rPr>
          <w:rFonts w:ascii="超世紀特明體一標準;Arial Unicode MS" w:hAnsi="超世紀特明體一標準;Arial Unicode MS" w:eastAsia="超世紀特明體一標準;Arial Unicode MS"/>
          <w:sz w:val="32"/>
          <w:szCs w:val="32"/>
        </w:rPr>
      </w:pPr>
      <w:r>
        <w:rPr>
          <w:rFonts w:ascii="超世紀特明體一標準;Arial Unicode MS" w:hAnsi="超世紀特明體一標準;Arial Unicode MS" w:eastAsia="超世紀特明體一標準;Arial Unicode MS"/>
          <w:sz w:val="72"/>
          <w:szCs w:val="72"/>
        </w:rPr>
        <w:t>總務處章則</w:t>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600"/>
        <w:rPr>
          <w:rFonts w:ascii="超世紀特明體一標準;Arial Unicode MS" w:hAnsi="超世紀特明體一標準;Arial Unicode MS" w:eastAsia="超世紀特明體一標準;Arial Unicode MS"/>
          <w:sz w:val="36"/>
          <w:szCs w:val="36"/>
        </w:rPr>
      </w:pPr>
      <w:r>
        <w:rPr>
          <w:rFonts w:eastAsia="超世紀特明體一標準;Arial Unicode MS" w:ascii="超世紀特明體一標準;Arial Unicode MS" w:hAnsi="超世紀特明體一標準;Arial Unicode MS"/>
          <w:sz w:val="36"/>
          <w:szCs w:val="36"/>
        </w:rPr>
      </w:r>
    </w:p>
    <w:p>
      <w:pPr>
        <w:pStyle w:val="Normal"/>
        <w:spacing w:lineRule="exact" w:line="520"/>
        <w:jc w:val="center"/>
        <w:rPr>
          <w:rFonts w:ascii="超世紀特明體一標準;Arial Unicode MS" w:hAnsi="超世紀特明體一標準;Arial Unicode MS" w:eastAsia="超世紀特明體一標準;Arial Unicode MS" w:cs="標楷體"/>
          <w:sz w:val="40"/>
          <w:szCs w:val="28"/>
        </w:rPr>
      </w:pPr>
      <w:r>
        <w:rPr>
          <w:rFonts w:ascii="超世紀特明體一標準;Arial Unicode MS" w:hAnsi="超世紀特明體一標準;Arial Unicode MS" w:cs="標楷體" w:eastAsia="超世紀特明體一標準;Arial Unicode MS"/>
          <w:sz w:val="40"/>
          <w:szCs w:val="28"/>
        </w:rPr>
        <w:t>目錄</w:t>
      </w:r>
    </w:p>
    <w:p>
      <w:pPr>
        <w:pStyle w:val="Normal"/>
        <w:spacing w:lineRule="exact" w:line="520"/>
        <w:jc w:val="center"/>
        <w:rPr>
          <w:rFonts w:ascii="超世紀特明體一標準;Arial Unicode MS" w:hAnsi="超世紀特明體一標準;Arial Unicode MS" w:eastAsia="超世紀特明體一標準;Arial Unicode MS" w:cs="標楷體"/>
          <w:sz w:val="40"/>
          <w:szCs w:val="28"/>
        </w:rPr>
      </w:pPr>
      <w:r>
        <w:rPr>
          <w:rFonts w:eastAsia="超世紀特明體一標準;Arial Unicode MS" w:cs="標楷體" w:ascii="超世紀特明體一標準;Arial Unicode MS" w:hAnsi="超世紀特明體一標準;Arial Unicode MS"/>
          <w:sz w:val="40"/>
          <w:szCs w:val="28"/>
        </w:rPr>
      </w:r>
    </w:p>
    <w:p>
      <w:pPr>
        <w:pStyle w:val="Normal"/>
        <w:spacing w:lineRule="exact" w:line="520"/>
        <w:rPr>
          <w:rFonts w:ascii="超世紀特明體一標準;Arial Unicode MS" w:hAnsi="超世紀特明體一標準;Arial Unicode MS" w:eastAsia="超世紀特明體一標準;Arial Unicode MS" w:cs="標楷體"/>
          <w:sz w:val="28"/>
          <w:szCs w:val="28"/>
        </w:rPr>
      </w:pPr>
      <w:r>
        <w:rPr>
          <w:rFonts w:ascii="超世紀特明體一標準;Arial Unicode MS" w:hAnsi="超世紀特明體一標準;Arial Unicode MS" w:cs="標楷體" w:eastAsia="超世紀特明體一標準;Arial Unicode MS"/>
          <w:sz w:val="28"/>
          <w:szCs w:val="28"/>
        </w:rPr>
        <w:t>桃園市立武陵高級中等校學校務會議實施要點</w:t>
      </w:r>
    </w:p>
    <w:p>
      <w:pPr>
        <w:pStyle w:val="Normal"/>
        <w:spacing w:lineRule="exact" w:line="520"/>
        <w:rPr>
          <w:rFonts w:ascii="超世紀特明體一標準;Arial Unicode MS" w:hAnsi="超世紀特明體一標準;Arial Unicode MS" w:eastAsia="超世紀特明體一標準;Arial Unicode MS"/>
          <w:sz w:val="28"/>
          <w:szCs w:val="28"/>
        </w:rPr>
      </w:pPr>
      <w:r>
        <w:rPr>
          <w:rFonts w:ascii="超世紀特明體一標準;Arial Unicode MS" w:hAnsi="超世紀特明體一標準;Arial Unicode MS" w:cs="標楷體" w:eastAsia="超世紀特明體一標準;Arial Unicode MS"/>
          <w:sz w:val="28"/>
          <w:szCs w:val="28"/>
        </w:rPr>
        <w:t>桃園市立武陵高級中等校學校「代收代辦費」審議委員會組織章程</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cs="Verdana" w:eastAsia="超世紀特明體一標準;Arial Unicode MS"/>
          <w:color w:val="000000"/>
          <w:sz w:val="28"/>
          <w:szCs w:val="28"/>
        </w:rPr>
        <w:t>財產管理辦法</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eastAsia="超世紀特明體一標準;Arial Unicode MS"/>
          <w:bCs/>
          <w:sz w:val="28"/>
          <w:szCs w:val="28"/>
        </w:rPr>
        <w:t>採購作業管理辦法</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cs="Verdana" w:eastAsia="超世紀特明體一標準;Arial Unicode MS"/>
          <w:color w:val="000000"/>
          <w:sz w:val="28"/>
          <w:szCs w:val="28"/>
        </w:rPr>
        <w:t>損壞公物賠償辦法</w:t>
      </w:r>
    </w:p>
    <w:p>
      <w:pPr>
        <w:pStyle w:val="Normal"/>
        <w:shd w:fill="FFFFFF" w:val="clear"/>
        <w:spacing w:lineRule="exact" w:line="520"/>
        <w:rPr>
          <w:rFonts w:ascii="超世紀特明體一標準;Arial Unicode MS" w:hAnsi="超世紀特明體一標準;Arial Unicode MS" w:eastAsia="超世紀特明體一標準;Arial Unicode MS" w:cs="新細明體;PMingLiU"/>
          <w:color w:val="000000"/>
          <w:sz w:val="28"/>
          <w:szCs w:val="28"/>
        </w:rPr>
      </w:pPr>
      <w:r>
        <w:rPr>
          <w:rFonts w:ascii="超世紀特明體一標準;Arial Unicode MS" w:hAnsi="超世紀特明體一標準;Arial Unicode MS" w:cs="標楷體" w:eastAsia="超世紀特明體一標準;Arial Unicode MS"/>
          <w:color w:val="000000"/>
          <w:sz w:val="28"/>
          <w:szCs w:val="28"/>
        </w:rPr>
        <w:t>公物修繕維護要點</w:t>
      </w:r>
    </w:p>
    <w:p>
      <w:pPr>
        <w:pStyle w:val="Normal"/>
        <w:snapToGrid w:val="false"/>
        <w:spacing w:lineRule="exact" w:line="520"/>
        <w:rPr>
          <w:rFonts w:ascii="超世紀特明體一標準;Arial Unicode MS" w:hAnsi="超世紀特明體一標準;Arial Unicode MS" w:eastAsia="超世紀特明體一標準;Arial Unicode MS" w:cs="標楷體"/>
          <w:color w:val="000000"/>
          <w:sz w:val="28"/>
          <w:szCs w:val="28"/>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cs="標楷體" w:eastAsia="超世紀特明體一標準;Arial Unicode MS"/>
          <w:color w:val="000000"/>
          <w:sz w:val="28"/>
          <w:szCs w:val="28"/>
        </w:rPr>
        <w:t>學場地使用及管理要點</w:t>
      </w:r>
    </w:p>
    <w:p>
      <w:pPr>
        <w:pStyle w:val="Normal"/>
        <w:snapToGrid w:val="false"/>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cs="標楷體" w:eastAsia="超世紀特明體一標準;Arial Unicode MS"/>
          <w:color w:val="000000"/>
          <w:sz w:val="28"/>
          <w:szCs w:val="28"/>
        </w:rPr>
        <w:t>工友管理要點</w:t>
      </w:r>
    </w:p>
    <w:p>
      <w:pPr>
        <w:pStyle w:val="Normal"/>
        <w:widowControl/>
        <w:spacing w:lineRule="exact" w:line="520"/>
        <w:ind w:left="1440" w:right="14" w:hanging="1440"/>
        <w:rPr>
          <w:rFonts w:ascii="超世紀特明體一標準;Arial Unicode MS" w:hAnsi="超世紀特明體一標準;Arial Unicode MS" w:eastAsia="超世紀特明體一標準;Arial Unicode MS"/>
          <w:kern w:val="0"/>
          <w:sz w:val="28"/>
          <w:szCs w:val="28"/>
        </w:rPr>
      </w:pPr>
      <w:r>
        <w:rPr>
          <w:rFonts w:ascii="超世紀特明體一標準;Arial Unicode MS" w:hAnsi="超世紀特明體一標準;Arial Unicode MS" w:cs="標楷體" w:eastAsia="超世紀特明體一標準;Arial Unicode MS"/>
          <w:bCs/>
          <w:spacing w:val="40"/>
          <w:kern w:val="0"/>
          <w:sz w:val="28"/>
          <w:szCs w:val="28"/>
        </w:rPr>
        <w:t>警衛勤務作業實施要點</w:t>
      </w:r>
    </w:p>
    <w:p>
      <w:pPr>
        <w:pStyle w:val="Normal"/>
        <w:spacing w:lineRule="exact" w:line="520"/>
        <w:rPr>
          <w:rFonts w:ascii="超世紀特明體一標準;Arial Unicode MS" w:hAnsi="超世紀特明體一標準;Arial Unicode MS" w:eastAsia="超世紀特明體一標準;Arial Unicode MS"/>
          <w:sz w:val="28"/>
          <w:szCs w:val="28"/>
        </w:rPr>
      </w:pPr>
      <w:r>
        <w:rPr>
          <w:rFonts w:ascii="超世紀特明體一標準;Arial Unicode MS" w:hAnsi="超世紀特明體一標準;Arial Unicode MS" w:eastAsia="超世紀特明體一標準;Arial Unicode MS"/>
          <w:sz w:val="28"/>
          <w:szCs w:val="28"/>
        </w:rPr>
        <w:t>警衛室值班人員特別注意事項</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eastAsia="超世紀特明體一標準;Arial Unicode MS"/>
          <w:sz w:val="28"/>
          <w:szCs w:val="28"/>
        </w:rPr>
        <w:t>校園開放須知</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eastAsia="超世紀特明體一標準;Arial Unicode MS"/>
          <w:sz w:val="28"/>
          <w:szCs w:val="28"/>
        </w:rPr>
        <w:t>「教學儀器設備」維護管理辦法</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eastAsia="超世紀特明體一標準;Arial Unicode MS"/>
          <w:sz w:val="28"/>
          <w:szCs w:val="28"/>
        </w:rPr>
        <w:t>普通教室冷氣使用管理要點</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學生活動中心管理及使用要點</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學生</w:t>
      </w:r>
      <w:r>
        <w:rPr>
          <w:rFonts w:eastAsia="超世紀特明體一標準;Arial Unicode MS" w:cs="標楷體" w:ascii="超世紀特明體一標準;Arial Unicode MS" w:hAnsi="超世紀特明體一標準;Arial Unicode MS"/>
          <w:sz w:val="28"/>
          <w:szCs w:val="28"/>
        </w:rPr>
        <w:t>K</w:t>
      </w:r>
      <w:r>
        <w:rPr>
          <w:rFonts w:ascii="超世紀特明體一標準;Arial Unicode MS" w:hAnsi="超世紀特明體一標準;Arial Unicode MS" w:cs="標楷體" w:eastAsia="超世紀特明體一標準;Arial Unicode MS"/>
          <w:sz w:val="28"/>
          <w:szCs w:val="28"/>
        </w:rPr>
        <w:t>書中心使用及管理要點</w:t>
      </w:r>
    </w:p>
    <w:p>
      <w:pPr>
        <w:pStyle w:val="Normal"/>
        <w:spacing w:lineRule="exact" w:line="520"/>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eastAsia="超世紀特明體一標準;Arial Unicode MS"/>
          <w:sz w:val="28"/>
          <w:szCs w:val="28"/>
        </w:rPr>
        <w:t>體育館管理及使用辦法</w:t>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00" w:before="180" w:after="0"/>
        <w:ind w:left="1920" w:hanging="1920"/>
        <w:jc w:val="center"/>
        <w:rPr>
          <w:rFonts w:ascii="標楷體" w:hAnsi="標楷體" w:eastAsia="標楷體" w:cs="標楷體"/>
          <w:color w:val="000000"/>
          <w:sz w:val="32"/>
          <w:szCs w:val="28"/>
        </w:rPr>
      </w:pPr>
      <w:r>
        <w:rPr>
          <w:rFonts w:ascii="標楷體" w:hAnsi="標楷體" w:cs="標楷體" w:eastAsia="標楷體"/>
          <w:color w:val="000000"/>
          <w:sz w:val="32"/>
          <w:szCs w:val="28"/>
        </w:rPr>
        <w:t>桃園市立武陵高級中等學校校務會議實施要點</w:t>
      </w:r>
    </w:p>
    <w:p>
      <w:pPr>
        <w:pStyle w:val="Normal"/>
        <w:snapToGrid w:val="false"/>
        <w:spacing w:lineRule="exact" w:line="260"/>
        <w:ind w:left="960" w:right="198" w:hanging="960"/>
        <w:jc w:val="right"/>
        <w:rPr/>
      </w:pPr>
      <w:r>
        <w:rPr>
          <w:rFonts w:eastAsia="標楷體" w:cs="標楷體" w:ascii="標楷體" w:hAnsi="標楷體"/>
          <w:sz w:val="16"/>
          <w:szCs w:val="28"/>
        </w:rPr>
        <w:t>1</w:t>
      </w:r>
      <w:r>
        <w:rPr>
          <w:rFonts w:eastAsia="標楷體" w:cs="標楷體" w:ascii="標楷體" w:hAnsi="標楷體"/>
          <w:sz w:val="16"/>
          <w:szCs w:val="28"/>
        </w:rPr>
        <w:t>0</w:t>
      </w:r>
      <w:r>
        <w:rPr>
          <w:rFonts w:eastAsia="標楷體" w:cs="標楷體" w:ascii="標楷體" w:hAnsi="標楷體"/>
          <w:sz w:val="16"/>
          <w:szCs w:val="28"/>
        </w:rPr>
        <w:t>3</w:t>
      </w:r>
      <w:r>
        <w:rPr>
          <w:rFonts w:ascii="標楷體" w:hAnsi="標楷體" w:cs="標楷體" w:eastAsia="標楷體"/>
          <w:sz w:val="16"/>
          <w:szCs w:val="28"/>
        </w:rPr>
        <w:t>年</w:t>
      </w:r>
      <w:r>
        <w:rPr>
          <w:rFonts w:eastAsia="標楷體" w:cs="標楷體" w:ascii="標楷體" w:hAnsi="標楷體"/>
          <w:sz w:val="16"/>
          <w:szCs w:val="28"/>
        </w:rPr>
        <w:t>8</w:t>
      </w:r>
      <w:r>
        <w:rPr>
          <w:rFonts w:ascii="標楷體" w:hAnsi="標楷體" w:cs="標楷體" w:eastAsia="標楷體"/>
          <w:sz w:val="16"/>
          <w:szCs w:val="28"/>
        </w:rPr>
        <w:t>月</w:t>
      </w:r>
      <w:r>
        <w:rPr>
          <w:rFonts w:eastAsia="標楷體" w:cs="標楷體" w:ascii="標楷體" w:hAnsi="標楷體"/>
          <w:sz w:val="16"/>
          <w:szCs w:val="28"/>
        </w:rPr>
        <w:t>29</w:t>
      </w:r>
      <w:r>
        <w:rPr>
          <w:rFonts w:ascii="標楷體" w:hAnsi="標楷體" w:cs="標楷體" w:eastAsia="標楷體"/>
          <w:sz w:val="16"/>
          <w:szCs w:val="28"/>
        </w:rPr>
        <w:t>日校務會議修訂通過</w:t>
      </w:r>
    </w:p>
    <w:p>
      <w:pPr>
        <w:pStyle w:val="Normal"/>
        <w:snapToGrid w:val="false"/>
        <w:spacing w:lineRule="exact" w:line="260"/>
        <w:ind w:left="960" w:right="198" w:hanging="960"/>
        <w:jc w:val="right"/>
        <w:rPr/>
      </w:pPr>
      <w:r>
        <w:rPr>
          <w:rFonts w:eastAsia="標楷體" w:cs="標楷體" w:ascii="標楷體" w:hAnsi="標楷體"/>
          <w:sz w:val="16"/>
          <w:szCs w:val="28"/>
        </w:rPr>
        <w:t>10</w:t>
      </w:r>
      <w:r>
        <w:rPr>
          <w:rFonts w:eastAsia="標楷體" w:cs="標楷體" w:ascii="標楷體" w:hAnsi="標楷體"/>
          <w:sz w:val="16"/>
          <w:szCs w:val="28"/>
        </w:rPr>
        <w:t>5</w:t>
      </w:r>
      <w:r>
        <w:rPr>
          <w:rFonts w:ascii="標楷體" w:hAnsi="標楷體" w:cs="標楷體" w:eastAsia="標楷體"/>
          <w:sz w:val="16"/>
          <w:szCs w:val="28"/>
        </w:rPr>
        <w:t>年</w:t>
      </w:r>
      <w:r>
        <w:rPr>
          <w:rFonts w:eastAsia="標楷體" w:cs="標楷體" w:ascii="標楷體" w:hAnsi="標楷體"/>
          <w:sz w:val="16"/>
          <w:szCs w:val="28"/>
        </w:rPr>
        <w:t>6</w:t>
      </w:r>
      <w:r>
        <w:rPr>
          <w:rFonts w:ascii="標楷體" w:hAnsi="標楷體" w:cs="標楷體" w:eastAsia="標楷體"/>
          <w:sz w:val="16"/>
          <w:szCs w:val="28"/>
        </w:rPr>
        <w:t>月</w:t>
      </w:r>
      <w:r>
        <w:rPr>
          <w:rFonts w:eastAsia="標楷體" w:cs="標楷體" w:ascii="標楷體" w:hAnsi="標楷體"/>
          <w:sz w:val="16"/>
          <w:szCs w:val="28"/>
        </w:rPr>
        <w:t>30</w:t>
      </w:r>
      <w:r>
        <w:rPr>
          <w:rFonts w:ascii="標楷體" w:hAnsi="標楷體" w:cs="標楷體" w:eastAsia="標楷體"/>
          <w:sz w:val="16"/>
          <w:szCs w:val="28"/>
        </w:rPr>
        <w:t>日校務會議修正通過</w:t>
      </w:r>
    </w:p>
    <w:p>
      <w:pPr>
        <w:pStyle w:val="Normal"/>
        <w:snapToGrid w:val="false"/>
        <w:spacing w:lineRule="exact" w:line="260"/>
        <w:ind w:left="960" w:right="198" w:hanging="960"/>
        <w:jc w:val="right"/>
        <w:rPr>
          <w:rFonts w:ascii="標楷體" w:hAnsi="標楷體" w:eastAsia="標楷體" w:cs="標楷體"/>
          <w:sz w:val="16"/>
          <w:szCs w:val="28"/>
        </w:rPr>
      </w:pPr>
      <w:r>
        <w:rPr>
          <w:rFonts w:eastAsia="標楷體" w:cs="標楷體" w:ascii="標楷體" w:hAnsi="標楷體"/>
          <w:sz w:val="16"/>
          <w:szCs w:val="28"/>
        </w:rPr>
        <w:t>10</w:t>
      </w:r>
      <w:r>
        <w:rPr>
          <w:rFonts w:eastAsia="標楷體" w:cs="標楷體" w:ascii="標楷體" w:hAnsi="標楷體"/>
          <w:sz w:val="16"/>
          <w:szCs w:val="28"/>
        </w:rPr>
        <w:t>5</w:t>
      </w:r>
      <w:r>
        <w:rPr>
          <w:rFonts w:ascii="標楷體" w:hAnsi="標楷體" w:cs="標楷體" w:eastAsia="標楷體"/>
          <w:sz w:val="16"/>
          <w:szCs w:val="28"/>
        </w:rPr>
        <w:t>年</w:t>
      </w:r>
      <w:r>
        <w:rPr>
          <w:rFonts w:eastAsia="標楷體" w:cs="標楷體" w:ascii="標楷體" w:hAnsi="標楷體"/>
          <w:sz w:val="16"/>
          <w:szCs w:val="28"/>
        </w:rPr>
        <w:t>8</w:t>
      </w:r>
      <w:r>
        <w:rPr>
          <w:rFonts w:ascii="標楷體" w:hAnsi="標楷體" w:cs="標楷體" w:eastAsia="標楷體"/>
          <w:sz w:val="16"/>
          <w:szCs w:val="28"/>
        </w:rPr>
        <w:t>月</w:t>
      </w:r>
      <w:r>
        <w:rPr>
          <w:rFonts w:eastAsia="標楷體" w:cs="標楷體" w:ascii="標楷體" w:hAnsi="標楷體"/>
          <w:sz w:val="16"/>
          <w:szCs w:val="28"/>
        </w:rPr>
        <w:t>29</w:t>
      </w:r>
      <w:r>
        <w:rPr>
          <w:rFonts w:ascii="標楷體" w:hAnsi="標楷體" w:cs="標楷體" w:eastAsia="標楷體"/>
          <w:sz w:val="16"/>
          <w:szCs w:val="28"/>
        </w:rPr>
        <w:t>日校務會議修正通過</w:t>
      </w:r>
    </w:p>
    <w:p>
      <w:pPr>
        <w:pStyle w:val="Normal"/>
        <w:snapToGrid w:val="false"/>
        <w:spacing w:lineRule="exact" w:line="260"/>
        <w:ind w:left="960" w:right="198" w:hanging="960"/>
        <w:jc w:val="right"/>
        <w:rPr>
          <w:rFonts w:ascii="標楷體" w:hAnsi="標楷體" w:eastAsia="標楷體" w:cs="標楷體"/>
          <w:sz w:val="16"/>
          <w:szCs w:val="28"/>
        </w:rPr>
      </w:pPr>
      <w:r>
        <w:rPr>
          <w:rFonts w:eastAsia="標楷體" w:cs="標楷體" w:ascii="標楷體" w:hAnsi="標楷體"/>
          <w:sz w:val="16"/>
          <w:szCs w:val="28"/>
        </w:rPr>
        <w:t>10</w:t>
      </w:r>
      <w:r>
        <w:rPr>
          <w:rFonts w:eastAsia="標楷體" w:cs="標楷體" w:ascii="標楷體" w:hAnsi="標楷體"/>
          <w:sz w:val="16"/>
          <w:szCs w:val="28"/>
        </w:rPr>
        <w:t>7</w:t>
      </w:r>
      <w:r>
        <w:rPr>
          <w:rFonts w:ascii="標楷體" w:hAnsi="標楷體" w:cs="標楷體" w:eastAsia="標楷體"/>
          <w:sz w:val="16"/>
          <w:szCs w:val="28"/>
        </w:rPr>
        <w:t>年</w:t>
      </w:r>
      <w:r>
        <w:rPr>
          <w:rFonts w:eastAsia="標楷體" w:cs="標楷體" w:ascii="標楷體" w:hAnsi="標楷體"/>
          <w:sz w:val="16"/>
          <w:szCs w:val="28"/>
        </w:rPr>
        <w:t>6</w:t>
      </w:r>
      <w:r>
        <w:rPr>
          <w:rFonts w:ascii="標楷體" w:hAnsi="標楷體" w:cs="標楷體" w:eastAsia="標楷體"/>
          <w:sz w:val="16"/>
          <w:szCs w:val="28"/>
        </w:rPr>
        <w:t>月</w:t>
      </w:r>
      <w:r>
        <w:rPr>
          <w:rFonts w:eastAsia="標楷體" w:cs="標楷體" w:ascii="標楷體" w:hAnsi="標楷體"/>
          <w:sz w:val="16"/>
          <w:szCs w:val="28"/>
        </w:rPr>
        <w:t>29</w:t>
      </w:r>
      <w:r>
        <w:rPr>
          <w:rFonts w:ascii="標楷體" w:hAnsi="標楷體" w:cs="標楷體" w:eastAsia="標楷體"/>
          <w:sz w:val="16"/>
          <w:szCs w:val="28"/>
        </w:rPr>
        <w:t>日校務會議修正通過</w:t>
      </w:r>
    </w:p>
    <w:p>
      <w:pPr>
        <w:pStyle w:val="Normal"/>
        <w:snapToGrid w:val="false"/>
        <w:spacing w:lineRule="exact" w:line="140"/>
        <w:ind w:left="960" w:right="198" w:hanging="960"/>
        <w:jc w:val="right"/>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4"/>
        </w:numPr>
        <w:snapToGrid w:val="false"/>
        <w:spacing w:lineRule="exact" w:line="340"/>
        <w:ind w:left="450" w:right="198" w:hanging="450"/>
        <w:rPr>
          <w:rFonts w:ascii="標楷體" w:hAnsi="標楷體" w:eastAsia="標楷體" w:cs="標楷體"/>
          <w:spacing w:val="-4"/>
          <w:szCs w:val="28"/>
        </w:rPr>
      </w:pPr>
      <w:r>
        <w:rPr>
          <w:rFonts w:ascii="標楷體" w:hAnsi="標楷體" w:cs="標楷體" w:eastAsia="標楷體"/>
          <w:spacing w:val="-4"/>
        </w:rPr>
        <w:t>桃園市立武陵高級中等學校（以下簡稱本校）</w:t>
      </w:r>
      <w:r>
        <w:rPr>
          <w:rFonts w:ascii="標楷體" w:hAnsi="標楷體" w:cs="標楷體" w:eastAsia="標楷體"/>
          <w:spacing w:val="-4"/>
          <w:szCs w:val="28"/>
        </w:rPr>
        <w:t>依</w:t>
      </w:r>
      <w:r>
        <w:rPr>
          <w:rFonts w:ascii="標楷體" w:hAnsi="標楷體" w:cs="新細明體;PMingLiU" w:eastAsia="標楷體"/>
          <w:bCs/>
          <w:spacing w:val="-4"/>
          <w:kern w:val="0"/>
        </w:rPr>
        <w:t>高級中等教育法</w:t>
      </w:r>
      <w:r>
        <w:rPr>
          <w:rFonts w:ascii="標楷體" w:hAnsi="標楷體" w:cs="新細明體;PMingLiU" w:eastAsia="標楷體"/>
          <w:bCs/>
          <w:spacing w:val="-4"/>
          <w:kern w:val="0"/>
        </w:rPr>
        <w:t>第二十五條規定，</w:t>
      </w:r>
      <w:r>
        <w:rPr>
          <w:rFonts w:ascii="標楷體" w:hAnsi="標楷體" w:cs="標楷體" w:eastAsia="標楷體"/>
          <w:spacing w:val="-4"/>
          <w:szCs w:val="28"/>
        </w:rPr>
        <w:t>特訂定</w:t>
      </w:r>
    </w:p>
    <w:p>
      <w:pPr>
        <w:pStyle w:val="Normal"/>
        <w:snapToGrid w:val="false"/>
        <w:spacing w:lineRule="exact" w:line="340"/>
        <w:ind w:left="450" w:right="198" w:hanging="0"/>
        <w:rPr>
          <w:rFonts w:ascii="標楷體" w:hAnsi="標楷體" w:eastAsia="標楷體" w:cs="標楷體"/>
          <w:spacing w:val="-4"/>
          <w:szCs w:val="28"/>
        </w:rPr>
      </w:pPr>
      <w:r>
        <w:rPr>
          <w:rFonts w:ascii="標楷體" w:hAnsi="標楷體" w:cs="標楷體" w:eastAsia="標楷體"/>
          <w:spacing w:val="-4"/>
          <w:szCs w:val="28"/>
        </w:rPr>
        <w:t>本要點。</w:t>
      </w:r>
    </w:p>
    <w:p>
      <w:pPr>
        <w:pStyle w:val="Normal"/>
        <w:snapToGrid w:val="false"/>
        <w:spacing w:lineRule="exact" w:line="340"/>
        <w:ind w:right="198" w:hanging="0"/>
        <w:rPr>
          <w:rFonts w:ascii="標楷體" w:hAnsi="標楷體" w:eastAsia="標楷體" w:cs="標楷體"/>
        </w:rPr>
      </w:pPr>
      <w:r>
        <w:rPr>
          <w:rFonts w:ascii="標楷體" w:hAnsi="標楷體" w:cs="標楷體" w:eastAsia="標楷體"/>
          <w:szCs w:val="28"/>
        </w:rPr>
        <w:t>二、</w:t>
      </w:r>
      <w:r>
        <w:rPr>
          <w:rFonts w:ascii="標楷體" w:hAnsi="標楷體" w:cs="標楷體" w:eastAsia="標楷體"/>
        </w:rPr>
        <w:t>本校校務會議</w:t>
      </w:r>
      <w:r>
        <w:rPr>
          <w:rFonts w:eastAsia="標楷體" w:cs="標楷體" w:ascii="標楷體" w:hAnsi="標楷體"/>
        </w:rPr>
        <w:t>(</w:t>
      </w:r>
      <w:r>
        <w:rPr>
          <w:rFonts w:ascii="標楷體" w:hAnsi="標楷體" w:cs="標楷體" w:eastAsia="標楷體"/>
        </w:rPr>
        <w:t>以下簡稱本會議</w:t>
      </w:r>
      <w:r>
        <w:rPr>
          <w:rFonts w:eastAsia="標楷體" w:cs="標楷體" w:ascii="標楷體" w:hAnsi="標楷體"/>
        </w:rPr>
        <w:t>)</w:t>
      </w:r>
      <w:r>
        <w:rPr>
          <w:rFonts w:ascii="標楷體" w:hAnsi="標楷體" w:cs="標楷體" w:eastAsia="標楷體"/>
        </w:rPr>
        <w:t>審議下列事項：</w:t>
      </w:r>
    </w:p>
    <w:p>
      <w:pPr>
        <w:pStyle w:val="Normal"/>
        <w:spacing w:lineRule="exact" w:line="340"/>
        <w:rPr>
          <w:rFonts w:ascii="標楷體" w:hAnsi="標楷體" w:eastAsia="標楷體" w:cs="標楷體"/>
        </w:rPr>
      </w:pPr>
      <w:r>
        <w:rPr>
          <w:rFonts w:ascii="標楷體" w:hAnsi="標楷體" w:cs="標楷體" w:eastAsia="標楷體"/>
        </w:rPr>
        <w:t>（一）校務發展、校園規劃及其他與校務相關之重大事項。</w:t>
      </w:r>
    </w:p>
    <w:p>
      <w:pPr>
        <w:pStyle w:val="Normal"/>
        <w:spacing w:lineRule="exact" w:line="340"/>
        <w:rPr>
          <w:rFonts w:ascii="標楷體" w:hAnsi="標楷體" w:eastAsia="標楷體" w:cs="標楷體"/>
        </w:rPr>
      </w:pPr>
      <w:r>
        <w:rPr>
          <w:rFonts w:ascii="標楷體" w:hAnsi="標楷體" w:cs="標楷體" w:eastAsia="標楷體"/>
        </w:rPr>
        <w:t>（二）依法令或本於職權所訂定之各種重要章則。</w:t>
      </w:r>
    </w:p>
    <w:p>
      <w:pPr>
        <w:pStyle w:val="Normal"/>
        <w:spacing w:lineRule="exact" w:line="340"/>
        <w:rPr>
          <w:rFonts w:ascii="標楷體" w:hAnsi="標楷體" w:eastAsia="標楷體" w:cs="標楷體"/>
        </w:rPr>
      </w:pPr>
      <w:r>
        <w:rPr>
          <w:rFonts w:ascii="標楷體" w:hAnsi="標楷體" w:cs="標楷體" w:eastAsia="標楷體"/>
        </w:rPr>
        <w:t>（三）教務、學生事務、總務及其他校內重要事項。</w:t>
      </w:r>
    </w:p>
    <w:p>
      <w:pPr>
        <w:pStyle w:val="Normal"/>
        <w:spacing w:lineRule="exact" w:line="340"/>
        <w:rPr>
          <w:rFonts w:ascii="標楷體" w:hAnsi="標楷體" w:eastAsia="標楷體" w:cs="標楷體"/>
        </w:rPr>
      </w:pPr>
      <w:r>
        <w:rPr>
          <w:rFonts w:ascii="標楷體" w:hAnsi="標楷體" w:cs="標楷體" w:eastAsia="標楷體"/>
        </w:rPr>
        <w:t>（四）校內組織設立、變更及停辦事項。</w:t>
      </w:r>
    </w:p>
    <w:p>
      <w:pPr>
        <w:pStyle w:val="Normal"/>
        <w:spacing w:lineRule="exact" w:line="340"/>
        <w:rPr>
          <w:rFonts w:ascii="標楷體" w:hAnsi="標楷體" w:eastAsia="標楷體" w:cs="標楷體"/>
        </w:rPr>
      </w:pPr>
      <w:r>
        <w:rPr>
          <w:rFonts w:ascii="標楷體" w:hAnsi="標楷體" w:cs="標楷體" w:eastAsia="標楷體"/>
        </w:rPr>
        <w:t>（五）其他依法令應經校務會議議決事項。</w:t>
      </w:r>
    </w:p>
    <w:p>
      <w:pPr>
        <w:pStyle w:val="Normal"/>
        <w:snapToGrid w:val="false"/>
        <w:spacing w:lineRule="exact" w:line="340"/>
        <w:rPr>
          <w:rFonts w:ascii="標楷體" w:hAnsi="標楷體" w:eastAsia="標楷體" w:cs="標楷體"/>
        </w:rPr>
      </w:pPr>
      <w:r>
        <w:rPr>
          <w:rFonts w:ascii="標楷體" w:hAnsi="標楷體" w:cs="標楷體" w:eastAsia="標楷體"/>
        </w:rPr>
        <w:t>三、本會議由校長、家長會代表一人、各單位主管、全體專任教師、 職員代表</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六人及經選舉產生之學生代表二人組成。</w:t>
      </w:r>
    </w:p>
    <w:p>
      <w:pPr>
        <w:pStyle w:val="Normal"/>
        <w:spacing w:lineRule="exact" w:line="340"/>
        <w:ind w:left="110" w:firstLine="310"/>
        <w:rPr/>
      </w:pPr>
      <w:r>
        <w:rPr>
          <w:rFonts w:ascii="標楷體" w:hAnsi="標楷體" w:cs="標楷體" w:eastAsia="標楷體"/>
          <w:szCs w:val="28"/>
        </w:rPr>
        <w:t>第一項家長會代表一人</w:t>
      </w:r>
      <w:r>
        <w:rPr>
          <w:rFonts w:ascii="標楷體" w:hAnsi="標楷體" w:cs="標楷體" w:eastAsia="標楷體"/>
        </w:rPr>
        <w:t>，</w:t>
      </w:r>
      <w:r>
        <w:rPr>
          <w:rFonts w:ascii="標楷體" w:hAnsi="標楷體" w:cs="標楷體" w:eastAsia="標楷體"/>
          <w:szCs w:val="28"/>
        </w:rPr>
        <w:t>由家長會長代表參加</w:t>
      </w:r>
      <w:r>
        <w:rPr>
          <w:rFonts w:ascii="標楷體" w:hAnsi="標楷體" w:cs="標楷體" w:eastAsia="標楷體"/>
        </w:rPr>
        <w:t>。</w:t>
      </w:r>
    </w:p>
    <w:p>
      <w:pPr>
        <w:pStyle w:val="Normal"/>
        <w:spacing w:lineRule="exact" w:line="340"/>
        <w:ind w:firstLine="420"/>
        <w:rPr>
          <w:rFonts w:ascii="標楷體" w:hAnsi="標楷體" w:eastAsia="標楷體" w:cs="標楷體"/>
          <w:szCs w:val="28"/>
        </w:rPr>
      </w:pPr>
      <w:r>
        <w:rPr>
          <w:rFonts w:ascii="標楷體" w:hAnsi="標楷體" w:cs="標楷體" w:eastAsia="標楷體"/>
          <w:szCs w:val="28"/>
        </w:rPr>
        <w:t>第一項職員代表除庶務、文書、出納組長為當然代表外，其餘三人由全體職</w:t>
      </w:r>
    </w:p>
    <w:p>
      <w:pPr>
        <w:pStyle w:val="Normal"/>
        <w:spacing w:lineRule="exact" w:line="340"/>
        <w:ind w:firstLine="420"/>
        <w:rPr/>
      </w:pPr>
      <w:r>
        <w:rPr>
          <w:rFonts w:ascii="標楷體" w:hAnsi="標楷體" w:cs="標楷體" w:eastAsia="標楷體"/>
          <w:szCs w:val="28"/>
        </w:rPr>
        <w:t>員選舉產生</w:t>
      </w:r>
      <w:r>
        <w:rPr>
          <w:rFonts w:ascii="標楷體" w:hAnsi="標楷體" w:cs="標楷體" w:eastAsia="標楷體"/>
        </w:rPr>
        <w:t>。</w:t>
      </w:r>
    </w:p>
    <w:p>
      <w:pPr>
        <w:pStyle w:val="Normal"/>
        <w:snapToGrid w:val="false"/>
        <w:spacing w:lineRule="exact" w:line="340"/>
        <w:ind w:left="-12" w:hanging="0"/>
        <w:rPr>
          <w:rFonts w:ascii="標楷體" w:hAnsi="標楷體" w:eastAsia="標楷體" w:cs="標楷體"/>
        </w:rPr>
      </w:pPr>
      <w:r>
        <w:rPr>
          <w:rFonts w:ascii="標楷體" w:hAnsi="標楷體" w:cs="標楷體" w:eastAsia="標楷體"/>
        </w:rPr>
        <w:t>四、本校本會議之召開方式，分為下列二類：</w:t>
      </w:r>
    </w:p>
    <w:p>
      <w:pPr>
        <w:pStyle w:val="Normal"/>
        <w:spacing w:lineRule="exact" w:line="340"/>
        <w:ind w:left="84" w:hanging="1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會議：</w:t>
      </w:r>
      <w:r>
        <w:rPr>
          <w:rFonts w:ascii="標楷體" w:hAnsi="標楷體" w:cs="標楷體" w:eastAsia="標楷體"/>
          <w:bCs/>
        </w:rPr>
        <w:t>每學期初或期末至少召開一次</w:t>
      </w:r>
      <w:r>
        <w:rPr>
          <w:rFonts w:ascii="標楷體" w:hAnsi="標楷體" w:cs="標楷體" w:eastAsia="標楷體"/>
        </w:rPr>
        <w:t>；召開日期列入學校行事曆，並</w:t>
      </w:r>
    </w:p>
    <w:p>
      <w:pPr>
        <w:pStyle w:val="Normal"/>
        <w:spacing w:lineRule="exact" w:line="340"/>
        <w:ind w:left="84" w:hanging="12"/>
        <w:rPr/>
      </w:pPr>
      <w:r>
        <w:rPr>
          <w:rFonts w:eastAsia="標楷體" w:cs="標楷體" w:ascii="標楷體" w:hAnsi="標楷體"/>
        </w:rPr>
        <w:t xml:space="preserve">    </w:t>
      </w:r>
      <w:r>
        <w:rPr>
          <w:rFonts w:ascii="標楷體" w:hAnsi="標楷體" w:cs="標楷體" w:eastAsia="標楷體"/>
        </w:rPr>
        <w:t>於開會七日前</w:t>
      </w:r>
    </w:p>
    <w:p>
      <w:pPr>
        <w:pStyle w:val="Normal"/>
        <w:spacing w:lineRule="exact" w:line="340"/>
        <w:ind w:left="880" w:hanging="7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召開日期變更時，應於開會十五日前公告。</w:t>
      </w:r>
    </w:p>
    <w:p>
      <w:pPr>
        <w:pStyle w:val="Normal"/>
        <w:spacing w:lineRule="exact" w:line="340"/>
        <w:ind w:left="55" w:hanging="8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臨時會議：有下列情形之一者，得召開臨時會議：</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認為必要時，得召開臨時會議。</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本會議成員</w:t>
      </w:r>
      <w:r>
        <w:rPr>
          <w:rFonts w:ascii="標楷體" w:hAnsi="標楷體" w:cs="標楷體" w:eastAsia="標楷體"/>
          <w:bCs/>
        </w:rPr>
        <w:t>五分之一以上</w:t>
      </w:r>
      <w:r>
        <w:rPr>
          <w:rFonts w:ascii="標楷體" w:hAnsi="標楷體" w:cs="標楷體" w:eastAsia="標楷體"/>
        </w:rPr>
        <w:t>之連署召開臨時會議時，校長應於十五日內</w:t>
      </w:r>
    </w:p>
    <w:p>
      <w:pPr>
        <w:pStyle w:val="Normal"/>
        <w:spacing w:lineRule="exact" w:line="340"/>
        <w:rPr/>
      </w:pPr>
      <w:r>
        <w:rPr>
          <w:rFonts w:eastAsia="標楷體" w:cs="標楷體" w:ascii="標楷體" w:hAnsi="標楷體"/>
        </w:rPr>
        <w:t xml:space="preserve">       </w:t>
      </w:r>
      <w:r>
        <w:rPr>
          <w:rFonts w:ascii="標楷體" w:hAnsi="標楷體" w:cs="標楷體" w:eastAsia="標楷體"/>
        </w:rPr>
        <w:t>召開之。</w:t>
      </w:r>
    </w:p>
    <w:p>
      <w:pPr>
        <w:pStyle w:val="Normal"/>
        <w:spacing w:lineRule="exact" w:line="340"/>
        <w:ind w:left="-26" w:firstLine="26"/>
        <w:rPr>
          <w:rFonts w:ascii="標楷體" w:hAnsi="標楷體" w:eastAsia="標楷體" w:cs="標楷體"/>
        </w:rPr>
      </w:pPr>
      <w:r>
        <w:rPr>
          <w:rFonts w:ascii="標楷體" w:hAnsi="標楷體" w:cs="標楷體" w:eastAsia="標楷體"/>
        </w:rPr>
        <w:t>五、本會議由校長召集並主持之，校長因故不能出席時，應指定本會議成員一人</w:t>
      </w:r>
    </w:p>
    <w:p>
      <w:pPr>
        <w:pStyle w:val="Normal"/>
        <w:spacing w:lineRule="exact" w:line="340"/>
        <w:ind w:left="-26" w:firstLine="26"/>
        <w:rPr/>
      </w:pPr>
      <w:r>
        <w:rPr>
          <w:rFonts w:eastAsia="標楷體" w:cs="標楷體" w:ascii="標楷體" w:hAnsi="標楷體"/>
        </w:rPr>
        <w:t xml:space="preserve">    </w:t>
      </w:r>
      <w:r>
        <w:rPr>
          <w:rFonts w:ascii="標楷體" w:hAnsi="標楷體" w:cs="標楷體" w:eastAsia="標楷體"/>
        </w:rPr>
        <w:t>代理之；家</w:t>
      </w:r>
    </w:p>
    <w:p>
      <w:pPr>
        <w:pStyle w:val="Normal"/>
        <w:spacing w:lineRule="exact" w:line="340"/>
        <w:ind w:left="516" w:hanging="5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會長因故不能出席時，得指定家長會成員一人代理之。</w:t>
      </w:r>
    </w:p>
    <w:p>
      <w:pPr>
        <w:pStyle w:val="Normal"/>
        <w:snapToGrid w:val="false"/>
        <w:spacing w:lineRule="exact" w:line="340"/>
        <w:ind w:left="530" w:hanging="0"/>
        <w:rPr>
          <w:rFonts w:ascii="標楷體" w:hAnsi="標楷體" w:eastAsia="標楷體" w:cs="標楷體"/>
        </w:rPr>
      </w:pPr>
      <w:r>
        <w:rPr>
          <w:rFonts w:ascii="標楷體" w:hAnsi="標楷體" w:cs="標楷體" w:eastAsia="標楷體"/>
        </w:rPr>
        <w:t>除前項人員外，本會議其他成員，均應親自出席，不得委託他人代理。</w:t>
      </w:r>
    </w:p>
    <w:p>
      <w:pPr>
        <w:pStyle w:val="Normal"/>
        <w:snapToGrid w:val="false"/>
        <w:spacing w:lineRule="exact" w:line="340"/>
        <w:ind w:left="-84" w:firstLine="84"/>
        <w:rPr>
          <w:rFonts w:ascii="標楷體" w:hAnsi="標楷體" w:eastAsia="標楷體" w:cs="標楷體"/>
        </w:rPr>
      </w:pPr>
      <w:r>
        <w:rPr>
          <w:rFonts w:ascii="標楷體" w:hAnsi="標楷體" w:cs="標楷體" w:eastAsia="標楷體"/>
        </w:rPr>
        <w:t>六、本會議應有過半數成員出席，始能開會。</w:t>
      </w:r>
    </w:p>
    <w:p>
      <w:pPr>
        <w:pStyle w:val="Normal"/>
        <w:snapToGrid w:val="false"/>
        <w:spacing w:lineRule="exact" w:line="340"/>
        <w:ind w:left="406" w:firstLine="55"/>
        <w:rPr>
          <w:rFonts w:ascii="標楷體" w:hAnsi="標楷體" w:eastAsia="標楷體" w:cs="標楷體"/>
        </w:rPr>
      </w:pPr>
      <w:r>
        <w:rPr>
          <w:rFonts w:ascii="標楷體" w:hAnsi="標楷體" w:cs="標楷體" w:eastAsia="標楷體"/>
        </w:rPr>
        <w:t>本會議議決方式如下：</w:t>
      </w:r>
    </w:p>
    <w:p>
      <w:pPr>
        <w:pStyle w:val="Normal"/>
        <w:spacing w:lineRule="exact" w:line="340"/>
        <w:rPr>
          <w:rFonts w:ascii="標楷體" w:hAnsi="標楷體" w:eastAsia="標楷體" w:cs="標楷體"/>
        </w:rPr>
      </w:pPr>
      <w:r>
        <w:rPr>
          <w:rFonts w:ascii="標楷體" w:hAnsi="標楷體" w:cs="標楷體" w:eastAsia="標楷體"/>
        </w:rPr>
        <w:t>（一）議案經討論無異議者，主席宣布議案通過。</w:t>
      </w:r>
    </w:p>
    <w:p>
      <w:pPr>
        <w:pStyle w:val="Normal"/>
        <w:snapToGrid w:val="false"/>
        <w:spacing w:lineRule="exact" w:line="340"/>
        <w:rPr>
          <w:rFonts w:ascii="標楷體" w:hAnsi="標楷體" w:eastAsia="標楷體" w:cs="標楷體"/>
        </w:rPr>
      </w:pPr>
      <w:r>
        <w:rPr>
          <w:rFonts w:ascii="標楷體" w:hAnsi="標楷體" w:cs="標楷體" w:eastAsia="標楷體"/>
        </w:rPr>
        <w:t>（二）議案經討論有異議者，提付表決，以出席成員過半數以上同意後作成決議。</w:t>
      </w:r>
    </w:p>
    <w:p>
      <w:pPr>
        <w:pStyle w:val="Normal"/>
        <w:snapToGrid w:val="false"/>
        <w:spacing w:lineRule="exact" w:line="340"/>
        <w:ind w:left="274" w:hanging="317"/>
        <w:rPr/>
      </w:pPr>
      <w:r>
        <w:rPr>
          <w:rFonts w:ascii="標楷體" w:hAnsi="標楷體" w:cs="標楷體" w:eastAsia="標楷體"/>
        </w:rPr>
        <w:t xml:space="preserve">七、本會議因事實需要得由主席或各單位主管指定有關職員或延請校外人士列 </w:t>
      </w:r>
    </w:p>
    <w:p>
      <w:pPr>
        <w:pStyle w:val="Normal"/>
        <w:snapToGrid w:val="false"/>
        <w:spacing w:lineRule="exact" w:line="340"/>
        <w:ind w:left="274" w:hanging="317"/>
        <w:rPr/>
      </w:pPr>
      <w:r>
        <w:rPr>
          <w:rFonts w:eastAsia="標楷體" w:cs="標楷體" w:ascii="標楷體" w:hAnsi="標楷體"/>
        </w:rPr>
        <w:t xml:space="preserve">    </w:t>
      </w:r>
      <w:r>
        <w:rPr>
          <w:rFonts w:ascii="標楷體" w:hAnsi="標楷體" w:cs="標楷體" w:eastAsia="標楷體"/>
        </w:rPr>
        <w:t>席。但列席人</w:t>
      </w:r>
    </w:p>
    <w:p>
      <w:pPr>
        <w:pStyle w:val="Normal"/>
        <w:snapToGrid w:val="false"/>
        <w:spacing w:lineRule="exact" w:line="340"/>
        <w:ind w:left="418" w:hanging="0"/>
        <w:rPr>
          <w:rFonts w:ascii="標楷體" w:hAnsi="標楷體" w:eastAsia="標楷體" w:cs="標楷體"/>
        </w:rPr>
      </w:pPr>
      <w:r>
        <w:rPr>
          <w:rFonts w:ascii="標楷體" w:hAnsi="標楷體" w:cs="標楷體" w:eastAsia="標楷體"/>
        </w:rPr>
        <w:t>士僅能就與議案相關之事項提供意見，不得參與議決。</w:t>
      </w:r>
    </w:p>
    <w:p>
      <w:pPr>
        <w:pStyle w:val="Normal"/>
        <w:snapToGrid w:val="false"/>
        <w:spacing w:lineRule="exact" w:line="340"/>
        <w:ind w:left="273" w:hanging="302"/>
        <w:rPr>
          <w:rFonts w:ascii="標楷體" w:hAnsi="標楷體" w:eastAsia="標楷體" w:cs="標楷體"/>
        </w:rPr>
      </w:pPr>
      <w:r>
        <w:rPr>
          <w:rFonts w:ascii="標楷體" w:hAnsi="標楷體" w:cs="標楷體" w:eastAsia="標楷體"/>
        </w:rPr>
        <w:t>八、本會議之提案方式：</w:t>
      </w:r>
    </w:p>
    <w:p>
      <w:pPr>
        <w:pStyle w:val="TextBodyIndent"/>
        <w:spacing w:lineRule="exact" w:line="340"/>
        <w:ind w:left="0" w:firstLine="5"/>
        <w:rPr>
          <w:rFonts w:cs="標楷體"/>
        </w:rPr>
      </w:pPr>
      <w:r>
        <w:rPr>
          <w:rFonts w:cs="標楷體"/>
        </w:rPr>
        <w:t>（一）校長交議之案件。</w:t>
      </w:r>
    </w:p>
    <w:p>
      <w:pPr>
        <w:pStyle w:val="TextBodyIndent"/>
        <w:spacing w:lineRule="exact" w:line="340"/>
        <w:ind w:left="0" w:firstLine="5"/>
        <w:rPr>
          <w:rFonts w:cs="標楷體"/>
        </w:rPr>
      </w:pPr>
      <w:r>
        <w:rPr>
          <w:rFonts w:cs="標楷體"/>
        </w:rPr>
        <w:t>（二）由家長會、本校各單位及教師會所提之案件。</w:t>
      </w:r>
    </w:p>
    <w:p>
      <w:pPr>
        <w:pStyle w:val="TextBodyIndent"/>
        <w:spacing w:lineRule="exact" w:line="340"/>
        <w:ind w:left="0" w:firstLine="5"/>
        <w:rPr>
          <w:rFonts w:cs="標楷體"/>
        </w:rPr>
      </w:pPr>
      <w:r>
        <w:rPr>
          <w:rFonts w:cs="標楷體"/>
        </w:rPr>
        <w:t>（三）由本會議成員五人以上連署所提之案件。</w:t>
      </w:r>
    </w:p>
    <w:p>
      <w:pPr>
        <w:pStyle w:val="TextBodyIndent"/>
        <w:spacing w:lineRule="exact" w:line="340"/>
        <w:ind w:left="-110" w:hanging="29"/>
        <w:rPr>
          <w:rFonts w:cs="標楷體"/>
        </w:rPr>
      </w:pPr>
      <w:r>
        <w:rPr>
          <w:rFonts w:cs="標楷體"/>
        </w:rPr>
        <w:t xml:space="preserve"> </w:t>
      </w:r>
      <w:r>
        <w:rPr>
          <w:rFonts w:cs="標楷體"/>
        </w:rPr>
        <w:t>（四）第四點第二款第一目或第二目之提案。</w:t>
      </w:r>
    </w:p>
    <w:p>
      <w:pPr>
        <w:pStyle w:val="Normal"/>
        <w:spacing w:lineRule="exact" w:line="340"/>
        <w:ind w:left="-5" w:hanging="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屬校務重大事項，經本會議成員五分之一以上連署者。</w:t>
      </w:r>
    </w:p>
    <w:p>
      <w:pPr>
        <w:pStyle w:val="Normal"/>
        <w:spacing w:lineRule="exact" w:line="340"/>
        <w:ind w:hanging="1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屬緊急且重大案件，經本會議臨時動議並決議列入議程者。</w:t>
      </w:r>
    </w:p>
    <w:p>
      <w:pPr>
        <w:pStyle w:val="Normal"/>
        <w:spacing w:lineRule="exact" w:line="340"/>
        <w:ind w:left="-29" w:firstLine="1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提案</w:t>
      </w:r>
      <w:r>
        <w:rPr>
          <w:rFonts w:eastAsia="標楷體" w:cs="標楷體" w:ascii="標楷體" w:hAnsi="標楷體"/>
        </w:rPr>
        <w:t>(</w:t>
      </w:r>
      <w:r>
        <w:rPr>
          <w:rFonts w:ascii="標楷體" w:hAnsi="標楷體" w:cs="標楷體" w:eastAsia="標楷體"/>
        </w:rPr>
        <w:t>除第六目外</w:t>
      </w:r>
      <w:r>
        <w:rPr>
          <w:rFonts w:eastAsia="標楷體" w:cs="標楷體" w:ascii="標楷體" w:hAnsi="標楷體"/>
        </w:rPr>
        <w:t>)</w:t>
      </w:r>
      <w:r>
        <w:rPr>
          <w:rFonts w:ascii="標楷體" w:hAnsi="標楷體" w:cs="標楷體" w:eastAsia="標楷體"/>
        </w:rPr>
        <w:t>應於開會一週前提交總務處彙整。但第四點第二款臨</w:t>
      </w:r>
    </w:p>
    <w:p>
      <w:pPr>
        <w:pStyle w:val="Normal"/>
        <w:spacing w:lineRule="exact" w:line="340"/>
        <w:ind w:left="-29" w:firstLine="125"/>
        <w:rPr/>
      </w:pPr>
      <w:r>
        <w:rPr>
          <w:rFonts w:eastAsia="標楷體" w:cs="標楷體" w:ascii="標楷體" w:hAnsi="標楷體"/>
        </w:rPr>
        <w:t xml:space="preserve">   </w:t>
      </w:r>
      <w:r>
        <w:rPr>
          <w:rFonts w:ascii="標楷體" w:hAnsi="標楷體" w:cs="標楷體" w:eastAsia="標楷體"/>
        </w:rPr>
        <w:t>時會議提案不在此限。</w:t>
      </w:r>
    </w:p>
    <w:p>
      <w:pPr>
        <w:pStyle w:val="Normal"/>
        <w:spacing w:lineRule="exact" w:line="340"/>
        <w:ind w:left="-293" w:firstLine="120"/>
        <w:rPr/>
      </w:pPr>
      <w:r>
        <w:rPr>
          <w:rFonts w:ascii="標楷體" w:hAnsi="標楷體" w:cs="標楷體" w:eastAsia="標楷體"/>
        </w:rPr>
        <w:t xml:space="preserve">九、本會議議程由總務處編擬，議程應分列會議時間、報告事項、討論事項及臨 </w:t>
      </w:r>
    </w:p>
    <w:p>
      <w:pPr>
        <w:pStyle w:val="Normal"/>
        <w:spacing w:lineRule="exact" w:line="340"/>
        <w:ind w:left="-293" w:firstLine="120"/>
        <w:rPr/>
      </w:pPr>
      <w:r>
        <w:rPr>
          <w:rFonts w:eastAsia="標楷體" w:cs="標楷體" w:ascii="標楷體" w:hAnsi="標楷體"/>
        </w:rPr>
        <w:t xml:space="preserve">    </w:t>
      </w:r>
      <w:r>
        <w:rPr>
          <w:rFonts w:ascii="標楷體" w:hAnsi="標楷體" w:cs="標楷體" w:eastAsia="標楷體"/>
        </w:rPr>
        <w:t>時動議。</w:t>
      </w:r>
    </w:p>
    <w:p>
      <w:pPr>
        <w:pStyle w:val="Normal"/>
        <w:spacing w:lineRule="exact" w:line="340"/>
        <w:ind w:left="-293" w:firstLine="120"/>
        <w:rPr/>
      </w:pPr>
      <w:r>
        <w:rPr>
          <w:rFonts w:ascii="標楷體" w:hAnsi="標楷體" w:cs="標楷體" w:eastAsia="標楷體"/>
          <w:szCs w:val="28"/>
        </w:rPr>
        <w:t>十、</w:t>
      </w:r>
      <w:r>
        <w:rPr>
          <w:rFonts w:ascii="標楷體" w:hAnsi="標楷體" w:cs="標楷體" w:eastAsia="標楷體"/>
        </w:rPr>
        <w:t xml:space="preserve">本會議決議之事項，除應陳報核備後方能執行者外，其餘均按決議事項之性  </w:t>
      </w:r>
    </w:p>
    <w:p>
      <w:pPr>
        <w:pStyle w:val="Normal"/>
        <w:spacing w:lineRule="exact" w:line="340"/>
        <w:ind w:left="-293" w:firstLine="120"/>
        <w:rPr/>
      </w:pPr>
      <w:r>
        <w:rPr>
          <w:rFonts w:eastAsia="標楷體" w:cs="標楷體" w:ascii="標楷體" w:hAnsi="標楷體"/>
        </w:rPr>
        <w:t xml:space="preserve">    </w:t>
      </w:r>
      <w:r>
        <w:rPr>
          <w:rFonts w:ascii="標楷體" w:hAnsi="標楷體" w:cs="標楷體" w:eastAsia="標楷體"/>
        </w:rPr>
        <w:t>質，分別交由有關單位負責執行。</w:t>
      </w:r>
    </w:p>
    <w:p>
      <w:pPr>
        <w:pStyle w:val="Normal"/>
        <w:spacing w:lineRule="exact" w:line="340"/>
        <w:ind w:left="-252" w:firstLine="26"/>
        <w:rPr>
          <w:rFonts w:ascii="標楷體" w:hAnsi="標楷體" w:eastAsia="標楷體" w:cs="標楷體"/>
        </w:rPr>
      </w:pPr>
      <w:r>
        <w:rPr>
          <w:rFonts w:ascii="標楷體" w:hAnsi="標楷體" w:cs="標楷體" w:eastAsia="標楷體"/>
        </w:rPr>
        <w:t>十一、本要點經校務會議通過後實施，修正時亦同，並報桃園市政府備查。</w:t>
      </w:r>
    </w:p>
    <w:p>
      <w:pPr>
        <w:pStyle w:val="Normal"/>
        <w:tabs>
          <w:tab w:val="clear" w:pos="480"/>
          <w:tab w:val="left" w:pos="560" w:leader="none"/>
        </w:tabs>
        <w:jc w:val="right"/>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auto" w:line="360"/>
        <w:jc w:val="both"/>
        <w:rPr>
          <w:rFonts w:ascii="超世紀特明體一標準;Arial Unicode MS" w:hAnsi="超世紀特明體一標準;Arial Unicode MS" w:eastAsia="超世紀特明體一標準;Arial Unicode MS" w:cs="標楷體"/>
          <w:sz w:val="32"/>
          <w:szCs w:val="32"/>
          <w:shd w:fill="D8D8D8" w:val="clear"/>
        </w:rPr>
      </w:pPr>
      <w:r>
        <w:rPr>
          <w:rFonts w:eastAsia="超世紀特明體一標準;Arial Unicode MS" w:cs="標楷體" w:ascii="超世紀特明體一標準;Arial Unicode MS" w:hAnsi="超世紀特明體一標準;Arial Unicode MS"/>
          <w:sz w:val="32"/>
          <w:szCs w:val="32"/>
          <w:shd w:fill="D8D8D8" w:val="clear"/>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auto" w:line="360"/>
        <w:jc w:val="both"/>
        <w:rPr>
          <w:rFonts w:ascii="超世紀特明體一標準;Arial Unicode MS" w:hAnsi="超世紀特明體一標準;Arial Unicode MS" w:eastAsia="超世紀特明體一標準;Arial Unicode MS"/>
          <w:sz w:val="32"/>
          <w:szCs w:val="32"/>
        </w:rPr>
      </w:pPr>
      <w:r>
        <w:rPr>
          <w:rFonts w:eastAsia="超世紀特明體一標準;Arial Unicode MS" w:ascii="超世紀特明體一標準;Arial Unicode MS" w:hAnsi="超世紀特明體一標準;Arial Unicode MS"/>
          <w:sz w:val="32"/>
          <w:szCs w:val="32"/>
        </w:rPr>
      </w:r>
    </w:p>
    <w:p>
      <w:pPr>
        <w:pStyle w:val="Normal"/>
        <w:spacing w:lineRule="exact" w:line="360"/>
        <w:jc w:val="center"/>
        <w:rPr>
          <w:rFonts w:ascii="超世紀特明體一標準;Arial Unicode MS" w:hAnsi="超世紀特明體一標準;Arial Unicode MS" w:eastAsia="超世紀特明體一標準;Arial Unicode MS"/>
          <w:sz w:val="32"/>
          <w:szCs w:val="32"/>
        </w:rPr>
      </w:pPr>
      <w:r>
        <w:rPr>
          <w:rFonts w:ascii="超世紀特明體一標準;Arial Unicode MS" w:hAnsi="超世紀特明體一標準;Arial Unicode MS" w:cs="標楷體" w:eastAsia="超世紀特明體一標準;Arial Unicode MS"/>
          <w:sz w:val="28"/>
          <w:szCs w:val="28"/>
        </w:rPr>
        <w:t>桃園市立武陵高級中等校學校「代收代辦費」審議委員會組織章</w:t>
      </w:r>
      <w:r>
        <w:rPr>
          <w:rFonts w:ascii="超世紀特明體一標準;Arial Unicode MS" w:hAnsi="超世紀特明體一標準;Arial Unicode MS" w:cs="標楷體" w:eastAsia="超世紀特明體一標準;Arial Unicode MS"/>
          <w:sz w:val="32"/>
          <w:szCs w:val="32"/>
        </w:rPr>
        <w:t>程</w:t>
      </w:r>
    </w:p>
    <w:p>
      <w:pPr>
        <w:pStyle w:val="Normal"/>
        <w:spacing w:lineRule="exact" w:line="360"/>
        <w:jc w:val="right"/>
        <w:rPr/>
      </w:pPr>
      <w:r>
        <w:rPr>
          <w:rFonts w:eastAsia="超世紀特明體一標準;Arial Unicode MS" w:ascii="超世紀特明體一標準;Arial Unicode MS" w:hAnsi="超世紀特明體一標準;Arial Unicode MS"/>
          <w:color w:val="000000"/>
        </w:rPr>
        <w:t>94.1.20.</w:t>
      </w:r>
      <w:r>
        <w:rPr>
          <w:rFonts w:ascii="超世紀特明體一標準;Arial Unicode MS" w:hAnsi="超世紀特明體一標準;Arial Unicode MS" w:cs="標楷體" w:eastAsia="超世紀特明體一標準;Arial Unicode MS"/>
          <w:color w:val="000000"/>
        </w:rPr>
        <w:t>期末校務會議通過</w:t>
      </w:r>
      <w:r>
        <w:rPr>
          <w:rFonts w:ascii="超世紀特明體一標準;Arial Unicode MS" w:hAnsi="超世紀特明體一標準;Arial Unicode MS" w:eastAsia="超世紀特明體一標準;Arial Unicode MS"/>
        </w:rPr>
        <w:t xml:space="preserve">                               </w:t>
      </w:r>
    </w:p>
    <w:p>
      <w:pPr>
        <w:pStyle w:val="Normal"/>
        <w:spacing w:lineRule="exact" w:line="360"/>
        <w:jc w:val="right"/>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00.8.29</w:t>
      </w:r>
      <w:r>
        <w:rPr>
          <w:rFonts w:ascii="超世紀特明體一標準;Arial Unicode MS" w:hAnsi="超世紀特明體一標準;Arial Unicode MS" w:cs="標楷體" w:eastAsia="超世紀特明體一標準;Arial Unicode MS"/>
        </w:rPr>
        <w:t>期初校務會議修訂通過</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一、依據</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一</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教育部</w:t>
      </w:r>
      <w:r>
        <w:rPr>
          <w:rFonts w:eastAsia="超世紀特明體一標準;Arial Unicode MS" w:ascii="超世紀特明體一標準;Arial Unicode MS" w:hAnsi="超世紀特明體一標準;Arial Unicode MS"/>
        </w:rPr>
        <w:t>93</w:t>
      </w:r>
      <w:r>
        <w:rPr>
          <w:rFonts w:ascii="超世紀特明體一標準;Arial Unicode MS" w:hAnsi="超世紀特明體一標準;Arial Unicode MS" w:cs="標楷體" w:eastAsia="超世紀特明體一標準;Arial Unicode MS"/>
        </w:rPr>
        <w:t>年</w:t>
      </w:r>
      <w:r>
        <w:rPr>
          <w:rFonts w:eastAsia="超世紀特明體一標準;Arial Unicode MS" w:ascii="超世紀特明體一標準;Arial Unicode MS" w:hAnsi="超世紀特明體一標準;Arial Unicode MS"/>
        </w:rPr>
        <w:t>7</w:t>
      </w:r>
      <w:r>
        <w:rPr>
          <w:rFonts w:ascii="超世紀特明體一標準;Arial Unicode MS" w:hAnsi="超世紀特明體一標準;Arial Unicode MS" w:cs="標楷體" w:eastAsia="超世紀特明體一標準;Arial Unicode MS"/>
        </w:rPr>
        <w:t>月</w:t>
      </w:r>
      <w:r>
        <w:rPr>
          <w:rFonts w:eastAsia="超世紀特明體一標準;Arial Unicode MS" w:ascii="超世紀特明體一標準;Arial Unicode MS" w:hAnsi="超世紀特明體一標準;Arial Unicode MS"/>
        </w:rPr>
        <w:t>7</w:t>
      </w:r>
      <w:r>
        <w:rPr>
          <w:rFonts w:ascii="超世紀特明體一標準;Arial Unicode MS" w:hAnsi="超世紀特明體一標準;Arial Unicode MS" w:cs="標楷體" w:eastAsia="超世紀特明體一標準;Arial Unicode MS"/>
        </w:rPr>
        <w:t>日台參字第</w:t>
      </w:r>
      <w:r>
        <w:rPr>
          <w:rFonts w:eastAsia="超世紀特明體一標準;Arial Unicode MS" w:ascii="超世紀特明體一標準;Arial Unicode MS" w:hAnsi="超世紀特明體一標準;Arial Unicode MS"/>
        </w:rPr>
        <w:t>0930089731A</w:t>
      </w:r>
      <w:r>
        <w:rPr>
          <w:rFonts w:ascii="超世紀特明體一標準;Arial Unicode MS" w:hAnsi="超世紀特明體一標準;Arial Unicode MS" w:cs="標楷體" w:eastAsia="超世紀特明體一標準;Arial Unicode MS"/>
        </w:rPr>
        <w:t>號令頒「高級中等學校收取學生費用辦法」第四條第一項第二款規定。</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教育部</w:t>
      </w:r>
      <w:r>
        <w:rPr>
          <w:rFonts w:eastAsia="超世紀特明體一標準;Arial Unicode MS" w:ascii="超世紀特明體一標準;Arial Unicode MS" w:hAnsi="超世紀特明體一標準;Arial Unicode MS"/>
        </w:rPr>
        <w:t>100</w:t>
      </w:r>
      <w:r>
        <w:rPr>
          <w:rFonts w:ascii="超世紀特明體一標準;Arial Unicode MS" w:hAnsi="超世紀特明體一標準;Arial Unicode MS" w:cs="標楷體" w:eastAsia="超世紀特明體一標準;Arial Unicode MS"/>
        </w:rPr>
        <w:t>年</w:t>
      </w:r>
      <w:r>
        <w:rPr>
          <w:rFonts w:eastAsia="超世紀特明體一標準;Arial Unicode MS" w:ascii="超世紀特明體一標準;Arial Unicode MS" w:hAnsi="超世紀特明體一標準;Arial Unicode MS"/>
        </w:rPr>
        <w:t>7</w:t>
      </w:r>
      <w:r>
        <w:rPr>
          <w:rFonts w:ascii="超世紀特明體一標準;Arial Unicode MS" w:hAnsi="超世紀特明體一標準;Arial Unicode MS" w:cs="標楷體" w:eastAsia="超世紀特明體一標準;Arial Unicode MS"/>
        </w:rPr>
        <w:t>月</w:t>
      </w:r>
      <w:r>
        <w:rPr>
          <w:rFonts w:eastAsia="超世紀特明體一標準;Arial Unicode MS" w:ascii="超世紀特明體一標準;Arial Unicode MS" w:hAnsi="超世紀特明體一標準;Arial Unicode MS"/>
        </w:rPr>
        <w:t>6</w:t>
      </w:r>
      <w:r>
        <w:rPr>
          <w:rFonts w:ascii="超世紀特明體一標準;Arial Unicode MS" w:hAnsi="超世紀特明體一標準;Arial Unicode MS" w:cs="標楷體" w:eastAsia="超世紀特明體一標準;Arial Unicode MS"/>
        </w:rPr>
        <w:t>日部授教中</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字第</w:t>
      </w:r>
      <w:r>
        <w:rPr>
          <w:rFonts w:eastAsia="超世紀特明體一標準;Arial Unicode MS" w:ascii="超世紀特明體一標準;Arial Unicode MS" w:hAnsi="超世紀特明體一標準;Arial Unicode MS"/>
        </w:rPr>
        <w:t>1000510746C</w:t>
      </w:r>
      <w:r>
        <w:rPr>
          <w:rFonts w:ascii="超世紀特明體一標準;Arial Unicode MS" w:hAnsi="超世紀特明體一標準;Arial Unicode MS" w:cs="標楷體" w:eastAsia="超世紀特明體一標準;Arial Unicode MS"/>
        </w:rPr>
        <w:t>號令。</w:t>
      </w:r>
    </w:p>
    <w:p>
      <w:pPr>
        <w:pStyle w:val="Normal"/>
        <w:spacing w:lineRule="exact" w:line="360"/>
        <w:ind w:left="480" w:hanging="480"/>
        <w:rPr/>
      </w:pPr>
      <w:r>
        <w:rPr>
          <w:rFonts w:ascii="超世紀特明體一標準;Arial Unicode MS" w:hAnsi="超世紀特明體一標準;Arial Unicode MS" w:cs="標楷體" w:eastAsia="超世紀特明體一標準;Arial Unicode MS"/>
        </w:rPr>
        <w:t>二、適用範疇</w:t>
      </w:r>
      <w:r>
        <w:rPr>
          <w:rFonts w:ascii="超世紀特明體一標準;Arial Unicode MS" w:hAnsi="超世紀特明體一標準;Arial Unicode MS" w:eastAsia="超世紀特明體一標準;Arial Unicode MS"/>
        </w:rPr>
        <w:t xml:space="preserve"> </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一</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固定代收代辦費：學費、雜費、電腦實習費、網路使用費及實習實驗費。</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委託代收代辦費：</w:t>
      </w:r>
    </w:p>
    <w:p>
      <w:pPr>
        <w:pStyle w:val="Normal"/>
        <w:spacing w:lineRule="exact" w:line="360"/>
        <w:ind w:left="538" w:hanging="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cs="標楷體" w:eastAsia="超世紀特明體一標準;Arial Unicode MS"/>
        </w:rPr>
        <w:t>必要性代辦費：學生平安保險費、家長會費。</w:t>
      </w:r>
    </w:p>
    <w:p>
      <w:pPr>
        <w:pStyle w:val="Normal"/>
        <w:spacing w:lineRule="exact" w:line="360"/>
        <w:ind w:left="778" w:hanging="3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cs="標楷體" w:eastAsia="超世紀特明體一標準;Arial Unicode MS"/>
        </w:rPr>
        <w:t>自願性代辦費：健康檢查費、蒸飯費、課業輔導費、重補修學分費、書籍費、冷氣使用維護費等。</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3)</w:t>
      </w:r>
      <w:r>
        <w:rPr>
          <w:rFonts w:ascii="超世紀特明體一標準;Arial Unicode MS" w:hAnsi="超世紀特明體一標準;Arial Unicode MS" w:cs="標楷體" w:eastAsia="超世紀特明體一標準;Arial Unicode MS"/>
        </w:rPr>
        <w:t>其他由學校自行或代為處理相關事務等費用。</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三、組織</w:t>
      </w:r>
    </w:p>
    <w:p>
      <w:pPr>
        <w:pStyle w:val="Normal"/>
        <w:spacing w:lineRule="exact" w:line="360"/>
        <w:ind w:left="720" w:hanging="72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一</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本委員會設委員十三人，其中學校行政人員五人，教師會代表一人，家長會</w:t>
      </w:r>
    </w:p>
    <w:p>
      <w:pPr>
        <w:pStyle w:val="Normal"/>
        <w:spacing w:lineRule="exact" w:line="360"/>
        <w:ind w:left="816" w:hanging="1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代表六人及社會公正人士代表一人。</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委員會由校長為召集人，負責會議之召集及主持，其餘行政人員由教務、學務、</w:t>
      </w:r>
    </w:p>
    <w:p>
      <w:pPr>
        <w:pStyle w:val="Normal"/>
        <w:spacing w:lineRule="exact" w:line="360"/>
        <w:ind w:left="758" w:hanging="480"/>
        <w:rPr/>
      </w:pPr>
      <w:r>
        <w:rPr>
          <w:rFonts w:eastAsia="超世紀特明體一標準;Arial Unicode MS" w:cs="超世紀特明體一標準;Arial Unicode MS" w:ascii="超世紀特明體一標準;Arial Unicode MS" w:hAnsi="超世紀特明體一標準;Arial Unicode MS"/>
        </w:rPr>
        <w:t xml:space="preserve">   </w:t>
      </w:r>
      <w:r>
        <w:rPr>
          <w:rFonts w:ascii="超世紀特明體一標準;Arial Unicode MS" w:hAnsi="超世紀特明體一標準;Arial Unicode MS" w:cs="標楷體" w:eastAsia="超世紀特明體一標準;Arial Unicode MS"/>
        </w:rPr>
        <w:t>總務、會計主任兼任。</w:t>
      </w:r>
      <w:r>
        <w:rPr>
          <w:rFonts w:ascii="超世紀特明體一標準;Arial Unicode MS" w:hAnsi="超世紀特明體一標準;Arial Unicode MS" w:eastAsia="超世紀特明體一標準;Arial Unicode MS"/>
        </w:rPr>
        <w:t xml:space="preserve">  </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三</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計價協商時，家長會代表不得少於會商人數二分之一，實際家長出席人數不得少於實際出席總人數二分之一，任一性別人數以達三分之一以上為原則。</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五</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委員會中社會公正人士代表由家長會推舉之，但以非家長會成員為宜。</w:t>
      </w:r>
    </w:p>
    <w:p>
      <w:pPr>
        <w:pStyle w:val="Normal"/>
        <w:spacing w:lineRule="exact" w:line="360"/>
        <w:ind w:firstLine="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六</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本會開會時，得視需要邀請有關人員列席。</w:t>
      </w:r>
    </w:p>
    <w:p>
      <w:pPr>
        <w:pStyle w:val="Normal"/>
        <w:spacing w:lineRule="exact" w:line="360"/>
        <w:ind w:left="840" w:right="-792" w:hanging="8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四、職責</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一</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審核學校各項代收代辦費用項目。</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以收支平衡為原則，制定各項代收代辦收費標準。</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三</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上網公告審議委員會各項紀錄及代辦費收支情形。</w:t>
      </w:r>
    </w:p>
    <w:p>
      <w:pPr>
        <w:pStyle w:val="Normal"/>
        <w:spacing w:lineRule="exact" w:line="36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五、會議之舉行</w:t>
      </w:r>
    </w:p>
    <w:p>
      <w:pPr>
        <w:pStyle w:val="Normal"/>
        <w:spacing w:lineRule="exact" w:line="360"/>
        <w:ind w:left="557"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本會訂每年一月及七月，配合學生註冊時程，擇期各召開一次，必要時得由業務單位簽請校長召開臨時會。</w:t>
      </w:r>
    </w:p>
    <w:p>
      <w:pPr>
        <w:pStyle w:val="Normal"/>
        <w:spacing w:lineRule="exact" w:line="3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六、本章程如有未盡事宜，悉依「高級中等學校收取學生費用辦法」之規定辦理。</w:t>
      </w:r>
    </w:p>
    <w:p>
      <w:pPr>
        <w:pStyle w:val="Normal"/>
        <w:spacing w:lineRule="exact" w:line="360"/>
        <w:ind w:left="240" w:hanging="2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七、本章程經本校校務會議通過後實施，修訂時亦同。</w:t>
      </w:r>
    </w:p>
    <w:p>
      <w:pPr>
        <w:pStyle w:val="Normal"/>
        <w:tabs>
          <w:tab w:val="clear" w:pos="480"/>
          <w:tab w:val="left" w:pos="1545" w:leader="none"/>
        </w:tabs>
        <w:spacing w:lineRule="exact" w:line="3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tabs>
          <w:tab w:val="clear" w:pos="480"/>
          <w:tab w:val="left" w:pos="1545" w:leader="none"/>
        </w:tabs>
        <w:spacing w:lineRule="exact" w:line="3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tabs>
          <w:tab w:val="clear" w:pos="480"/>
          <w:tab w:val="left" w:pos="1545" w:leader="none"/>
        </w:tabs>
        <w:spacing w:lineRule="exact" w:line="3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tabs>
          <w:tab w:val="clear" w:pos="480"/>
          <w:tab w:val="left" w:pos="1545" w:leader="none"/>
        </w:tabs>
        <w:spacing w:lineRule="exact" w:line="3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80"/>
        <w:jc w:val="center"/>
        <w:rPr/>
      </w:pPr>
      <w:r>
        <w:rPr>
          <w:rFonts w:ascii="超世紀特明體一標準;Arial Unicode MS" w:hAnsi="超世紀特明體一標準;Arial Unicode MS" w:cs="標楷體" w:eastAsia="超世紀特明體一標準;Arial Unicode MS"/>
          <w:sz w:val="28"/>
          <w:szCs w:val="28"/>
        </w:rPr>
        <w:t>桃園市立武陵高級中等校學校</w:t>
      </w:r>
      <w:r>
        <w:rPr>
          <w:rFonts w:ascii="超世紀特明體一標準;Arial Unicode MS" w:hAnsi="超世紀特明體一標準;Arial Unicode MS" w:cs="Verdana" w:eastAsia="超世紀特明體一標準;Arial Unicode MS"/>
          <w:color w:val="000000"/>
          <w:sz w:val="28"/>
          <w:szCs w:val="28"/>
        </w:rPr>
        <w:t>財產管理辦法</w:t>
      </w:r>
    </w:p>
    <w:p>
      <w:pPr>
        <w:pStyle w:val="Normal"/>
        <w:spacing w:lineRule="exact" w:line="380"/>
        <w:rPr/>
      </w:pPr>
      <w:r>
        <w:rPr>
          <w:rFonts w:ascii="超世紀特明體一標準;Arial Unicode MS" w:hAnsi="超世紀特明體一標準;Arial Unicode MS" w:cs="Verdana" w:eastAsia="超世紀特明體一標準;Arial Unicode MS"/>
          <w:color w:val="000000"/>
        </w:rPr>
        <w:t>第一章 總 則</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一條 市立武陵高中</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以下簡稱本校</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為使本校之財產得以有效管理、作業標準</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化、建立制度，特訂定財產管理辦法及管理流程</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以下簡稱本辦法</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二條 本辦法依據行政院頒行之「財物標準分類」、「事務管理手冊」並斟酌本</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校實際狀況訂定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三條 本辦法所稱之「財產」、係指土地及土地改良物、房屋建築及設施、機械</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及設備、交通及運輸設備、雜項設備金額在壹萬元以上之機械儀器、設備、</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交通運輸設備、其他設備及購置金額雖低於壹萬元，但使用年限可達兩年</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以上之列管物品。</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四條 本辦法所稱「財產管理」，其範圍如左：</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一、財產分類、編號及登記。</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二、財產之保管。</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三、財產之增置。</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四、財產之保養及修護。</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五、財產之移轉。</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六、財產之減損及廢品之處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七、財產管理之查核及獎懲。</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圖書類、體育用品類、衛生保健類財產之管</w:t>
      </w:r>
    </w:p>
    <w:p>
      <w:pPr>
        <w:pStyle w:val="Normal"/>
        <w:spacing w:lineRule="exact" w:line="380"/>
        <w:ind w:left="480" w:firstLine="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理辦法則由相關單位另訂之。</w:t>
      </w:r>
      <w:r>
        <w:rPr>
          <w:rFonts w:eastAsia="超世紀特明體一標準;Arial Unicode MS" w:cs="Verdana" w:ascii="超世紀特明體一標準;Arial Unicode MS" w:hAnsi="超世紀特明體一標準;Arial Unicode MS"/>
          <w:color w:val="000000"/>
        </w:rPr>
        <w:t>)</w:t>
        <w:br/>
      </w:r>
      <w:r>
        <w:rPr>
          <w:rFonts w:ascii="超世紀特明體一標準;Arial Unicode MS" w:hAnsi="超世紀特明體一標準;Arial Unicode MS" w:cs="Verdana" w:eastAsia="超世紀特明體一標準;Arial Unicode MS"/>
          <w:color w:val="000000"/>
        </w:rPr>
        <w:t>八、物品管理。</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九、其他。</w:t>
      </w:r>
    </w:p>
    <w:p>
      <w:pPr>
        <w:pStyle w:val="Normal"/>
        <w:spacing w:lineRule="exact" w:line="3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五條 本辦法所指之「各單位」係指各處、室、館、組及其他教學行政單位。</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六條 財產管理權責劃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一、總務處：為財產管理之主體，負責財產之管理驗收，並負有定期或不定</w:t>
      </w:r>
    </w:p>
    <w:p>
      <w:pPr>
        <w:pStyle w:val="Normal"/>
        <w:spacing w:lineRule="exact" w:line="380"/>
        <w:ind w:firstLine="19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期盤點查核之責。</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二、會計室：審核財產帳及其憑證。</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三、人事室：負責人事室設備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四、教務處：負責教務處及專科教室設備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五、學務處：負責學務處、社團設備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六、輔導處：負責輔導室教學設備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七、圖書館：負責圖書館設備之管理。</w:t>
      </w:r>
    </w:p>
    <w:p>
      <w:pPr>
        <w:pStyle w:val="Normal"/>
        <w:spacing w:lineRule="exact" w:line="380"/>
        <w:ind w:firstLine="480"/>
        <w:rPr/>
      </w:pPr>
      <w:r>
        <w:rPr>
          <w:rFonts w:ascii="超世紀特明體一標準;Arial Unicode MS" w:hAnsi="超世紀特明體一標準;Arial Unicode MS" w:cs="Verdana" w:eastAsia="超世紀特明體一標準;Arial Unicode MS"/>
          <w:color w:val="000000"/>
        </w:rPr>
        <w:t>八、設備組：負責專科教室、視聽教室、實驗室設備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九、體育組：負責體育器材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十、健康中心：負責醫療用品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十、資訊組：負責全校資訊相關器材之管理。</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十二、警衛室：負責警衛室設備器材保管。</w:t>
      </w:r>
      <w:r>
        <w:rPr>
          <w:rFonts w:eastAsia="超世紀特明體一標準;Arial Unicode MS" w:cs="Verdana" w:ascii="超世紀特明體一標準;Arial Unicode MS" w:hAnsi="超世紀特明體一標準;Arial Unicode MS"/>
          <w:color w:val="000000"/>
        </w:rPr>
        <w:br/>
        <w:t xml:space="preserve">    </w:t>
      </w:r>
      <w:r>
        <w:rPr>
          <w:rFonts w:ascii="超世紀特明體一標準;Arial Unicode MS" w:hAnsi="超世紀特明體一標準;Arial Unicode MS" w:cs="Verdana" w:eastAsia="超世紀特明體一標準;Arial Unicode MS"/>
          <w:color w:val="000000"/>
        </w:rPr>
        <w:t xml:space="preserve">十三、各單位對財物應善盡保管及帳數相符之責。 </w:t>
      </w:r>
      <w:r>
        <w:rPr>
          <w:rFonts w:eastAsia="超世紀特明體一標準;Arial Unicode MS" w:cs="Verdana" w:ascii="超世紀特明體一標準;Arial Unicode MS" w:hAnsi="超世紀特明體一標準;Arial Unicode MS"/>
          <w:color w:val="000000"/>
        </w:rPr>
        <w:br/>
        <w:br/>
      </w:r>
      <w:r>
        <w:rPr>
          <w:rFonts w:ascii="超世紀特明體一標準;Arial Unicode MS" w:hAnsi="超世紀特明體一標準;Arial Unicode MS" w:cs="Verdana" w:eastAsia="超世紀特明體一標準;Arial Unicode MS"/>
          <w:color w:val="000000"/>
          <w:sz w:val="28"/>
          <w:szCs w:val="28"/>
        </w:rPr>
        <w:t>第二章 財產分類編號及登記</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rPr>
        <w:t>第七條 各單位增置之財產經完成驗收手續後、由總務處保管組分類編號及登記。</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財產分類如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一、土地及土地改良物。</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二、房屋建築及設備。</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三、機械儀器及設備。</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四、圖書及教具。</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五、交通運輸設備。</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六、其他設備</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非上列設備均屬之</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七、列管物品。</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第八條 各類財產之編號，依行政院頒行之「財物標準分類」中各該個體財產名  </w:t>
      </w:r>
    </w:p>
    <w:p>
      <w:pPr>
        <w:pStyle w:val="Normal"/>
        <w:spacing w:lineRule="exact" w:line="380"/>
        <w:ind w:left="720" w:hanging="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稱之編號；各類財產之名稱，均以行政院頒行之「財物標準分類」中所載名稱為準，避免同物異名或同名異物。</w:t>
      </w:r>
    </w:p>
    <w:p>
      <w:pPr>
        <w:pStyle w:val="Normal"/>
        <w:spacing w:lineRule="exact" w:line="3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九條 財產登記應依下列憑証為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一、財產增加之登記：請購單、廠商請款憑証、支出憑證黏存單、採購設備物品 </w:t>
      </w:r>
    </w:p>
    <w:p>
      <w:pPr>
        <w:pStyle w:val="Normal"/>
        <w:spacing w:lineRule="exact" w:line="380"/>
        <w:ind w:firstLine="7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驗收報告單、財產增加單。</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二、財產異動之登記：財產移動單。</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三、財產減損之登記：財產報廢申請單、財產減損單</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附原案簽呈</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第十條 </w:t>
      </w:r>
    </w:p>
    <w:p>
      <w:pPr>
        <w:pStyle w:val="Normal"/>
        <w:spacing w:lineRule="exact" w:line="380"/>
        <w:rPr/>
      </w:pPr>
      <w:r>
        <w:rPr>
          <w:rFonts w:ascii="超世紀特明體一標準;Arial Unicode MS" w:hAnsi="超世紀特明體一標準;Arial Unicode MS" w:cs="Verdana" w:eastAsia="超世紀特明體一標準;Arial Unicode MS"/>
          <w:color w:val="000000"/>
        </w:rPr>
        <w:t>一、財產經分類編號登記後，均應黏貼「市立武陵高級中學」標籤標示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二、標籤之製作由總務處統一辦理，如不適於標籤標示之財物，則標示於該財產 </w:t>
      </w:r>
    </w:p>
    <w:p>
      <w:pPr>
        <w:pStyle w:val="Normal"/>
        <w:spacing w:lineRule="exact" w:line="380"/>
        <w:ind w:firstLine="480"/>
        <w:rPr/>
      </w:pPr>
      <w:r>
        <w:rPr>
          <w:rFonts w:ascii="超世紀特明體一標準;Arial Unicode MS" w:hAnsi="超世紀特明體一標準;Arial Unicode MS" w:cs="Verdana" w:eastAsia="超世紀特明體一標準;Arial Unicode MS"/>
          <w:color w:val="000000"/>
        </w:rPr>
        <w:t>放置地點附近之明顯處，或各該單位妥為保存備用。</w:t>
      </w:r>
      <w:r>
        <w:rPr>
          <w:rFonts w:eastAsia="超世紀特明體一標準;Arial Unicode MS" w:cs="Verdana" w:ascii="超世紀特明體一標準;Arial Unicode MS" w:hAnsi="超世紀特明體一標準;Arial Unicode MS"/>
          <w:color w:val="000000"/>
        </w:rPr>
        <w:br/>
        <w:br/>
      </w:r>
      <w:r>
        <w:rPr>
          <w:rFonts w:ascii="超世紀特明體一標準;Arial Unicode MS" w:hAnsi="超世紀特明體一標準;Arial Unicode MS" w:cs="Verdana" w:eastAsia="超世紀特明體一標準;Arial Unicode MS"/>
          <w:color w:val="000000"/>
          <w:sz w:val="28"/>
          <w:szCs w:val="28"/>
        </w:rPr>
        <w:t>第三章 財產之保管</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十一條 總務處為本校財產管理業務單位，職掌如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一、財產之編號及登記。</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二、財產數量之驗收</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財產驗收由採購單位和使用單位就財產之功能、品質及數</w:t>
      </w:r>
    </w:p>
    <w:p>
      <w:pPr>
        <w:pStyle w:val="Normal"/>
        <w:spacing w:lineRule="exact" w:line="380"/>
        <w:ind w:firstLine="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量共同確認後，始可驗收</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三、財產增減、異動之登記作業。</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四、不動產相關資料之處理及保管。</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五、核實各單位財產管理、使用狀況。</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六、廢品處理。</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七、協助各單位財產管理與建議獎懲。</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八、財產統計報表之編製。</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九、其他有關財產保管事宜。</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十二條 各單位人員對財產保管權責及規定：</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一、各單位主管為各該單位當然之「財產管理監督人」，應確實瞭解並注意各該</w:t>
      </w:r>
    </w:p>
    <w:p>
      <w:pPr>
        <w:pStyle w:val="Normal"/>
        <w:spacing w:lineRule="exact" w:line="380"/>
        <w:ind w:firstLine="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單位財產使用及管理狀況，負有適時糾正之責，並指派該單位組長負責該單</w:t>
      </w:r>
    </w:p>
    <w:p>
      <w:pPr>
        <w:pStyle w:val="Normal"/>
        <w:spacing w:lineRule="exact" w:line="380"/>
        <w:ind w:left="480" w:hanging="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位財產保管，並書面知會總務處為日後財產管理業務之各該單位「財產管理人」。</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財產管理人」應經常保持財產物、帳相符，確實掌握各該單位財產流向、使用狀況；若遇專職管理人員調、離職時，應由各該單位主管另派專人接管，並知會總務處。</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各單位應對所使用之財產負驗收、保管、養護及報廢之責。若特定使用人員遇調、離職時，應立即辦理財產移轉，以完成調、離職手續。</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三條 各單位主管異動時，由「財產管理人」至總務處校對帳目，並繕造移交清冊一式參份，由其上一級單位主管監交後，移交人、接交人及總務處各存一份備查，並辦理個人保管財產移轉之登記。</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四條 單位如遇改組、合併或裁撤時，需知會總務處，並辦理財產移轉登記。</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五條 資訊器材、體育器材、健康器材、教學設備之管理辦法由該組另訂之。</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六條 各單位申購之財產，領取時應填寫財產借用單。</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七條 財產之保管依使用處室保管為原則、如因個人公務使用請該使用人負起保管之責。</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eastAsia="超世紀特明體一標準;Arial Unicode MS" w:cs="Verdana" w:ascii="超世紀特明體一標準;Arial Unicode MS" w:hAnsi="超世紀特明體一標準;Arial Unicode MS"/>
          <w:color w:val="000000"/>
        </w:rPr>
      </w:r>
    </w:p>
    <w:p>
      <w:pPr>
        <w:pStyle w:val="Normal"/>
        <w:spacing w:lineRule="exact" w:line="380"/>
        <w:ind w:left="1" w:hanging="560"/>
        <w:rPr/>
      </w:pPr>
      <w:r>
        <w:rPr>
          <w:rFonts w:eastAsia="超世紀特明體一標準;Arial Unicode MS" w:cs="超世紀特明體一標準;Arial Unicode MS" w:ascii="超世紀特明體一標準;Arial Unicode MS" w:hAnsi="超世紀特明體一標準;Arial Unicode MS"/>
          <w:color w:val="000000"/>
          <w:sz w:val="28"/>
          <w:szCs w:val="28"/>
        </w:rPr>
        <w:t xml:space="preserve">    </w:t>
      </w:r>
      <w:r>
        <w:rPr>
          <w:rFonts w:ascii="超世紀特明體一標準;Arial Unicode MS" w:hAnsi="超世紀特明體一標準;Arial Unicode MS" w:cs="Verdana" w:eastAsia="超世紀特明體一標準;Arial Unicode MS"/>
          <w:color w:val="000000"/>
          <w:sz w:val="28"/>
          <w:szCs w:val="28"/>
        </w:rPr>
        <w:t>第四章 財產之增置</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rPr>
        <w:t>第十八條 財產之增加包括購置、營建、修繕改良、交換、撥入、捐贈等，經採購取得之財產購妥付款前，請購單位應詳細填寫「憑證」送總務處辦理財產登記及驗收。驗收人員除廠商</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或其代理人</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外，應包括採購單位、使用單位、會計室之派出人員，必要時得另請技術人員參加協助辦理。填寫「憑證」應注意要點如下：</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各單位合併採購時，應依放置地點或使用單位之不同分單填寫。</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應以中文詳細書寫財產名稱、品名、數量、廠牌、規格。</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財產若是經多項產品組合方能使用時則以整組、整套做為列產單位，並應詳填該組合所含財產內容。</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四、一次採購多項不同財產時，應逐項詳細填寫，不得以一批做為列產單位。</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五、單價、總價請取至整數（元）位，並以稅後新台幣為計價依據。</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十九條 購置財產未經總務處辦理財產登記作業完成驗收簽章確認前，不得向會計室申請付款；各申請單位申購之物品應主動將財產送總務處登記。</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條 財產如非因購置取得</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例如獲捐贈</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時，仍應備齊相關資料送總務處辦理財產登記列管之。</w:t>
      </w:r>
      <w:r>
        <w:rPr>
          <w:rFonts w:eastAsia="超世紀特明體一標準;Arial Unicode MS" w:cs="Verdana" w:ascii="超世紀特明體一標準;Arial Unicode MS" w:hAnsi="超世紀特明體一標準;Arial Unicode MS"/>
          <w:color w:val="000000"/>
        </w:rPr>
        <w:br/>
      </w:r>
    </w:p>
    <w:p>
      <w:pPr>
        <w:pStyle w:val="Normal"/>
        <w:spacing w:lineRule="exact" w:line="380"/>
        <w:ind w:left="1" w:hanging="560"/>
        <w:rPr/>
      </w:pPr>
      <w:r>
        <w:rPr>
          <w:rFonts w:eastAsia="超世紀特明體一標準;Arial Unicode MS" w:cs="超世紀特明體一標準;Arial Unicode MS" w:ascii="超世紀特明體一標準;Arial Unicode MS" w:hAnsi="超世紀特明體一標準;Arial Unicode MS"/>
          <w:color w:val="000000"/>
          <w:sz w:val="28"/>
          <w:szCs w:val="28"/>
        </w:rPr>
        <w:t xml:space="preserve">    </w:t>
      </w:r>
      <w:r>
        <w:rPr>
          <w:rFonts w:ascii="超世紀特明體一標準;Arial Unicode MS" w:hAnsi="超世紀特明體一標準;Arial Unicode MS" w:cs="Verdana" w:eastAsia="超世紀特明體一標準;Arial Unicode MS"/>
          <w:color w:val="000000"/>
          <w:sz w:val="28"/>
          <w:szCs w:val="28"/>
        </w:rPr>
        <w:t>第五章 財產之保養及修護</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rPr>
        <w:t>第二十一條 各單位「財產管理人」應檢查所管理或使用之財產保養狀況</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維修記錄卡及使用記錄卡</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適時提請保養或修繕，並作成記錄備查或提出建議改進方案，發揮其應有效能，善盡管理之責。</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財產檢查方法如下：</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定期檢查：每學年度辦理一次，檢查重點為財產狀況及帳、物核對。</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緊急檢查：發生風、水、火、震災及空襲過後，或遭竊、遭毀損時為之。</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不定期檢查：各單位主管認為有必要時為之。</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四、房屋安全檢查：依建築相關法規定辦理建築物公共安全檢查簽證及申報。</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二條 為防範財物損毀或滅失，各單位應注意下列要點：</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放置財產場所之門鎖鑰匙應責由專人保管、開閉，並在兼顧安全及觀瞻原則下加裝防盜設施。</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應設置「財產使用登記簿」，詳實登載備查。</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財產若因研究或公務之需，於非上班時間使用時，應作成記錄備查，以明責任。</w:t>
      </w:r>
      <w:r>
        <w:rPr>
          <w:rFonts w:eastAsia="超世紀特明體一標準;Arial Unicode MS" w:cs="Verdana" w:ascii="超世紀特明體一標準;Arial Unicode MS" w:hAnsi="超世紀特明體一標準;Arial Unicode MS"/>
          <w:color w:val="000000"/>
        </w:rPr>
        <w:br/>
      </w:r>
    </w:p>
    <w:p>
      <w:pPr>
        <w:pStyle w:val="Normal"/>
        <w:spacing w:lineRule="exact" w:line="380"/>
        <w:ind w:left="2" w:hanging="1120"/>
        <w:rPr/>
      </w:pPr>
      <w:r>
        <w:rPr>
          <w:rFonts w:eastAsia="超世紀特明體一標準;Arial Unicode MS" w:cs="超世紀特明體一標準;Arial Unicode MS" w:ascii="超世紀特明體一標準;Arial Unicode MS" w:hAnsi="超世紀特明體一標準;Arial Unicode MS"/>
          <w:color w:val="000000"/>
          <w:sz w:val="28"/>
          <w:szCs w:val="28"/>
        </w:rPr>
        <w:t xml:space="preserve">        </w:t>
      </w:r>
      <w:r>
        <w:rPr>
          <w:rFonts w:ascii="超世紀特明體一標準;Arial Unicode MS" w:hAnsi="超世紀特明體一標準;Arial Unicode MS" w:cs="Verdana" w:eastAsia="超世紀特明體一標準;Arial Unicode MS"/>
          <w:color w:val="000000"/>
          <w:sz w:val="28"/>
          <w:szCs w:val="28"/>
        </w:rPr>
        <w:t>第六章 財產之移轉</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rPr>
        <w:t xml:space="preserve">第二十三條 各單位所經管之財產，未經辦理移轉登記前原單位責任不得解除，如有移轉之必要，應依下列程序辦理： </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由移出單位填寫「財產移動單」，連同財產相關資料送至移入單位。</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移入單位主管經財產點收簽章確認，並加註放置地點後，送總務處保管組辦理移轉登記。</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四條 各單位所經管之財產，如有必要外借，均應逐級簽准始得為之，唯回復原狀之責任仍屬原經管單位。</w:t>
      </w:r>
    </w:p>
    <w:p>
      <w:pPr>
        <w:pStyle w:val="Normal"/>
        <w:spacing w:lineRule="exact" w:line="380"/>
        <w:ind w:left="1120" w:hanging="1120"/>
        <w:rPr>
          <w:rFonts w:ascii="超世紀特明體一標準;Arial Unicode MS" w:hAnsi="超世紀特明體一標準;Arial Unicode MS" w:eastAsia="超世紀特明體一標準;Arial Unicode MS" w:cs="Verdana"/>
          <w:color w:val="000000"/>
          <w:sz w:val="28"/>
          <w:szCs w:val="28"/>
        </w:rPr>
      </w:pPr>
      <w:r>
        <w:rPr>
          <w:rFonts w:ascii="超世紀特明體一標準;Arial Unicode MS" w:hAnsi="超世紀特明體一標準;Arial Unicode MS" w:cs="Verdana" w:eastAsia="超世紀特明體一標準;Arial Unicode MS"/>
          <w:color w:val="000000"/>
          <w:sz w:val="28"/>
          <w:szCs w:val="28"/>
        </w:rPr>
        <w:t>第七章 財產之減損及廢品處理</w:t>
      </w:r>
    </w:p>
    <w:p>
      <w:pPr>
        <w:pStyle w:val="Normal"/>
        <w:spacing w:lineRule="exact" w:line="380"/>
        <w:ind w:left="1120" w:hanging="1120"/>
        <w:rPr>
          <w:rFonts w:ascii="超世紀特明體一標準;Arial Unicode MS" w:hAnsi="超世紀特明體一標準;Arial Unicode MS" w:eastAsia="超世紀特明體一標準;Arial Unicode MS" w:cs="Verdana"/>
          <w:color w:val="000000"/>
          <w:sz w:val="28"/>
          <w:szCs w:val="28"/>
        </w:rPr>
      </w:pPr>
      <w:r>
        <w:rPr>
          <w:rFonts w:eastAsia="超世紀特明體一標準;Arial Unicode MS" w:cs="Verdana" w:ascii="超世紀特明體一標準;Arial Unicode MS" w:hAnsi="超世紀特明體一標準;Arial Unicode MS"/>
          <w:color w:val="000000"/>
          <w:sz w:val="28"/>
          <w:szCs w:val="28"/>
        </w:rPr>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五條 財產「最低耐用年限」是為「至少應使用年數」，但非「使用年限一到即可申請報廢。</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財產報廢在下列情況始可填寫「財產報廢申請單」提出申請 ：</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財產已達應使用年數 ，經會勘確實無法使用者。</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財產已達或未達使用年數，雖尚可使用，唯因科技進步，為教學研究或行政之必需而進行汰舊換新，且經通告其他各單位，若無任何需求，並經逐級簽報校長核准定案者。</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財產因失竊、遺失或發生災害致不存在，失竊之財產應依據失竊狀況即刻向地區治安單位報案，取得治安機關之證明者，經簽報校長核備定案者。</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四、財產雖未達使用年數，但因教學需要使用頻繁、喪失其功能無法使用，維修不符經濟效益，經逐級簽報校長核准定案者。</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五、財產早已超過應使用年數，雖可使用但因老舊致有礙觀瞻時，經相關單位認定者。</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六條 為發揮財產使用效益，審慎確認損、廢程度，得商請下列單位會勘之：</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電腦電信類：資訊組。</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水電、木質材料類：總務處事務組。</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視聽教學器材類：設備組。</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七條 各單位之廢品經依前條規定認定已無利用價值，及有環保顧慮之廢品，以要求提供新品之廠商折價或無條件回收為原則。</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八條 汰舊換新後尚堪用之廢品，以報請變賣或贈送為原則。財產之捐贈應先經核准程序，如無法變賣則消除財產標籤、註記並拆卸後集中定點，由總務處定期招商付費清運，或於原地完成處理手續。</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二十九條 核准報銷之廢品，未完成廢品處理手續前，不得擅自搬離或丟棄。</w:t>
      </w:r>
      <w:r>
        <w:rPr>
          <w:rFonts w:eastAsia="超世紀特明體一標準;Arial Unicode MS" w:cs="Verdana" w:ascii="超世紀特明體一標準;Arial Unicode MS" w:hAnsi="超世紀特明體一標準;Arial Unicode MS"/>
          <w:color w:val="000000"/>
        </w:rPr>
        <w:br/>
      </w:r>
    </w:p>
    <w:p>
      <w:pPr>
        <w:pStyle w:val="Normal"/>
        <w:spacing w:lineRule="exact" w:line="380"/>
        <w:ind w:left="1120" w:hanging="112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sz w:val="28"/>
          <w:szCs w:val="28"/>
        </w:rPr>
        <w:t>第八章 財產管理查核及獎懲</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三十條 單位主管應重視財產管理督導工作，定期或不定期自行盤點該單位之財產</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物</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俾該單位之「財產管理人」提高警覺，以免財產遭受損失。</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一條 總務處應會同會計室對各單位，進行定期或不定期之財產盤點查核工作，主動發覺問題，提請檢討，謀求改善，且列入記錄備查，並於適當時間予以複查。</w:t>
      </w:r>
    </w:p>
    <w:p>
      <w:pPr>
        <w:pStyle w:val="Normal"/>
        <w:spacing w:lineRule="exact" w:line="380"/>
        <w:ind w:left="960" w:hanging="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二條 財產管理人有下列情事之一者，得由其主管簽報獎勵：</w:t>
      </w:r>
    </w:p>
    <w:p>
      <w:pPr>
        <w:pStyle w:val="Normal"/>
        <w:spacing w:lineRule="exact" w:line="380"/>
        <w:ind w:left="96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對無用途之廢舊財產能充分適當利用，確有重大績效者。</w:t>
      </w:r>
    </w:p>
    <w:p>
      <w:pPr>
        <w:pStyle w:val="Normal"/>
        <w:spacing w:lineRule="exact" w:line="380"/>
        <w:ind w:left="96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遇天災及其他特殊事故，能奮勇救護、保全財產者。</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三條 財產管理人有下列情況之一者，依情節輕重簽報議處。</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一、盜賣本校財產經查明屬實者。</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二、以廢棄之物品調換同類完整之財產據為己有者。</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三、意圖為自已或第三人不法之所有，而擅為移往非原存置地點；或未報經 </w:t>
      </w:r>
    </w:p>
    <w:p>
      <w:pPr>
        <w:pStyle w:val="Normal"/>
        <w:spacing w:lineRule="exact" w:line="380"/>
        <w:ind w:left="480" w:firstLine="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核准而擅為移往校外，查明屬實者。</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四、故意損毀財產，查明屬實者。</w:t>
      </w:r>
    </w:p>
    <w:p>
      <w:pPr>
        <w:pStyle w:val="Normal"/>
        <w:spacing w:lineRule="exact" w:line="3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四條 財產如遇毀損或滅失，財產管理人除經勘驗查明，已善盡管理人員應</w:t>
      </w:r>
    </w:p>
    <w:p>
      <w:pPr>
        <w:pStyle w:val="Normal"/>
        <w:spacing w:lineRule="exact" w:line="380"/>
        <w:ind w:firstLine="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有之注意，而解除其責任外，應依下列規定辦理：</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一、毀損之財產可修復使用，並不減低使用效能者，其一切修復費用，應責成有 </w:t>
      </w:r>
    </w:p>
    <w:p>
      <w:pPr>
        <w:pStyle w:val="Normal"/>
        <w:spacing w:lineRule="exact" w:line="380"/>
        <w:ind w:firstLine="96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關人員負擔。</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二、毀損或滅失之財產，無法繼續使用者，應按下列標準賠償。</w:t>
      </w:r>
      <w:r>
        <w:rPr>
          <w:rFonts w:eastAsia="超世紀特明體一標準;Arial Unicode MS" w:cs="Verdana" w:ascii="超世紀特明體一標準;Arial Unicode MS" w:hAnsi="超世紀特明體一標準;Arial Unicode MS"/>
          <w:color w:val="000000"/>
        </w:rPr>
        <w:br/>
        <w:t>(</w:t>
      </w:r>
      <w:r>
        <w:rPr>
          <w:rFonts w:ascii="超世紀特明體一標準;Arial Unicode MS" w:hAnsi="超世紀特明體一標準;Arial Unicode MS" w:cs="Verdana" w:eastAsia="超世紀特明體一標準;Arial Unicode MS"/>
          <w:color w:val="000000"/>
        </w:rPr>
        <w:t>一</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使用時間未達六個月者依原價計之。</w:t>
      </w:r>
      <w:r>
        <w:rPr>
          <w:rFonts w:eastAsia="超世紀特明體一標準;Arial Unicode MS" w:cs="Verdana" w:ascii="超世紀特明體一標準;Arial Unicode MS" w:hAnsi="超世紀特明體一標準;Arial Unicode MS"/>
          <w:color w:val="000000"/>
        </w:rPr>
        <w:br/>
        <w:t>(</w:t>
      </w:r>
      <w:r>
        <w:rPr>
          <w:rFonts w:ascii="超世紀特明體一標準;Arial Unicode MS" w:hAnsi="超世紀特明體一標準;Arial Unicode MS" w:cs="Verdana" w:eastAsia="超世紀特明體一標準;Arial Unicode MS"/>
          <w:color w:val="000000"/>
        </w:rPr>
        <w:t>二</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使用時間達六個月以上者，或無法計算賠償標準時，得依財產之取得成本</w:t>
      </w:r>
    </w:p>
    <w:p>
      <w:pPr>
        <w:pStyle w:val="Normal"/>
        <w:spacing w:lineRule="exact" w:line="380"/>
        <w:ind w:firstLine="720"/>
        <w:rPr/>
      </w:pPr>
      <w:r>
        <w:rPr>
          <w:rFonts w:ascii="超世紀特明體一標準;Arial Unicode MS" w:hAnsi="超世紀特明體一標準;Arial Unicode MS" w:cs="Verdana" w:eastAsia="超世紀特明體一標準;Arial Unicode MS"/>
          <w:color w:val="000000"/>
        </w:rPr>
        <w:t>價計之。</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三、財產報銷，在完成廢品處理手續前，如有遺失，比照前二款規定賠償。</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四、有財產損壞遺失時，保管人應立即報告主管單位</w:t>
      </w:r>
      <w:r>
        <w:rPr>
          <w:rFonts w:eastAsia="超世紀特明體一標準;Arial Unicode MS" w:cs="Verdana" w:ascii="超世紀特明體一標準;Arial Unicode MS" w:hAnsi="超世紀特明體一標準;Arial Unicode MS"/>
          <w:color w:val="000000"/>
        </w:rPr>
        <w:t>,</w:t>
      </w:r>
      <w:r>
        <w:rPr>
          <w:rFonts w:ascii="超世紀特明體一標準;Arial Unicode MS" w:hAnsi="超世紀特明體一標準;Arial Unicode MS" w:cs="Verdana" w:eastAsia="超世紀特明體一標準;Arial Unicode MS"/>
          <w:color w:val="000000"/>
        </w:rPr>
        <w:t>設備組及庶務組，並須詳細填寫財產損壞遺失報告表說明時間、地點及原因。</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sz w:val="28"/>
          <w:szCs w:val="28"/>
        </w:rPr>
        <w:t>第九章 物品管理</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第卅五條 物品管理係指公用物品之登記、核銷之處理。</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rPr>
        <w:t xml:space="preserve">第卅六條 物品應參照過去消耗數量，考量下年度實際需要，於年度開始一個月 </w:t>
      </w:r>
    </w:p>
    <w:p>
      <w:pPr>
        <w:pStyle w:val="Normal"/>
        <w:spacing w:lineRule="exact" w:line="380"/>
        <w:ind w:left="720" w:hanging="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前擬定計畫編列之。需用數量較大或可適用之物品，均以整批或集中採購為原則。</w:t>
      </w:r>
    </w:p>
    <w:p>
      <w:pPr>
        <w:pStyle w:val="Normal"/>
        <w:spacing w:lineRule="exact" w:line="3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 xml:space="preserve">第卅七條 </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一、驗收物品應注意事項，除品名、數量、廠牌、規格、價格及交貨時間外，應注意契約訂定之周延性。</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二、載明分批交貨者，得分批驗收之。</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三、發現數量、規格、品質不符或有損壞者，應即通知承辦廠商，照契約規定辦理。</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八條 物品之核發：領用人須填列借用單，並經單位主管簽章後再向保管單位領取，並每月編製月報表送會計室核銷。</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卅九條 物品之保管以集中為原則，如有危險易燃性者，由使用單位另行分別隔離保管，其處所應隨時檢查，並應標示警語，提醒注意，以防意外。</w:t>
      </w:r>
    </w:p>
    <w:p>
      <w:pPr>
        <w:pStyle w:val="Normal"/>
        <w:spacing w:lineRule="exact" w:line="380"/>
        <w:rPr/>
      </w:pPr>
      <w:r>
        <w:rPr>
          <w:rFonts w:ascii="超世紀特明體一標準;Arial Unicode MS" w:hAnsi="超世紀特明體一標準;Arial Unicode MS" w:cs="Verdana" w:eastAsia="超世紀特明體一標準;Arial Unicode MS"/>
          <w:color w:val="000000"/>
        </w:rPr>
        <w:t xml:space="preserve">第四十條 凡屬高單價、易攜帶、易變賣之教學設備如筆記型電腦、數位相機、      </w:t>
      </w:r>
    </w:p>
    <w:p>
      <w:pPr>
        <w:pStyle w:val="Normal"/>
        <w:spacing w:lineRule="exact" w:line="38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ascii="超世紀特明體一標準;Arial Unicode MS" w:hAnsi="超世紀特明體一標準;Arial Unicode MS" w:cs="Verdana" w:eastAsia="超世紀特明體一標準;Arial Unicode MS"/>
          <w:color w:val="000000"/>
        </w:rPr>
        <w:t>投影設備等，交由設備組或指定管理人妥善管制收藏，充分運用，並依財產登記卡記錄，負保管之責任。</w:t>
      </w:r>
      <w:r>
        <w:rPr>
          <w:rFonts w:eastAsia="超世紀特明體一標準;Arial Unicode MS" w:cs="Verdana" w:ascii="超世紀特明體一標準;Arial Unicode MS" w:hAnsi="超世紀特明體一標準;Arial Unicode MS"/>
          <w:color w:val="000000"/>
        </w:rPr>
        <w:br/>
      </w:r>
      <w:r>
        <w:rPr>
          <w:rFonts w:ascii="超世紀特明體一標準;Arial Unicode MS" w:hAnsi="超世紀特明體一標準;Arial Unicode MS" w:cs="Verdana" w:eastAsia="超世紀特明體一標準;Arial Unicode MS"/>
          <w:color w:val="000000"/>
          <w:sz w:val="28"/>
          <w:szCs w:val="28"/>
        </w:rPr>
        <w:t>第十章 其他</w:t>
      </w:r>
    </w:p>
    <w:p>
      <w:pPr>
        <w:pStyle w:val="Normal"/>
        <w:spacing w:lineRule="exact" w:line="380"/>
        <w:ind w:left="480" w:hanging="480"/>
        <w:rPr>
          <w:rFonts w:ascii="超世紀特明體一標準;Arial Unicode MS" w:hAnsi="超世紀特明體一標準;Arial Unicode MS" w:eastAsia="超世紀特明體一標準;Arial Unicode MS" w:cs="Verdana"/>
          <w:color w:val="000000"/>
        </w:rPr>
      </w:pPr>
      <w:r>
        <w:rPr>
          <w:rFonts w:ascii="超世紀特明體一標準;Arial Unicode MS" w:hAnsi="超世紀特明體一標準;Arial Unicode MS" w:cs="Verdana" w:eastAsia="超世紀特明體一標準;Arial Unicode MS"/>
          <w:color w:val="000000"/>
        </w:rPr>
        <w:t>第 四十 條 各單位之新增財產增加單，總務處於每學期結束後分交各單位，妥善保管及運用。如有帳物不符情事，應通知總務處另行校對、更正。</w:t>
      </w:r>
    </w:p>
    <w:p>
      <w:pPr>
        <w:pStyle w:val="Normal"/>
        <w:spacing w:lineRule="exact" w:line="38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Verdana" w:eastAsia="超世紀特明體一標準;Arial Unicode MS"/>
          <w:color w:val="000000"/>
        </w:rPr>
        <w:t>第四十一條 本辦法經行政會報討論通過簽請校長同意後實施，修正時亦同。</w:t>
      </w:r>
    </w:p>
    <w:p>
      <w:pPr>
        <w:pStyle w:val="Normal"/>
        <w:spacing w:lineRule="exact" w:line="340"/>
        <w:jc w:val="center"/>
        <w:rPr/>
      </w:pPr>
      <w:r>
        <w:rPr>
          <w:rFonts w:ascii="超世紀特明體一標準;Arial Unicode MS" w:hAnsi="超世紀特明體一標準;Arial Unicode MS" w:eastAsia="超世紀特明體一標準;Arial Unicode MS"/>
          <w:bCs/>
          <w:sz w:val="28"/>
        </w:rPr>
        <w:t>市立武陵高級中學採購作業管理辦法</w:t>
      </w:r>
    </w:p>
    <w:p>
      <w:pPr>
        <w:pStyle w:val="Style17"/>
        <w:spacing w:lineRule="exact" w:line="340" w:before="120" w:after="120"/>
        <w:ind w:left="1200" w:right="0" w:hanging="12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１、目的：為建立本校標準採購作業流程，特依政府採購法及其相關子法（以下簡稱採購法）以及相關政府法令，訂定本採購作業管理辦法（以下簡稱本辦法），俾利全校教職員工生有所遵循，以提升採購效能、確保採購品質。</w:t>
      </w:r>
    </w:p>
    <w:p>
      <w:pPr>
        <w:pStyle w:val="Normal"/>
        <w:spacing w:lineRule="exact" w:line="340"/>
        <w:ind w:left="96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２、適用範圍：凡本校有關之財物、勞務、工程等相關採購與驗收作業均適用之。</w:t>
      </w:r>
    </w:p>
    <w:p>
      <w:pPr>
        <w:pStyle w:val="Style17"/>
        <w:spacing w:lineRule="exact" w:line="340" w:before="120" w:after="120"/>
        <w:ind w:left="1200" w:right="0" w:hanging="12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名詞定義</w:t>
      </w:r>
    </w:p>
    <w:p>
      <w:pPr>
        <w:pStyle w:val="2"/>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１　採購：包括工程之定作、財物之買受定製、承租及勞務之委任或僱傭等。兼有兩種以上性質，難以認定其種類歸屬者，按其性質所佔預算金額比率最高者歸屬之。</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２　工程：指在地面上下新建、增建、改建、修建、拆除構造物與其所屬設備及改變自然環境之行為，包括建築、土木、水利、環境、交通、機械、電氣、化工及其他經公共工程委員會認定之工程。</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３　財物：指各種物品（生鮮農漁產品除外）、材料、設備、機具與其他動產、不動產、權利及其他經公共工程委員會認定之財物。</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４　勞務：指專業服務、技術服務、資訊服務、研究發展、營運管理、維修、訓練、勞力及其他經公共工程委員會認定之勞務。</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５　小額採購：係指未達新台幣十萬元（含）之採購。</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６　未達公告金額採購：係指新台幣十萬元以上未達一百萬元之採購。</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７　公告金額採購：係指新台幣一百萬元以上，工程及財物採購未達新台幣五千萬元，勞務採購未達新台幣一千萬元之採購。</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８　查核金額採購：係指工程及財物採購為新台幣五千萬元以上，勞務採購為新台幣一千萬元以上。</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９  巨額採購：工程採購二億元以上；財物採購一億元以上；勞務採購二千萬元以上</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１０ 招標採購：未達公告金額採購、公告金額採購、查核金額採購及巨額採購均屬之招標採購範圍之採購。</w:t>
      </w:r>
    </w:p>
    <w:p>
      <w:pPr>
        <w:pStyle w:val="Normal"/>
        <w:spacing w:lineRule="exact" w:line="340"/>
        <w:ind w:left="1440" w:hanging="9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１１ 公開招標：指以公告方式邀請不特定廠商投標。</w:t>
      </w:r>
    </w:p>
    <w:p>
      <w:pPr>
        <w:pStyle w:val="Normal"/>
        <w:spacing w:lineRule="exact" w:line="340"/>
        <w:ind w:left="1582" w:hanging="1085"/>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１２ 選擇性招標：指以公告方式預先依一定資格條件辦理廠商資格審查後，再行邀請符合資格之廠商投標。</w:t>
      </w:r>
    </w:p>
    <w:p>
      <w:pPr>
        <w:pStyle w:val="Normal"/>
        <w:spacing w:lineRule="exact" w:line="340"/>
        <w:ind w:left="1620" w:hanging="11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１３ 限制性招標：指不經公告程序，邀請二家以上廠商比價或僅邀請一家廠商議價。</w:t>
      </w:r>
    </w:p>
    <w:p>
      <w:pPr>
        <w:pStyle w:val="Normal"/>
        <w:spacing w:lineRule="exact" w:line="340"/>
        <w:ind w:left="960" w:hanging="96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4</w:t>
      </w:r>
      <w:r>
        <w:rPr>
          <w:rFonts w:ascii="超世紀特明體一標準;Arial Unicode MS" w:hAnsi="超世紀特明體一標準;Arial Unicode MS" w:eastAsia="超世紀特明體一標準;Arial Unicode MS"/>
        </w:rPr>
        <w:t>、作業流程說明</w:t>
      </w:r>
    </w:p>
    <w:p>
      <w:pPr>
        <w:pStyle w:val="Normal"/>
        <w:spacing w:lineRule="exact" w:line="340"/>
        <w:ind w:left="720" w:hanging="2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4‧</w:t>
      </w:r>
      <w:r>
        <w:rPr>
          <w:rFonts w:ascii="超世紀特明體一標準;Arial Unicode MS" w:hAnsi="超世紀特明體一標準;Arial Unicode MS" w:eastAsia="超世紀特明體一標準;Arial Unicode MS"/>
        </w:rPr>
        <w:t>１　請購（修）</w:t>
      </w:r>
    </w:p>
    <w:p>
      <w:pPr>
        <w:pStyle w:val="Normal"/>
        <w:spacing w:lineRule="exact" w:line="340"/>
        <w:ind w:left="2340" w:hanging="138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4‧</w:t>
      </w:r>
      <w:r>
        <w:rPr>
          <w:rFonts w:ascii="超世紀特明體一標準;Arial Unicode MS" w:hAnsi="超世紀特明體一標準;Arial Unicode MS" w:eastAsia="超世紀特明體一標準;Arial Unicode MS"/>
        </w:rPr>
        <w:t>１‧１　本校各類採購暨修繕需求均應由申請人，依需求填寫請購（修）申請單或擬具簽陳，經校長核定後始正式成立採購案。</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１‧２　總務處為因應緊急情況或基於全面性的通盤考量，得主動提出辦理各類採購案。</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１‧３　預估金額逾小額採購金額以上的採購案，如有合理之需求必須用特定廠商或品牌、規格者，應專簽由校長核定辦理。</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１‧４　採購需求內容如無法在申請公文或表單中充分敘明者，申請單位應配合總務處要求檢附型錄、規格書、簡圖等補充說明資料提供總務處參考辦理。</w:t>
      </w:r>
    </w:p>
    <w:p>
      <w:pPr>
        <w:pStyle w:val="Normal"/>
        <w:spacing w:lineRule="exact" w:line="340"/>
        <w:ind w:left="2436" w:hanging="1440"/>
        <w:jc w:val="both"/>
        <w:rPr/>
      </w:pPr>
      <w:r>
        <w:rPr>
          <w:rFonts w:ascii="超世紀特明體一標準;Arial Unicode MS" w:hAnsi="超世紀特明體一標準;Arial Unicode MS" w:eastAsia="超世紀特明體一標準;Arial Unicode MS"/>
        </w:rPr>
        <w:t>４‧１‧５　不得意圖規避採購法之適用規定，分批辦理公告金額以上之採購。其有分批辦理之必要，應事先報</w:t>
      </w:r>
      <w:r>
        <w:rPr>
          <w:rFonts w:ascii="超世紀特明體一標準;Arial Unicode MS" w:hAnsi="超世紀特明體一標準;Arial Unicode MS" w:eastAsia="超世紀特明體一標準;Arial Unicode MS"/>
          <w:u w:val="single"/>
        </w:rPr>
        <w:t>教育部中部辦公室</w:t>
      </w:r>
      <w:r>
        <w:rPr>
          <w:rFonts w:ascii="超世紀特明體一標準;Arial Unicode MS" w:hAnsi="超世紀特明體一標準;Arial Unicode MS" w:eastAsia="超世紀特明體一標準;Arial Unicode MS"/>
        </w:rPr>
        <w:t>核准後，仍需依其總金額核計採購金額，分別按公告金額或查核金額以上之規定辦理。</w:t>
      </w:r>
    </w:p>
    <w:p>
      <w:pPr>
        <w:pStyle w:val="Normal"/>
        <w:spacing w:lineRule="exact" w:line="340"/>
        <w:ind w:left="2436" w:hanging="1440"/>
        <w:jc w:val="both"/>
        <w:rPr/>
      </w:pPr>
      <w:r>
        <w:rPr>
          <w:rFonts w:ascii="超世紀特明體一標準;Arial Unicode MS" w:hAnsi="超世紀特明體一標準;Arial Unicode MS" w:eastAsia="超世紀特明體一標準;Arial Unicode MS"/>
        </w:rPr>
        <w:t>４‧１‧６　財物設備單價十萬元以上或單項總價十萬元以上之採購案，需經規格審查委員會審查後，始得提出請購。</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ind w:left="720" w:hanging="2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２　採購辦理方式</w:t>
      </w:r>
    </w:p>
    <w:p>
      <w:pPr>
        <w:pStyle w:val="Normal"/>
        <w:spacing w:lineRule="exact" w:line="340"/>
        <w:ind w:left="2400" w:hanging="1440"/>
        <w:jc w:val="both"/>
        <w:rPr/>
      </w:pPr>
      <w:r>
        <w:rPr>
          <w:rFonts w:ascii="超世紀特明體一標準;Arial Unicode MS" w:hAnsi="超世紀特明體一標準;Arial Unicode MS" w:eastAsia="超世紀特明體一標準;Arial Unicode MS"/>
        </w:rPr>
        <w:t>４‧２‧１　未達一萬元之小額採購案，請購單位</w:t>
      </w:r>
      <w:r>
        <w:rPr>
          <w:rFonts w:ascii="超世紀特明體一標準;Arial Unicode MS" w:hAnsi="超世紀特明體一標準;Arial Unicode MS" w:eastAsia="超世紀特明體一標準;Arial Unicode MS"/>
          <w:spacing w:val="-20"/>
        </w:rPr>
        <w:t>可附一家廠商估價單（供參）</w:t>
      </w:r>
      <w:r>
        <w:rPr>
          <w:rFonts w:ascii="超世紀特明體一標準;Arial Unicode MS" w:hAnsi="超世紀特明體一標準;Arial Unicode MS" w:eastAsia="超世紀特明體一標準;Arial Unicode MS"/>
        </w:rPr>
        <w:t>，總務處負責詢價，並經奉核後逕由總務處辦理採購。</w:t>
      </w:r>
    </w:p>
    <w:p>
      <w:pPr>
        <w:pStyle w:val="Normal"/>
        <w:spacing w:lineRule="exact" w:line="340"/>
        <w:ind w:left="2400" w:hanging="1440"/>
        <w:jc w:val="both"/>
        <w:rPr/>
      </w:pPr>
      <w:r>
        <w:rPr>
          <w:rFonts w:ascii="超世紀特明體一標準;Arial Unicode MS" w:hAnsi="超世紀特明體一標準;Arial Unicode MS" w:eastAsia="超世紀特明體一標準;Arial Unicode MS"/>
        </w:rPr>
        <w:t>４‧２‧２　一萬元以上未達十萬元之小額採購案，得免公告程序，逕由總務處詢價，一萬元以上未達五萬元檢具一家廠商估價單；五萬元以上未達十萬元檢具</w:t>
      </w:r>
      <w:r>
        <w:rPr>
          <w:rFonts w:ascii="超世紀特明體一標準;Arial Unicode MS" w:hAnsi="超世紀特明體一標準;Arial Unicode MS" w:eastAsia="超世紀特明體一標準;Arial Unicode MS"/>
          <w:shd w:fill="D8D8D8" w:val="clear"/>
        </w:rPr>
        <w:t>二家以上</w:t>
      </w:r>
      <w:r>
        <w:rPr>
          <w:rFonts w:ascii="超世紀特明體一標準;Arial Unicode MS" w:hAnsi="超世紀特明體一標準;Arial Unicode MS" w:eastAsia="超世紀特明體一標準;Arial Unicode MS"/>
        </w:rPr>
        <w:t>廠商估價單，經奉核後辦理採購。</w:t>
      </w:r>
    </w:p>
    <w:p>
      <w:pPr>
        <w:pStyle w:val="Normal"/>
        <w:spacing w:lineRule="exact" w:line="340"/>
        <w:ind w:left="2400" w:hanging="1440"/>
        <w:jc w:val="both"/>
        <w:rPr/>
      </w:pPr>
      <w:r>
        <w:rPr>
          <w:rFonts w:ascii="超世紀特明體一標準;Arial Unicode MS" w:hAnsi="超世紀特明體一標準;Arial Unicode MS" w:eastAsia="超世紀特明體一標準;Arial Unicode MS"/>
        </w:rPr>
        <w:t>４‧２‧３　未達公告金額採購、公告金額採購及查核金額採購，</w:t>
      </w:r>
      <w:r>
        <w:rPr>
          <w:rFonts w:ascii="超世紀特明體一標準;Arial Unicode MS" w:hAnsi="超世紀特明體一標準;Arial Unicode MS" w:eastAsia="超世紀特明體一標準;Arial Unicode MS"/>
          <w:spacing w:val="-20"/>
        </w:rPr>
        <w:t>依政府採購法</w:t>
      </w:r>
      <w:r>
        <w:rPr>
          <w:rFonts w:ascii="超世紀特明體一標準;Arial Unicode MS" w:hAnsi="超世紀特明體一標準;Arial Unicode MS" w:eastAsia="超世紀特明體一標準;Arial Unicode MS"/>
        </w:rPr>
        <w:t>辦理上網公告公開招標、選擇性招標或限制性招標。</w:t>
      </w:r>
    </w:p>
    <w:p>
      <w:pPr>
        <w:pStyle w:val="Normal"/>
        <w:spacing w:lineRule="exact" w:line="340"/>
        <w:ind w:left="720" w:hanging="2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　招標</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１　逾小額採購金額之採購案，除另有規定集中採購者外，應依採購法相關規定，辦理上網公告公開招標、選擇性招標或限制性招標，並製作紀錄。</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２　等標期間請購單位務必配合就廠商提出之疑義進行說明與解釋。</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３　等標期間若請購單位就規格有所變更或修正，其變更與修正影響標價者，應敘明更正原因及更正內容，簽請　校長核可後，始送交採購單位上網更正開標日期及時間。</w:t>
      </w:r>
    </w:p>
    <w:p>
      <w:pPr>
        <w:pStyle w:val="Normal"/>
        <w:spacing w:lineRule="exact" w:line="340"/>
        <w:ind w:left="2352"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４　底價訂定</w:t>
      </w:r>
    </w:p>
    <w:p>
      <w:pPr>
        <w:pStyle w:val="TextBodyIndent"/>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 xml:space="preserve">底價之訂定是由申請單位訂定預估底價，總務處訂定建議底價，校長核定底價。其底價訂定應再開標一小時前完成。 </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５　採購案辦理開標或比、議價時總務處應通知下列人員參加：</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１）主持人：預算在查核金額以上由校長或其授權人擔任，未達查核金額者由總務主任或校長授權者擔任。</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２）紀錄：由總務處相關人員擔任。</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會辦人員：使用（申請）單位及總務處派員擔任。公共區域無使用單位而由總務處自行申請辦理者，得由總務處經營組長擔任。</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監辦人員：</w:t>
      </w:r>
      <w:r>
        <w:rPr>
          <w:rFonts w:eastAsia="超世紀特明體一標準;Arial Unicode MS" w:ascii="超世紀特明體一標準;Arial Unicode MS" w:hAnsi="超世紀特明體一標準;Arial Unicode MS"/>
        </w:rPr>
        <w:t>a</w:t>
      </w:r>
      <w:r>
        <w:rPr>
          <w:rFonts w:ascii="超世紀特明體一標準;Arial Unicode MS" w:hAnsi="超世紀特明體一標準;Arial Unicode MS" w:eastAsia="超世紀特明體一標準;Arial Unicode MS"/>
        </w:rPr>
        <w:t>依採購法未達公告金額而逾公告金額十分之一之採購應通知機關首長或級授權指定之會計或有關單位派員監辦。</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b.</w:t>
      </w:r>
      <w:r>
        <w:rPr>
          <w:rFonts w:ascii="超世紀特明體一標準;Arial Unicode MS" w:hAnsi="超世紀特明體一標準;Arial Unicode MS" w:eastAsia="超世紀特明體一標準;Arial Unicode MS"/>
        </w:rPr>
        <w:t>達公告金額以上由會計單位及有關單位會同監辦。</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６　逾小額採購金額的採購案應與廠商訂定契約。</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７　總務處辦理採購案，對預備公布及規範雙方權利義務的相關招標文件（例如預算詳細表、招標公告稿、契約草稿、投標須知草稿、設計圖及其他補充資料等）在領標前應先簽請校長核定，且在未公開販售標單前，對其招標文件應保密。小額採購金額案件得免備之。</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３‧８　財物採購項目如屬中央機關共同供應契約提供項目者，如屬適用機關範圍應依中央信託局共同供應契約集中採購，本校無須再行辦理招標。</w:t>
      </w:r>
    </w:p>
    <w:p>
      <w:pPr>
        <w:pStyle w:val="Normal"/>
        <w:spacing w:lineRule="exact" w:line="340"/>
        <w:ind w:left="720" w:hanging="2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４　履約管理</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４‧１　總務處應依採購法規定，請廠商繳交履約保證金。</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４‧２  總務處辦理財物或勞務採購，應於招標文件中明定廠商履行財物或勞務契約違反本法第六十五條不得轉包之規定者，機關得解除契約、終止契約或沒收保證金，並得要求損害賠償。</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４‧３　變更設計</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１）逾小額採購金額以上採購案經決標後，均應依契約或預算表之內容與數量規格施作或交貨，如因錯誤或實際需要必須有所更改，其增減幅度超出原契約容許調整範圍或額度者，除特殊緊急狀況，應經總務處簽請完成變更設計程序後，始得更動。屬查核金額以上採購案者，相關程序並應依規定報教育部中部辦公室。</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２）小額採購案件，如因錯誤或需求變更致需增加預算時，應由需求單位或總務處重新申請，並將原案併陳申請作廢。</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凡採購案需辦理變更設計時，總務處應負責通知原開標主持人，邀集使用單位、承包廠商、監辦單位、設計監造單位等依採購性質辦理現場會勘或召開協調會，以瞭解實際狀況、變更原由並討論變更設計可行性、協商變更方式，將之做成結論且紀錄之，簽請校長核可。但變更內容僅屬小幅式樣或顏色修改，不涉及更動契約價格者，總務處得逕行簽請核定並會知相關單位，免辦會勘或開協調會。</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變更設計案原則奉核後，如有涉及新增詳細表項目或調整原有契約單價者，總務處應依採購法簽請以限制性招標方式與承商議價。價格議定後，並需填寫變更設計明細表隨議價紀錄簽請核定為修正契約文件，以作為結算驗收憑據。</w:t>
      </w:r>
    </w:p>
    <w:p>
      <w:pPr>
        <w:pStyle w:val="Normal"/>
        <w:spacing w:lineRule="exact" w:line="340"/>
        <w:ind w:left="2880" w:hanging="240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５　驗收</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５‧１　承辦採購之承辦人員，不得兼為所承辦採購案件之主驗人。</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５‧２　逾小額採購金額以上之工程與財物採購案，依採購法規定辦理驗收，並製作驗收紀錄。</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５‧３　逾小額採購金額以上採購案驗收人員，其組成原則及分工如下所述：</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１）主驗人員：由校長或其授權人指派適當人員擔任。其負責主持驗收程序，抽查驗核廠商履約結果有無與契約、圖說或貨樣規定不符，並決定不符時之處置。</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 xml:space="preserve">（２）會驗人員：為接管或使用（需求）單位人員擔任； </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３）協驗人員：為設計、監造、承辦採購單位人員或本校委託之專業人員或機構人員。其工作為負責協助辦理驗收有關事宜。但採購事項單純者得免之。</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監辦人員：</w:t>
      </w:r>
      <w:r>
        <w:rPr>
          <w:rFonts w:eastAsia="超世紀特明體一標準;Arial Unicode MS" w:ascii="超世紀特明體一標準;Arial Unicode MS" w:hAnsi="超世紀特明體一標準;Arial Unicode MS"/>
        </w:rPr>
        <w:t>a.</w:t>
      </w:r>
      <w:r>
        <w:rPr>
          <w:rFonts w:ascii="超世紀特明體一標準;Arial Unicode MS" w:hAnsi="超世紀特明體一標準;Arial Unicode MS" w:eastAsia="超世紀特明體一標準;Arial Unicode MS"/>
        </w:rPr>
        <w:t>依採購法未達公告金額而逾公告金額十分之一之採購應通知機關首長或級授權指定之會計或有關單位派員監辦。</w:t>
      </w:r>
    </w:p>
    <w:p>
      <w:pPr>
        <w:pStyle w:val="Normal"/>
        <w:spacing w:lineRule="exact" w:line="340"/>
        <w:ind w:left="2897" w:hanging="72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b.</w:t>
      </w:r>
      <w:r>
        <w:rPr>
          <w:rFonts w:ascii="超世紀特明體一標準;Arial Unicode MS" w:hAnsi="超世紀特明體一標準;Arial Unicode MS" w:eastAsia="超世紀特明體一標準;Arial Unicode MS"/>
        </w:rPr>
        <w:t>達公告金額以上由會計單位及有關單位會同監辦。</w:t>
      </w:r>
    </w:p>
    <w:p>
      <w:pPr>
        <w:pStyle w:val="Normal"/>
        <w:spacing w:lineRule="exact" w:line="340"/>
        <w:ind w:left="3120" w:hanging="72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其工作事項為監視驗收程序。</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５‧４　小額採購金額之財物採購案，於廠商送貨時，請採購人員及請購人員會同點清採購財物，視需要依規定列帳管理。。</w:t>
      </w:r>
    </w:p>
    <w:p>
      <w:pPr>
        <w:pStyle w:val="Normal"/>
        <w:spacing w:lineRule="exact" w:line="340"/>
        <w:ind w:left="660" w:right="96" w:hanging="18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６　核銷</w:t>
      </w:r>
    </w:p>
    <w:p>
      <w:pPr>
        <w:pStyle w:val="Normal"/>
        <w:spacing w:lineRule="exact" w:line="340"/>
        <w:ind w:left="2400" w:hanging="1440"/>
        <w:jc w:val="both"/>
        <w:rPr/>
      </w:pPr>
      <w:r>
        <w:rPr>
          <w:rFonts w:ascii="超世紀特明體一標準;Arial Unicode MS" w:hAnsi="超世紀特明體一標準;Arial Unicode MS" w:eastAsia="超世紀特明體一標準;Arial Unicode MS"/>
        </w:rPr>
        <w:t>４‧６‧１　各類逾一萬元以上小額採購案件於驗收後，均應檢附</w:t>
      </w:r>
      <w:r>
        <w:rPr>
          <w:rFonts w:ascii="超世紀特明體一標準;Arial Unicode MS" w:hAnsi="超世紀特明體一標準;Arial Unicode MS" w:eastAsia="超世紀特明體一標準;Arial Unicode MS"/>
          <w:shd w:fill="D8D8D8" w:val="clear"/>
        </w:rPr>
        <w:t>一至二家以上</w:t>
      </w:r>
      <w:r>
        <w:rPr>
          <w:rFonts w:ascii="超世紀特明體一標準;Arial Unicode MS" w:hAnsi="超世紀特明體一標準;Arial Unicode MS" w:eastAsia="超世紀特明體一標準;Arial Unicode MS"/>
        </w:rPr>
        <w:t>廠商估價單正本及發票核銷之。各項採購應以發票為核銷依據，若未達貳千元之採購因無法取得發票，以普通收據核銷，應依「印花稅法」貼足印花稅額。</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６‧２　逾小額採購金額以上工程、財物採購，除特殊情形專案簽准者外，在驗收合格後，總務處應依契約規定通知承商繳交保固金，並檢附保固金收據影本、驗收紀錄等相關採購過程文件辦理核銷，始得填單申請退還承商履約保證金及差額保證金。</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６‧３　請購案核銷時，請相關單位務必把握五日內付款廠商之期程，簽會時請注意時效，並應簽註日期時間，以明責任。</w:t>
      </w:r>
    </w:p>
    <w:p>
      <w:pPr>
        <w:pStyle w:val="Normal"/>
        <w:spacing w:lineRule="exact" w:line="340"/>
        <w:ind w:left="720" w:hanging="2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７　採購檔案管理</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７‧１　各單位承辦採購人員，對經手採購案件應自行製作紀錄簿摘要登錄，以備統計與查考。</w:t>
      </w:r>
    </w:p>
    <w:p>
      <w:pPr>
        <w:pStyle w:val="Normal"/>
        <w:spacing w:lineRule="exact" w:line="340"/>
        <w:ind w:left="2400" w:hanging="144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４‧７‧２　各類採購案件之契約文件，於結案驗收後應由採購人員彙整後自行歸檔，妥善保存至規定年限。</w:t>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5</w:t>
      </w:r>
      <w:r>
        <w:rPr>
          <w:rFonts w:ascii="超世紀特明體一標準;Arial Unicode MS" w:hAnsi="超世紀特明體一標準;Arial Unicode MS" w:eastAsia="超世紀特明體一標準;Arial Unicode MS"/>
        </w:rPr>
        <w:t>、本辦法經行政會報決議通過後陳請校長核定後實施，修正時亦同。</w:t>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exact" w:line="3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jc w:val="center"/>
        <w:rPr/>
      </w:pPr>
      <w:r>
        <w:rPr>
          <w:rFonts w:ascii="超世紀特明體一標準;Arial Unicode MS" w:hAnsi="超世紀特明體一標準;Arial Unicode MS" w:cs="Verdana" w:eastAsia="超世紀特明體一標準;Arial Unicode MS"/>
          <w:color w:val="000000"/>
          <w:sz w:val="36"/>
          <w:szCs w:val="36"/>
        </w:rPr>
        <w:t>桃園市立武陵高級中等校學校損壞公物賠償辦法</w:t>
      </w:r>
    </w:p>
    <w:p>
      <w:pPr>
        <w:pStyle w:val="Normal"/>
        <w:spacing w:lineRule="exact" w:line="700"/>
        <w:jc w:val="both"/>
        <w:rPr>
          <w:rFonts w:ascii="超世紀特明體一標準;Arial Unicode MS" w:hAnsi="超世紀特明體一標準;Arial Unicode MS" w:eastAsia="超世紀特明體一標準;Arial Unicode MS" w:cs="Verdana"/>
          <w:color w:val="000000"/>
          <w:sz w:val="28"/>
          <w:szCs w:val="28"/>
        </w:rPr>
      </w:pPr>
      <w:r>
        <w:rPr>
          <w:rFonts w:ascii="超世紀特明體一標準;Arial Unicode MS" w:hAnsi="超世紀特明體一標準;Arial Unicode MS" w:cs="Verdana" w:eastAsia="超世紀特明體一標準;Arial Unicode MS"/>
          <w:color w:val="000000"/>
          <w:sz w:val="28"/>
          <w:szCs w:val="28"/>
        </w:rPr>
        <w:t>一、主旨：</w:t>
      </w:r>
    </w:p>
    <w:p>
      <w:pPr>
        <w:pStyle w:val="Normal"/>
        <w:spacing w:lineRule="exact" w:line="700"/>
        <w:jc w:val="both"/>
        <w:rPr>
          <w:rFonts w:ascii="超世紀特明體一標準;Arial Unicode MS" w:hAnsi="超世紀特明體一標準;Arial Unicode MS" w:eastAsia="超世紀特明體一標準;Arial Unicode MS" w:cs="Verdana"/>
          <w:color w:val="000000"/>
          <w:sz w:val="28"/>
          <w:szCs w:val="28"/>
        </w:rPr>
      </w:pP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一</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建立賠償公物負責賠償的觀念。</w:t>
      </w:r>
    </w:p>
    <w:p>
      <w:pPr>
        <w:pStyle w:val="Normal"/>
        <w:spacing w:lineRule="exact" w:line="700"/>
        <w:jc w:val="both"/>
        <w:rPr>
          <w:rFonts w:ascii="超世紀特明體一標準;Arial Unicode MS" w:hAnsi="超世紀特明體一標準;Arial Unicode MS" w:eastAsia="超世紀特明體一標準;Arial Unicode MS"/>
          <w:sz w:val="28"/>
          <w:szCs w:val="28"/>
        </w:rPr>
      </w:pP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二</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培養學生負責、守法、惜公物、重道德的精神。</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sz w:val="28"/>
          <w:szCs w:val="28"/>
        </w:rPr>
        <w:t>二、辦法：</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一</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全校師生對於校內一切設施均負有保管與愛惜之責。</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二</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各班教室由級任老師負責、專科教室由使用的科任老師負責。</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三</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故意損壞者應賠償修繕價金。</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以收據為準</w:t>
      </w:r>
      <w:r>
        <w:rPr>
          <w:rFonts w:eastAsia="超世紀特明體一標準;Arial Unicode MS" w:cs="Verdana" w:ascii="超世紀特明體一標準;Arial Unicode MS" w:hAnsi="超世紀特明體一標準;Arial Unicode MS"/>
          <w:color w:val="000000"/>
          <w:sz w:val="28"/>
          <w:szCs w:val="28"/>
        </w:rPr>
        <w:t>)</w:t>
        <w:br/>
        <w:t>(</w:t>
      </w:r>
      <w:r>
        <w:rPr>
          <w:rFonts w:ascii="超世紀特明體一標準;Arial Unicode MS" w:hAnsi="超世紀特明體一標準;Arial Unicode MS" w:cs="Verdana" w:eastAsia="超世紀特明體一標準;Arial Unicode MS"/>
          <w:color w:val="000000"/>
          <w:sz w:val="28"/>
          <w:szCs w:val="28"/>
        </w:rPr>
        <w:t>四</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若為過失損壞者按修繕價賠償。</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五</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不愛惜公物而導致損壞者，則賠償修繕價。</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六</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若為天然與其他意外災害等而導致損壞則由總務處負責修復。</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七</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損壞發生時由級任、科任老師或派員填寫修繕單並監督賠償。</w:t>
      </w:r>
      <w:r>
        <w:rPr>
          <w:rFonts w:eastAsia="超世紀特明體一標準;Arial Unicode MS" w:cs="Verdana" w:ascii="超世紀特明體一標準;Arial Unicode MS" w:hAnsi="超世紀特明體一標準;Arial Unicode MS"/>
          <w:color w:val="000000"/>
          <w:sz w:val="28"/>
          <w:szCs w:val="28"/>
        </w:rPr>
        <w:br/>
        <w:t>(</w:t>
      </w:r>
      <w:r>
        <w:rPr>
          <w:rFonts w:ascii="超世紀特明體一標準;Arial Unicode MS" w:hAnsi="超世紀特明體一標準;Arial Unicode MS" w:cs="Verdana" w:eastAsia="超世紀特明體一標準;Arial Unicode MS"/>
          <w:color w:val="000000"/>
          <w:sz w:val="28"/>
          <w:szCs w:val="28"/>
        </w:rPr>
        <w:t>八</w:t>
      </w:r>
      <w:r>
        <w:rPr>
          <w:rFonts w:eastAsia="超世紀特明體一標準;Arial Unicode MS" w:cs="Verdana" w:ascii="超世紀特明體一標準;Arial Unicode MS" w:hAnsi="超世紀特明體一標準;Arial Unicode MS"/>
          <w:color w:val="000000"/>
          <w:sz w:val="28"/>
          <w:szCs w:val="28"/>
        </w:rPr>
        <w:t>)</w:t>
      </w:r>
      <w:r>
        <w:rPr>
          <w:rFonts w:ascii="超世紀特明體一標準;Arial Unicode MS" w:hAnsi="超世紀特明體一標準;Arial Unicode MS" w:cs="Verdana" w:eastAsia="超世紀特明體一標準;Arial Unicode MS"/>
          <w:color w:val="000000"/>
          <w:sz w:val="28"/>
          <w:szCs w:val="28"/>
        </w:rPr>
        <w:t>各項設備之單價依照修繕金額或由總務處訂定。</w:t>
      </w:r>
      <w:r>
        <w:rPr>
          <w:rFonts w:eastAsia="超世紀特明體一標準;Arial Unicode MS" w:cs="Verdana" w:ascii="超世紀特明體一標準;Arial Unicode MS" w:hAnsi="超世紀特明體一標準;Arial Unicode MS"/>
          <w:color w:val="000000"/>
          <w:sz w:val="28"/>
          <w:szCs w:val="28"/>
        </w:rPr>
        <w:br/>
      </w:r>
      <w:r>
        <w:rPr>
          <w:rFonts w:ascii="超世紀特明體一標準;Arial Unicode MS" w:hAnsi="超世紀特明體一標準;Arial Unicode MS" w:cs="Verdana" w:eastAsia="超世紀特明體一標準;Arial Unicode MS"/>
          <w:color w:val="000000"/>
          <w:sz w:val="28"/>
          <w:szCs w:val="28"/>
        </w:rPr>
        <w:t>三、本辦法經本校行政會報討論陳請校長核准後實施，修正時亦同。</w:t>
      </w:r>
    </w:p>
    <w:p>
      <w:pPr>
        <w:pStyle w:val="Normal"/>
        <w:shd w:fill="FFFFFF" w:val="clear"/>
        <w:jc w:val="center"/>
        <w:rPr>
          <w:rFonts w:ascii="超世紀特明體一標準;Arial Unicode MS" w:hAnsi="超世紀特明體一標準;Arial Unicode MS" w:eastAsia="超世紀特明體一標準;Arial Unicode MS" w:cs="標楷體"/>
          <w:color w:val="000000"/>
          <w:sz w:val="36"/>
          <w:szCs w:val="36"/>
        </w:rPr>
      </w:pPr>
      <w:r>
        <w:rPr>
          <w:rFonts w:eastAsia="超世紀特明體一標準;Arial Unicode MS" w:cs="標楷體" w:ascii="超世紀特明體一標準;Arial Unicode MS" w:hAnsi="超世紀特明體一標準;Arial Unicode MS"/>
          <w:color w:val="000000"/>
          <w:sz w:val="36"/>
          <w:szCs w:val="36"/>
        </w:rPr>
      </w:r>
    </w:p>
    <w:p>
      <w:pPr>
        <w:pStyle w:val="Normal"/>
        <w:shd w:fill="FFFFFF" w:val="clear"/>
        <w:jc w:val="center"/>
        <w:rPr>
          <w:rFonts w:ascii="超世紀特明體一標準;Arial Unicode MS" w:hAnsi="超世紀特明體一標準;Arial Unicode MS" w:eastAsia="超世紀特明體一標準;Arial Unicode MS" w:cs="標楷體"/>
          <w:color w:val="000000"/>
          <w:sz w:val="36"/>
          <w:szCs w:val="36"/>
        </w:rPr>
      </w:pPr>
      <w:r>
        <w:rPr>
          <w:rFonts w:eastAsia="超世紀特明體一標準;Arial Unicode MS" w:cs="標楷體" w:ascii="超世紀特明體一標準;Arial Unicode MS" w:hAnsi="超世紀特明體一標準;Arial Unicode MS"/>
          <w:color w:val="000000"/>
          <w:sz w:val="36"/>
          <w:szCs w:val="36"/>
        </w:rPr>
      </w:r>
    </w:p>
    <w:p>
      <w:pPr>
        <w:pStyle w:val="Normal"/>
        <w:shd w:fill="FFFFFF" w:val="clear"/>
        <w:jc w:val="center"/>
        <w:rPr>
          <w:rFonts w:ascii="超世紀特明體一標準;Arial Unicode MS" w:hAnsi="超世紀特明體一標準;Arial Unicode MS" w:eastAsia="超世紀特明體一標準;Arial Unicode MS" w:cs="標楷體"/>
          <w:color w:val="000000"/>
          <w:sz w:val="36"/>
          <w:szCs w:val="36"/>
        </w:rPr>
      </w:pPr>
      <w:r>
        <w:rPr>
          <w:rFonts w:eastAsia="超世紀特明體一標準;Arial Unicode MS" w:cs="標楷體" w:ascii="超世紀特明體一標準;Arial Unicode MS" w:hAnsi="超世紀特明體一標準;Arial Unicode MS"/>
          <w:color w:val="000000"/>
          <w:sz w:val="36"/>
          <w:szCs w:val="36"/>
        </w:rPr>
      </w:r>
    </w:p>
    <w:p>
      <w:pPr>
        <w:pStyle w:val="Normal"/>
        <w:shd w:fill="FFFFFF" w:val="clear"/>
        <w:jc w:val="center"/>
        <w:rPr>
          <w:rFonts w:ascii="超世紀特明體一標準;Arial Unicode MS" w:hAnsi="超世紀特明體一標準;Arial Unicode MS" w:eastAsia="超世紀特明體一標準;Arial Unicode MS" w:cs="標楷體"/>
          <w:color w:val="000000"/>
          <w:sz w:val="36"/>
          <w:szCs w:val="36"/>
        </w:rPr>
      </w:pPr>
      <w:r>
        <w:rPr>
          <w:rFonts w:eastAsia="超世紀特明體一標準;Arial Unicode MS" w:cs="標楷體" w:ascii="超世紀特明體一標準;Arial Unicode MS" w:hAnsi="超世紀特明體一標準;Arial Unicode MS"/>
          <w:color w:val="000000"/>
          <w:sz w:val="36"/>
          <w:szCs w:val="36"/>
        </w:rPr>
      </w:r>
    </w:p>
    <w:p>
      <w:pPr>
        <w:pStyle w:val="Normal"/>
        <w:shd w:fill="FFFFFF" w:val="clear"/>
        <w:jc w:val="center"/>
        <w:rPr>
          <w:rFonts w:ascii="超世紀特明體一標準;Arial Unicode MS" w:hAnsi="超世紀特明體一標準;Arial Unicode MS" w:eastAsia="超世紀特明體一標準;Arial Unicode MS" w:cs="標楷體"/>
          <w:color w:val="000000"/>
          <w:sz w:val="36"/>
          <w:szCs w:val="36"/>
        </w:rPr>
      </w:pPr>
      <w:r>
        <w:rPr>
          <w:rFonts w:eastAsia="超世紀特明體一標準;Arial Unicode MS" w:cs="標楷體" w:ascii="超世紀特明體一標準;Arial Unicode MS" w:hAnsi="超世紀特明體一標準;Arial Unicode MS"/>
          <w:color w:val="000000"/>
          <w:sz w:val="36"/>
          <w:szCs w:val="36"/>
        </w:rPr>
      </w:r>
    </w:p>
    <w:p>
      <w:pPr>
        <w:pStyle w:val="Normal"/>
        <w:shd w:fill="FFFFFF" w:val="clear"/>
        <w:jc w:val="center"/>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sz w:val="36"/>
          <w:szCs w:val="36"/>
        </w:rPr>
        <w:t>公物修繕維護要點</w:t>
      </w:r>
    </w:p>
    <w:p>
      <w:pPr>
        <w:pStyle w:val="Cjk"/>
        <w:shd w:fill="FFFFFF" w:val="clear"/>
        <w:spacing w:lineRule="atLeast" w:line="561" w:before="150" w:after="0"/>
        <w:ind w:firstLine="6"/>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32"/>
          <w:szCs w:val="32"/>
        </w:rPr>
        <w:t>壹、目標：</w:t>
      </w:r>
      <w:r>
        <w:rPr>
          <w:rFonts w:eastAsia="超世紀特明體一標準;Arial Unicode MS" w:cs="Verdana" w:ascii="超世紀特明體一標準;Arial Unicode MS" w:hAnsi="超世紀特明體一標準;Arial Unicode MS"/>
          <w:color w:val="000000"/>
          <w:sz w:val="27"/>
          <w:szCs w:val="27"/>
        </w:rPr>
        <w:br/>
      </w:r>
      <w:r>
        <w:rPr>
          <w:rFonts w:ascii="超世紀特明體一標準;Arial Unicode MS" w:hAnsi="超世紀特明體一標準;Arial Unicode MS" w:cs="標楷體" w:eastAsia="超世紀特明體一標準;Arial Unicode MS"/>
          <w:color w:val="000000"/>
          <w:sz w:val="27"/>
          <w:szCs w:val="27"/>
        </w:rPr>
        <w:t>一、愛惜公物，人人有責；不破壞公務，優良美德。</w:t>
      </w:r>
      <w:r>
        <w:rPr>
          <w:rFonts w:eastAsia="超世紀特明體一標準;Arial Unicode MS" w:cs="標楷體" w:ascii="超世紀特明體一標準;Arial Unicode MS" w:hAnsi="超世紀特明體一標準;Arial Unicode MS"/>
          <w:color w:val="000000"/>
          <w:sz w:val="27"/>
          <w:szCs w:val="27"/>
        </w:rPr>
        <w:br/>
      </w:r>
      <w:r>
        <w:rPr>
          <w:rFonts w:ascii="超世紀特明體一標準;Arial Unicode MS" w:hAnsi="超世紀特明體一標準;Arial Unicode MS" w:cs="標楷體" w:eastAsia="超世紀特明體一標準;Arial Unicode MS"/>
          <w:color w:val="000000"/>
          <w:sz w:val="27"/>
          <w:szCs w:val="27"/>
        </w:rPr>
        <w:t>二、公物毀損，即時通報，即時修護，充分支援。</w:t>
      </w:r>
    </w:p>
    <w:p>
      <w:pPr>
        <w:pStyle w:val="Cjk"/>
        <w:shd w:fill="FFFFFF" w:val="clear"/>
        <w:spacing w:lineRule="atLeast" w:line="561" w:before="150" w:after="0"/>
        <w:ind w:firstLine="6"/>
        <w:rPr>
          <w:rFonts w:ascii="超世紀特明體一標準;Arial Unicode MS" w:hAnsi="超世紀特明體一標準;Arial Unicode MS" w:eastAsia="超世紀特明體一標準;Arial Unicode MS" w:cs="標楷體"/>
          <w:color w:val="000000"/>
          <w:sz w:val="32"/>
          <w:szCs w:val="32"/>
        </w:rPr>
      </w:pPr>
      <w:r>
        <w:rPr>
          <w:rFonts w:ascii="超世紀特明體一標準;Arial Unicode MS" w:hAnsi="超世紀特明體一標準;Arial Unicode MS" w:cs="標楷體" w:eastAsia="超世紀特明體一標準;Arial Unicode MS"/>
          <w:color w:val="000000"/>
          <w:sz w:val="32"/>
          <w:szCs w:val="32"/>
        </w:rPr>
        <w:t>貳、程序：</w:t>
      </w:r>
    </w:p>
    <w:p>
      <w:pPr>
        <w:pStyle w:val="Cjk"/>
        <w:shd w:fill="FFFFFF" w:val="clear"/>
        <w:spacing w:lineRule="atLeast" w:line="561" w:before="150" w:after="0"/>
        <w:ind w:firstLine="6"/>
        <w:rPr>
          <w:rFonts w:ascii="超世紀特明體一標準;Arial Unicode MS" w:hAnsi="超世紀特明體一標準;Arial Unicode MS" w:eastAsia="超世紀特明體一標準;Arial Unicode MS" w:cs="標楷體"/>
          <w:color w:val="000000"/>
          <w:sz w:val="32"/>
          <w:szCs w:val="32"/>
        </w:rPr>
      </w:pPr>
      <w:r>
        <w:rPr>
          <w:rFonts w:ascii="超世紀特明體一標準;Arial Unicode MS" w:hAnsi="超世紀特明體一標準;Arial Unicode MS" w:cs="標楷體" w:eastAsia="超世紀特明體一標準;Arial Unicode MS"/>
          <w:color w:val="000000"/>
          <w:sz w:val="32"/>
          <w:szCs w:val="32"/>
        </w:rPr>
        <w:t>一、至總務處填寫報修單</w:t>
      </w:r>
    </w:p>
    <w:p>
      <w:pPr>
        <w:pStyle w:val="Cjk"/>
        <w:shd w:fill="FFFFFF" w:val="clear"/>
        <w:spacing w:lineRule="atLeast" w:line="561" w:before="150" w:after="0"/>
        <w:ind w:firstLine="6"/>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32"/>
          <w:szCs w:val="32"/>
        </w:rPr>
        <w:t>二、學校網頁報修系統登錄報修</w:t>
      </w:r>
      <w:r>
        <w:rPr>
          <w:rFonts w:ascii="超世紀特明體一標準;Arial Unicode MS" w:hAnsi="超世紀特明體一標準;Arial Unicode MS" w:cs="標楷體" w:eastAsia="超世紀特明體一標準;Arial Unicode MS"/>
          <w:color w:val="000000"/>
          <w:sz w:val="18"/>
          <w:szCs w:val="18"/>
        </w:rPr>
        <w:t xml:space="preserve"> </w:t>
      </w:r>
      <w:r>
        <w:rPr>
          <w:rFonts w:eastAsia="超世紀特明體一標準;Arial Unicode MS" w:cs="標楷體" w:ascii="超世紀特明體一標準;Arial Unicode MS" w:hAnsi="超世紀特明體一標準;Arial Unicode MS"/>
          <w:color w:val="000000"/>
          <w:sz w:val="18"/>
          <w:szCs w:val="18"/>
        </w:rPr>
        <w:br/>
        <w:br/>
      </w:r>
      <w:r>
        <w:rPr>
          <w:rFonts w:ascii="超世紀特明體一標準;Arial Unicode MS" w:hAnsi="超世紀特明體一標準;Arial Unicode MS" w:cs="標楷體" w:eastAsia="超世紀特明體一標準;Arial Unicode MS"/>
          <w:color w:val="000000"/>
          <w:sz w:val="32"/>
          <w:szCs w:val="32"/>
        </w:rPr>
        <w:t>參、原則：</w:t>
      </w:r>
    </w:p>
    <w:p>
      <w:pPr>
        <w:pStyle w:val="Cjk"/>
        <w:shd w:fill="FFFFFF" w:val="clear"/>
        <w:spacing w:lineRule="atLeast" w:line="561" w:before="150" w:after="0"/>
        <w:ind w:left="839" w:hanging="561"/>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27"/>
          <w:szCs w:val="27"/>
        </w:rPr>
        <w:t>一、若屬正常使用而損壞者，屬於正常維修原則，一切費用概由學校支付。</w:t>
      </w:r>
    </w:p>
    <w:p>
      <w:pPr>
        <w:pStyle w:val="Cjk"/>
        <w:shd w:fill="FFFFFF" w:val="clear"/>
        <w:spacing w:lineRule="atLeast" w:line="561" w:before="150" w:after="0"/>
        <w:ind w:firstLine="278"/>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27"/>
          <w:szCs w:val="27"/>
        </w:rPr>
        <w:t>二、若屬不正常使用而損壞者，則依實照價賠償。</w:t>
      </w:r>
    </w:p>
    <w:p>
      <w:pPr>
        <w:pStyle w:val="Cjk"/>
        <w:shd w:fill="FFFFFF" w:val="clear"/>
        <w:spacing w:lineRule="atLeast" w:line="561" w:before="150" w:after="0"/>
        <w:ind w:left="839" w:hanging="561"/>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27"/>
          <w:szCs w:val="27"/>
        </w:rPr>
        <w:t>三、一般損壞情形於三日內修復，情況嚴重或特珠者請述明目前處理方式及預計修復時程並讓報修單位了解。</w:t>
      </w:r>
    </w:p>
    <w:p>
      <w:pPr>
        <w:pStyle w:val="Cjk"/>
        <w:shd w:fill="FFFFFF" w:val="clear"/>
        <w:spacing w:lineRule="atLeast" w:line="561" w:before="150" w:after="0"/>
        <w:rPr>
          <w:rFonts w:ascii="超世紀特明體一標準;Arial Unicode MS" w:hAnsi="超世紀特明體一標準;Arial Unicode MS" w:eastAsia="超世紀特明體一標準;Arial Unicode MS" w:cs="Verdana"/>
          <w:color w:val="000000"/>
          <w:sz w:val="18"/>
          <w:szCs w:val="18"/>
        </w:rPr>
      </w:pPr>
      <w:r>
        <w:rPr>
          <w:rFonts w:ascii="超世紀特明體一標準;Arial Unicode MS" w:hAnsi="超世紀特明體一標準;Arial Unicode MS" w:cs="標楷體" w:eastAsia="超世紀特明體一標準;Arial Unicode MS"/>
          <w:color w:val="000000"/>
          <w:sz w:val="32"/>
          <w:szCs w:val="32"/>
        </w:rPr>
        <w:t>肆、本辦法經行政會報討論通過，陳請 校長核定後實施，修正時亦同。</w:t>
      </w:r>
    </w:p>
    <w:p>
      <w:pPr>
        <w:pStyle w:val="Normal"/>
        <w:rPr>
          <w:rFonts w:ascii="超世紀特明體一標準;Arial Unicode MS" w:hAnsi="超世紀特明體一標準;Arial Unicode MS" w:eastAsia="超世紀特明體一標準;Arial Unicode MS" w:cs="Verdana"/>
          <w:color w:val="000000"/>
          <w:sz w:val="18"/>
          <w:szCs w:val="18"/>
        </w:rPr>
      </w:pPr>
      <w:r>
        <w:rPr>
          <w:rFonts w:eastAsia="超世紀特明體一標準;Arial Unicode MS" w:cs="Verdana" w:ascii="超世紀特明體一標準;Arial Unicode MS" w:hAnsi="超世紀特明體一標準;Arial Unicode MS"/>
          <w:color w:val="000000"/>
          <w:sz w:val="18"/>
          <w:szCs w:val="18"/>
        </w:rPr>
      </w:r>
    </w:p>
    <w:p>
      <w:pPr>
        <w:pStyle w:val="Normal"/>
        <w:snapToGrid w:val="false"/>
        <w:spacing w:lineRule="exact" w:line="540"/>
        <w:ind w:firstLine="240"/>
        <w:jc w:val="center"/>
        <w:rPr>
          <w:rFonts w:ascii="超世紀特明體一標準;Arial Unicode MS" w:hAnsi="超世紀特明體一標準;Arial Unicode MS" w:eastAsia="超世紀特明體一標準;Arial Unicode MS" w:cs="標楷體"/>
          <w:color w:val="000000"/>
          <w:sz w:val="40"/>
          <w:szCs w:val="40"/>
        </w:rPr>
      </w:pPr>
      <w:r>
        <w:rPr>
          <w:rFonts w:eastAsia="超世紀特明體一標準;Arial Unicode MS" w:cs="標楷體" w:ascii="超世紀特明體一標準;Arial Unicode MS" w:hAnsi="超世紀特明體一標準;Arial Unicode MS"/>
          <w:color w:val="000000"/>
          <w:sz w:val="40"/>
          <w:szCs w:val="40"/>
        </w:rPr>
      </w:r>
    </w:p>
    <w:p>
      <w:pPr>
        <w:pStyle w:val="Normal"/>
        <w:snapToGrid w:val="false"/>
        <w:spacing w:lineRule="exact" w:line="540"/>
        <w:ind w:firstLine="216"/>
        <w:jc w:val="center"/>
        <w:rPr>
          <w:rFonts w:ascii="超世紀特明體一標準;Arial Unicode MS" w:hAnsi="超世紀特明體一標準;Arial Unicode MS" w:eastAsia="超世紀特明體一標準;Arial Unicode MS"/>
          <w:color w:val="000000"/>
          <w:sz w:val="36"/>
          <w:szCs w:val="36"/>
        </w:rPr>
      </w:pPr>
      <w:r>
        <w:rPr>
          <w:rFonts w:ascii="超世紀特明體一標準;Arial Unicode MS" w:hAnsi="超世紀特明體一標準;Arial Unicode MS" w:cs="標楷體" w:eastAsia="超世紀特明體一標準;Arial Unicode MS"/>
          <w:color w:val="000000"/>
          <w:sz w:val="36"/>
          <w:szCs w:val="36"/>
        </w:rPr>
        <w:t>桃園市立武陵高級中等校學校場地使用及管理要點</w:t>
      </w:r>
    </w:p>
    <w:p>
      <w:pPr>
        <w:pStyle w:val="Normal"/>
        <w:jc w:val="right"/>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95</w:t>
      </w:r>
      <w:r>
        <w:rPr>
          <w:rFonts w:ascii="超世紀特明體一標準;Arial Unicode MS" w:hAnsi="超世紀特明體一標準;Arial Unicode MS" w:eastAsia="超世紀特明體一標準;Arial Unicode MS"/>
          <w:color w:val="000000"/>
        </w:rPr>
        <w:t>年</w:t>
      </w:r>
      <w:r>
        <w:rPr>
          <w:rFonts w:eastAsia="超世紀特明體一標準;Arial Unicode MS" w:ascii="超世紀特明體一標準;Arial Unicode MS" w:hAnsi="超世紀特明體一標準;Arial Unicode MS"/>
          <w:color w:val="000000"/>
        </w:rPr>
        <w:t>06</w:t>
      </w:r>
      <w:r>
        <w:rPr>
          <w:rFonts w:ascii="超世紀特明體一標準;Arial Unicode MS" w:hAnsi="超世紀特明體一標準;Arial Unicode MS" w:eastAsia="超世紀特明體一標準;Arial Unicode MS"/>
          <w:color w:val="000000"/>
        </w:rPr>
        <w:t>月通過</w:t>
      </w:r>
    </w:p>
    <w:p>
      <w:pPr>
        <w:pStyle w:val="Normal"/>
        <w:jc w:val="right"/>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0</w:t>
      </w:r>
      <w:r>
        <w:rPr>
          <w:rFonts w:ascii="超世紀特明體一標準;Arial Unicode MS" w:hAnsi="超世紀特明體一標準;Arial Unicode MS" w:eastAsia="超世紀特明體一標準;Arial Unicode MS"/>
          <w:color w:val="000000"/>
        </w:rPr>
        <w:t>年</w:t>
      </w:r>
      <w:r>
        <w:rPr>
          <w:rFonts w:eastAsia="超世紀特明體一標準;Arial Unicode MS" w:ascii="超世紀特明體一標準;Arial Unicode MS" w:hAnsi="超世紀特明體一標準;Arial Unicode MS"/>
          <w:color w:val="000000"/>
        </w:rPr>
        <w:t>11</w:t>
      </w:r>
      <w:r>
        <w:rPr>
          <w:rFonts w:ascii="超世紀特明體一標準;Arial Unicode MS" w:hAnsi="超世紀特明體一標準;Arial Unicode MS" w:eastAsia="超世紀特明體一標準;Arial Unicode MS"/>
          <w:color w:val="000000"/>
        </w:rPr>
        <w:t>月修訂</w:t>
      </w:r>
    </w:p>
    <w:p>
      <w:pPr>
        <w:pStyle w:val="Normal"/>
        <w:spacing w:lineRule="exact" w:line="440"/>
        <w:ind w:left="1200" w:hanging="12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一、依據：</w:t>
      </w:r>
      <w:r>
        <w:rPr>
          <w:rFonts w:eastAsia="超世紀特明體一標準;Arial Unicode MS" w:ascii="超世紀特明體一標準;Arial Unicode MS" w:hAnsi="超世紀特明體一標準;Arial Unicode MS"/>
          <w:color w:val="000000"/>
        </w:rPr>
        <w:t>93.8.5</w:t>
      </w:r>
      <w:r>
        <w:rPr>
          <w:rFonts w:ascii="超世紀特明體一標準;Arial Unicode MS" w:hAnsi="超世紀特明體一標準;Arial Unicode MS" w:eastAsia="超世紀特明體一標準;Arial Unicode MS"/>
          <w:color w:val="000000"/>
        </w:rPr>
        <w:t>部頒之「公立高級中等學校提供場地設施辦理甄選及推廣教育收支管理作業規定」辦理。</w:t>
      </w:r>
    </w:p>
    <w:p>
      <w:pPr>
        <w:pStyle w:val="Normal"/>
        <w:snapToGrid w:val="false"/>
        <w:spacing w:lineRule="exact" w:line="440"/>
        <w:ind w:left="1200" w:hanging="12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二、目的：本校場地使用以本校師生舉辦有關教學活動為優先，但在不影響教學活動下，提供校外機關、學校或團體使用。</w:t>
      </w:r>
    </w:p>
    <w:p>
      <w:pPr>
        <w:pStyle w:val="Normal"/>
        <w:snapToGrid w:val="false"/>
        <w:spacing w:lineRule="exact" w:line="44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三、相關規定：</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使用本校場地以舉辦教育訓練、社教活動為原則。</w:t>
      </w:r>
    </w:p>
    <w:p>
      <w:pPr>
        <w:pStyle w:val="Normal"/>
        <w:numPr>
          <w:ilvl w:val="0"/>
          <w:numId w:val="2"/>
        </w:numPr>
        <w:snapToGrid w:val="false"/>
        <w:spacing w:lineRule="exact" w:line="440"/>
        <w:ind w:left="426" w:hanging="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 xml:space="preserve">各機關、學校或團體擬使用本校場地，須於使用前正式具文申請，並經本校總務處     </w:t>
      </w:r>
    </w:p>
    <w:p>
      <w:pPr>
        <w:pStyle w:val="Normal"/>
        <w:snapToGrid w:val="false"/>
        <w:spacing w:lineRule="exact" w:line="440"/>
        <w:ind w:left="426" w:firstLine="552"/>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轉陳校長核准後，方可使用。</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 xml:space="preserve">各使用機關、學校或團體接獲本校同意通知後，依本要點第八點辦理使用手續。本    </w:t>
      </w:r>
    </w:p>
    <w:p>
      <w:pPr>
        <w:pStyle w:val="Normal"/>
        <w:snapToGrid w:val="false"/>
        <w:spacing w:lineRule="exact" w:line="440"/>
        <w:ind w:left="426" w:firstLine="526"/>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校若因臨時之重要活動必須自用或奉令停止使用時，得通知改期使用或停止使用。</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 xml:space="preserve">使用本校場地需繳交場地使用費、車輛停車費及保證金，如需要用冷氣時，酌收冷    </w:t>
      </w:r>
    </w:p>
    <w:p>
      <w:pPr>
        <w:pStyle w:val="Normal"/>
        <w:snapToGrid w:val="false"/>
        <w:spacing w:lineRule="exact" w:line="440"/>
        <w:ind w:left="426" w:firstLine="48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氣費。收費標準如附件一、二</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本校承辦、協辦或本校員工、社團舉辦之活動經提出申請核准後，得酌予減免</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場地使用費、冷氣費及保證金，但其它相關事項悉由主辦單位依本要點辦理。</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校外團體、單位或學校，若符合下列條件者，場地使用費經校長核可後得以寬減。</w:t>
      </w:r>
    </w:p>
    <w:p>
      <w:pPr>
        <w:pStyle w:val="Normal"/>
        <w:snapToGrid w:val="false"/>
        <w:spacing w:lineRule="exact" w:line="440"/>
        <w:ind w:firstLine="96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w:t>
      </w:r>
      <w:r>
        <w:rPr>
          <w:rFonts w:ascii="超世紀特明體一標準;Arial Unicode MS" w:hAnsi="超世紀特明體一標準;Arial Unicode MS" w:eastAsia="超世紀特明體一標準;Arial Unicode MS"/>
          <w:color w:val="000000"/>
        </w:rPr>
        <w:t>公益團體或社福團體。</w:t>
      </w:r>
    </w:p>
    <w:p>
      <w:pPr>
        <w:pStyle w:val="Normal"/>
        <w:snapToGrid w:val="false"/>
        <w:spacing w:lineRule="exact" w:line="440"/>
        <w:ind w:left="1200" w:hanging="12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2.</w:t>
      </w:r>
      <w:r>
        <w:rPr>
          <w:rFonts w:ascii="超世紀特明體一標準;Arial Unicode MS" w:hAnsi="超世紀特明體一標準;Arial Unicode MS" w:eastAsia="超世紀特明體一標準;Arial Unicode MS"/>
          <w:color w:val="000000"/>
        </w:rPr>
        <w:t>本校校友會或本校畢業之校友主辦之活動。</w:t>
      </w:r>
    </w:p>
    <w:p>
      <w:pPr>
        <w:pStyle w:val="Normal"/>
        <w:snapToGrid w:val="false"/>
        <w:spacing w:lineRule="exact" w:line="440"/>
        <w:ind w:left="1200" w:hanging="12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3.</w:t>
      </w:r>
      <w:r>
        <w:rPr>
          <w:rFonts w:ascii="超世紀特明體一標準;Arial Unicode MS" w:hAnsi="超世紀特明體一標準;Arial Unicode MS" w:eastAsia="超世紀特明體一標準;Arial Unicode MS"/>
          <w:color w:val="000000"/>
        </w:rPr>
        <w:t>縣內各中小學。</w:t>
      </w:r>
    </w:p>
    <w:p>
      <w:pPr>
        <w:pStyle w:val="Normal"/>
        <w:snapToGrid w:val="false"/>
        <w:spacing w:lineRule="exact" w:line="440"/>
        <w:ind w:left="1200" w:hanging="12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4.</w:t>
      </w:r>
      <w:r>
        <w:rPr>
          <w:rFonts w:ascii="超世紀特明體一標準;Arial Unicode MS" w:hAnsi="超世紀特明體一標準;Arial Unicode MS" w:eastAsia="超世紀特明體一標準;Arial Unicode MS"/>
          <w:color w:val="000000"/>
        </w:rPr>
        <w:t>本校附近之社區民間團體。</w:t>
      </w:r>
    </w:p>
    <w:p>
      <w:pPr>
        <w:pStyle w:val="Normal"/>
        <w:snapToGrid w:val="false"/>
        <w:spacing w:lineRule="exact" w:line="440"/>
        <w:ind w:left="1200" w:hanging="12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5.</w:t>
      </w:r>
      <w:r>
        <w:rPr>
          <w:rFonts w:ascii="超世紀特明體一標準;Arial Unicode MS" w:hAnsi="超世紀特明體一標準;Arial Unicode MS" w:eastAsia="超世紀特明體一標準;Arial Unicode MS"/>
          <w:color w:val="000000"/>
        </w:rPr>
        <w:t>其他符合寬減條件者。</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各機關、學校或團體若需長期使用本校場地舉辦活動，其場地使用費，由總務處以</w:t>
      </w:r>
    </w:p>
    <w:p>
      <w:pPr>
        <w:pStyle w:val="Normal"/>
        <w:snapToGrid w:val="false"/>
        <w:spacing w:lineRule="exact" w:line="440"/>
        <w:ind w:left="426" w:firstLine="48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專案方式簽請校長核准後收取。</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使用本校場地舉辦各種活動，必須於場地使用申請書之用途說明欄內詳細填列，若</w:t>
      </w:r>
    </w:p>
    <w:p>
      <w:pPr>
        <w:pStyle w:val="Normal"/>
        <w:snapToGrid w:val="false"/>
        <w:spacing w:lineRule="exact" w:line="440"/>
        <w:ind w:left="840" w:hanging="84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ascii="超世紀特明體一標準;Arial Unicode MS" w:hAnsi="超世紀特明體一標準;Arial Unicode MS" w:eastAsia="超世紀特明體一標準;Arial Unicode MS"/>
          <w:color w:val="000000"/>
        </w:rPr>
        <w:t>經發現舉辦之活動違反法令情節重大者，得及時報警處理或依法追訴；另如有失教育意義情事者，得隨時停止使用，所繳場地使用費、冷氣費用及停車費不予發還，且不得異議。</w:t>
      </w:r>
    </w:p>
    <w:p>
      <w:pPr>
        <w:pStyle w:val="Normal"/>
        <w:numPr>
          <w:ilvl w:val="0"/>
          <w:numId w:val="2"/>
        </w:numPr>
        <w:snapToGrid w:val="false"/>
        <w:spacing w:lineRule="exact" w:line="440"/>
        <w:ind w:left="465" w:hanging="39"/>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場地使用手續</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w:t>
      </w:r>
      <w:r>
        <w:rPr>
          <w:rFonts w:ascii="超世紀特明體一標準;Arial Unicode MS" w:hAnsi="超世紀特明體一標準;Arial Unicode MS" w:eastAsia="超世紀特明體一標準;Arial Unicode MS"/>
          <w:color w:val="000000"/>
        </w:rPr>
        <w:t>於使用前填妥「場地使用申請書」，並送達本校總務處。</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2.</w:t>
      </w:r>
      <w:r>
        <w:rPr>
          <w:rFonts w:ascii="超世紀特明體一標準;Arial Unicode MS" w:hAnsi="超世紀特明體一標準;Arial Unicode MS" w:eastAsia="超世紀特明體一標準;Arial Unicode MS"/>
          <w:color w:val="000000"/>
        </w:rPr>
        <w:t>使用前應繳交場地使用全部費用，並由本校出具收據。</w:t>
      </w:r>
    </w:p>
    <w:p>
      <w:pPr>
        <w:pStyle w:val="Normal"/>
        <w:snapToGrid w:val="false"/>
        <w:spacing w:lineRule="exact" w:line="440"/>
        <w:ind w:left="847" w:hanging="175"/>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3.</w:t>
      </w:r>
      <w:r>
        <w:rPr>
          <w:rFonts w:ascii="超世紀特明體一標準;Arial Unicode MS" w:hAnsi="超世紀特明體一標準;Arial Unicode MS" w:eastAsia="超世紀特明體一標準;Arial Unicode MS"/>
          <w:color w:val="000000"/>
        </w:rPr>
        <w:t>申請書一經核定，使用人（單位）不得擅自變更日期、時間及用途；確有必要時，應重新申請。</w:t>
      </w:r>
    </w:p>
    <w:p>
      <w:pPr>
        <w:pStyle w:val="Normal"/>
        <w:snapToGrid w:val="false"/>
        <w:spacing w:lineRule="exact" w:line="440"/>
        <w:ind w:left="-46" w:firstLine="684"/>
        <w:rPr>
          <w:rFonts w:ascii="超世紀特明體一標準;Arial Unicode MS" w:hAnsi="超世紀特明體一標準;Arial Unicode MS" w:eastAsia="超世紀特明體一標準;Arial Unicode MS"/>
          <w:color w:val="000000"/>
          <w:spacing w:val="-6"/>
        </w:rPr>
      </w:pPr>
      <w:r>
        <w:rPr>
          <w:rFonts w:eastAsia="超世紀特明體一標準;Arial Unicode MS" w:ascii="超世紀特明體一標準;Arial Unicode MS" w:hAnsi="超世紀特明體一標準;Arial Unicode MS"/>
          <w:color w:val="000000"/>
          <w:spacing w:val="-6"/>
        </w:rPr>
        <w:t>4.</w:t>
      </w:r>
      <w:r>
        <w:rPr>
          <w:rFonts w:ascii="超世紀特明體一標準;Arial Unicode MS" w:hAnsi="超世紀特明體一標準;Arial Unicode MS" w:eastAsia="超世紀特明體一標準;Arial Unicode MS"/>
          <w:color w:val="000000"/>
          <w:spacing w:val="-6"/>
        </w:rPr>
        <w:t>使用期滿後，須通知總務處派員點交使用之物品及辦理領回保證金（無息發還）之手續。</w:t>
      </w:r>
    </w:p>
    <w:p>
      <w:pPr>
        <w:pStyle w:val="Normal"/>
        <w:snapToGrid w:val="false"/>
        <w:spacing w:lineRule="exact" w:line="440"/>
        <w:ind w:left="350" w:hanging="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十一）使用場地注意事項</w:t>
      </w:r>
    </w:p>
    <w:p>
      <w:pPr>
        <w:pStyle w:val="Normal"/>
        <w:snapToGrid w:val="false"/>
        <w:spacing w:lineRule="exact" w:line="440"/>
        <w:ind w:left="794" w:hanging="1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w:t>
      </w:r>
      <w:r>
        <w:rPr>
          <w:rFonts w:ascii="超世紀特明體一標準;Arial Unicode MS" w:hAnsi="超世紀特明體一標準;Arial Unicode MS" w:eastAsia="超世紀特明體一標準;Arial Unicode MS"/>
          <w:color w:val="000000"/>
        </w:rPr>
        <w:t>場地設備應加以愛護，如有損壞、遺失設備（施）等情事，應由使用單位負責賠償或</w:t>
      </w:r>
    </w:p>
    <w:p>
      <w:pPr>
        <w:pStyle w:val="Normal"/>
        <w:snapToGrid w:val="false"/>
        <w:spacing w:lineRule="exact" w:line="440"/>
        <w:ind w:left="794" w:firstLine="46"/>
        <w:rPr/>
      </w:pPr>
      <w:r>
        <w:rPr>
          <w:rFonts w:ascii="超世紀特明體一標準;Arial Unicode MS" w:hAnsi="超世紀特明體一標準;Arial Unicode MS" w:eastAsia="超世紀特明體一標準;Arial Unicode MS"/>
          <w:color w:val="000000"/>
        </w:rPr>
        <w:t>修復。若未於通知</w:t>
      </w:r>
      <w:r>
        <w:rPr>
          <w:rFonts w:ascii="超世紀特明體一標準;Arial Unicode MS" w:hAnsi="超世紀特明體一標準;Arial Unicode MS" w:eastAsia="超世紀特明體一標準;Arial Unicode MS"/>
          <w:color w:val="000000"/>
          <w:spacing w:val="-6"/>
        </w:rPr>
        <w:t>期限</w:t>
      </w:r>
      <w:r>
        <w:rPr>
          <w:rFonts w:ascii="超世紀特明體一標準;Arial Unicode MS" w:hAnsi="超世紀特明體一標準;Arial Unicode MS" w:eastAsia="超世紀特明體一標準;Arial Unicode MS"/>
          <w:color w:val="000000"/>
        </w:rPr>
        <w:t>內修復或賠償，本校得動用保證金逕為辦理，若有不足得追償之。</w:t>
      </w:r>
    </w:p>
    <w:p>
      <w:pPr>
        <w:pStyle w:val="Normal"/>
        <w:snapToGrid w:val="false"/>
        <w:spacing w:lineRule="exact" w:line="440"/>
        <w:ind w:left="794" w:hanging="1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2.</w:t>
      </w:r>
      <w:r>
        <w:rPr>
          <w:rFonts w:ascii="超世紀特明體一標準;Arial Unicode MS" w:hAnsi="超世紀特明體一標準;Arial Unicode MS" w:eastAsia="超世紀特明體一標準;Arial Unicode MS"/>
          <w:color w:val="000000"/>
        </w:rPr>
        <w:t>使用本校場地所需佈置事宜，由使用單位自行負責。如需委託本校代辦，得於申請使用時先行聯繫，所有員工及代僱工人、工資及一切有關消耗品等費用，概由使用單位負責。</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3.</w:t>
      </w:r>
      <w:r>
        <w:rPr>
          <w:rFonts w:ascii="超世紀特明體一標準;Arial Unicode MS" w:hAnsi="超世紀特明體一標準;Arial Unicode MS" w:eastAsia="超世紀特明體一標準;Arial Unicode MS"/>
          <w:color w:val="000000"/>
        </w:rPr>
        <w:t>使用本校場地不得任意粘貼海報、文宣紙張，以免破壞場地。</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4.</w:t>
      </w:r>
      <w:r>
        <w:rPr>
          <w:rFonts w:ascii="超世紀特明體一標準;Arial Unicode MS" w:hAnsi="超世紀特明體一標準;Arial Unicode MS" w:eastAsia="超世紀特明體一標準;Arial Unicode MS"/>
          <w:color w:val="000000"/>
        </w:rPr>
        <w:t>使用人員及來賓未經本校同意，不得進入非使用地區。</w:t>
      </w:r>
    </w:p>
    <w:p>
      <w:pPr>
        <w:pStyle w:val="Normal"/>
        <w:snapToGrid w:val="false"/>
        <w:spacing w:lineRule="exact" w:line="440"/>
        <w:ind w:left="-46" w:firstLine="720"/>
        <w:rPr/>
      </w:pPr>
      <w:r>
        <w:rPr>
          <w:rFonts w:eastAsia="超世紀特明體一標準;Arial Unicode MS" w:ascii="超世紀特明體一標準;Arial Unicode MS" w:hAnsi="超世紀特明體一標準;Arial Unicode MS"/>
          <w:color w:val="000000"/>
        </w:rPr>
        <w:t>5.</w:t>
      </w:r>
      <w:r>
        <w:rPr>
          <w:rFonts w:ascii="超世紀特明體一標準;Arial Unicode MS" w:hAnsi="超世紀特明體一標準;Arial Unicode MS" w:eastAsia="超世紀特明體一標準;Arial Unicode MS"/>
          <w:color w:val="000000"/>
          <w:spacing w:val="-6"/>
        </w:rPr>
        <w:t>使用</w:t>
      </w:r>
      <w:r>
        <w:rPr>
          <w:rFonts w:ascii="超世紀特明體一標準;Arial Unicode MS" w:hAnsi="超世紀特明體一標準;Arial Unicode MS" w:eastAsia="超世紀特明體一標準;Arial Unicode MS"/>
          <w:color w:val="000000"/>
        </w:rPr>
        <w:t>單位人員及來賓不得攜帶危險物品與違禁品進入校內。</w:t>
      </w:r>
    </w:p>
    <w:p>
      <w:pPr>
        <w:pStyle w:val="Normal"/>
        <w:snapToGrid w:val="false"/>
        <w:spacing w:lineRule="exact" w:line="440"/>
        <w:ind w:left="914" w:hanging="24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6.</w:t>
      </w:r>
      <w:r>
        <w:rPr>
          <w:rFonts w:ascii="超世紀特明體一標準;Arial Unicode MS" w:hAnsi="超世紀特明體一標準;Arial Unicode MS" w:eastAsia="超世紀特明體一標準;Arial Unicode MS"/>
          <w:color w:val="000000"/>
        </w:rPr>
        <w:t>使用單位之公務車輛由本校發給識別證明，並依校警指定場所停放，其他來賓之車輛，除已繳納校內停車費並有識別證者外，一律不得進入。使用單位應派員負責引導及管理進入之車輛，不得任意停放，以維護校園景觀。</w:t>
      </w:r>
    </w:p>
    <w:p>
      <w:pPr>
        <w:pStyle w:val="Normal"/>
        <w:snapToGrid w:val="false"/>
        <w:spacing w:lineRule="exact" w:line="440"/>
        <w:ind w:left="-46" w:firstLine="720"/>
        <w:rPr/>
      </w:pPr>
      <w:r>
        <w:rPr>
          <w:rFonts w:eastAsia="超世紀特明體一標準;Arial Unicode MS" w:ascii="超世紀特明體一標準;Arial Unicode MS" w:hAnsi="超世紀特明體一標準;Arial Unicode MS"/>
          <w:color w:val="000000"/>
        </w:rPr>
        <w:t>7.</w:t>
      </w:r>
      <w:r>
        <w:rPr>
          <w:rFonts w:ascii="超世紀特明體一標準;Arial Unicode MS" w:hAnsi="超世紀特明體一標準;Arial Unicode MS" w:eastAsia="超世紀特明體一標準;Arial Unicode MS"/>
          <w:color w:val="000000"/>
        </w:rPr>
        <w:t>為</w:t>
      </w:r>
      <w:r>
        <w:rPr>
          <w:rFonts w:ascii="超世紀特明體一標準;Arial Unicode MS" w:hAnsi="超世紀特明體一標準;Arial Unicode MS" w:eastAsia="超世紀特明體一標準;Arial Unicode MS"/>
          <w:color w:val="000000"/>
          <w:spacing w:val="-6"/>
        </w:rPr>
        <w:t>維護</w:t>
      </w:r>
      <w:r>
        <w:rPr>
          <w:rFonts w:ascii="超世紀特明體一標準;Arial Unicode MS" w:hAnsi="超世紀特明體一標準;Arial Unicode MS" w:eastAsia="超世紀特明體一標準;Arial Unicode MS"/>
          <w:color w:val="000000"/>
        </w:rPr>
        <w:t>校園內活動人員之安全，來賓機車請一律停放在校外，不得進入校園。</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8.</w:t>
      </w:r>
      <w:r>
        <w:rPr>
          <w:rFonts w:ascii="超世紀特明體一標準;Arial Unicode MS" w:hAnsi="超世紀特明體一標準;Arial Unicode MS" w:eastAsia="超世紀特明體一標準;Arial Unicode MS"/>
          <w:color w:val="000000"/>
        </w:rPr>
        <w:t>使用場地之秩序及安全等問題，由使用單位負責。</w:t>
      </w:r>
    </w:p>
    <w:p>
      <w:pPr>
        <w:pStyle w:val="Normal"/>
        <w:snapToGrid w:val="false"/>
        <w:spacing w:lineRule="exact" w:line="440"/>
        <w:ind w:left="794" w:hanging="1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9.</w:t>
      </w:r>
      <w:r>
        <w:rPr>
          <w:rFonts w:ascii="超世紀特明體一標準;Arial Unicode MS" w:hAnsi="超世紀特明體一標準;Arial Unicode MS" w:eastAsia="超世紀特明體一標準;Arial Unicode MS"/>
          <w:color w:val="000000"/>
        </w:rPr>
        <w:t>使用場地舉辦活動時，需負責場地整潔之維護，於結束後應負責恢復原狀、打掃清潔，若未復原，本校得動用保證金雇工清掃，若有不足，得追償之。</w:t>
      </w:r>
    </w:p>
    <w:p>
      <w:pPr>
        <w:pStyle w:val="Normal"/>
        <w:snapToGrid w:val="false"/>
        <w:spacing w:lineRule="exact" w:line="440"/>
        <w:ind w:left="-46"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w:t>
      </w:r>
      <w:r>
        <w:rPr>
          <w:rFonts w:ascii="超世紀特明體一標準;Arial Unicode MS" w:hAnsi="超世紀特明體一標準;Arial Unicode MS" w:eastAsia="超世紀特明體一標準;Arial Unicode MS"/>
          <w:color w:val="000000"/>
        </w:rPr>
        <w:t>使用單位之財物，本校不負保管之責。　</w:t>
      </w:r>
    </w:p>
    <w:p>
      <w:pPr>
        <w:pStyle w:val="Normal"/>
        <w:snapToGrid w:val="false"/>
        <w:spacing w:lineRule="exact" w:line="440"/>
        <w:ind w:left="1200" w:hanging="96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十二）本校對同一單位，同一學期之不同申請，如與不同單位之申請撞期，得依比例原則不予核准，以求公允。</w:t>
      </w:r>
    </w:p>
    <w:p>
      <w:pPr>
        <w:pStyle w:val="Normal"/>
        <w:snapToGrid w:val="false"/>
        <w:spacing w:lineRule="exact" w:line="440"/>
        <w:ind w:left="210" w:hanging="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eastAsia="超世紀特明體一標準;Arial Unicode MS"/>
          <w:color w:val="000000"/>
        </w:rPr>
        <w:t>（十三）本要點經本校行政會報討論通過，簽請校長核准後，公告實施，修正時亦同。</w:t>
      </w:r>
    </w:p>
    <w:p>
      <w:pPr>
        <w:pStyle w:val="Normal"/>
        <w:spacing w:lineRule="exact" w:line="44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p>
      <w:pPr>
        <w:pStyle w:val="Normal"/>
        <w:spacing w:lineRule="exact" w:line="3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附件一</w:t>
      </w:r>
    </w:p>
    <w:p>
      <w:pPr>
        <w:pStyle w:val="Normal"/>
        <w:spacing w:lineRule="exact" w:line="540"/>
        <w:jc w:val="center"/>
        <w:rPr/>
      </w:pPr>
      <w:r>
        <w:rPr>
          <w:rFonts w:ascii="超世紀特明體一標準;Arial Unicode MS" w:hAnsi="超世紀特明體一標準;Arial Unicode MS" w:eastAsia="超世紀特明體一標準;Arial Unicode MS"/>
          <w:bCs/>
          <w:color w:val="000000"/>
          <w:sz w:val="36"/>
          <w:szCs w:val="36"/>
        </w:rPr>
        <w:t>桃園市立武陵高級中等校學校場地使用申請書</w:t>
      </w:r>
      <w:r>
        <w:rPr>
          <w:rFonts w:eastAsia="超世紀特明體一標準;Arial Unicode MS" w:ascii="超世紀特明體一標準;Arial Unicode MS" w:hAnsi="超世紀特明體一標準;Arial Unicode MS"/>
          <w:bCs/>
          <w:color w:val="000000"/>
          <w:sz w:val="36"/>
          <w:szCs w:val="36"/>
        </w:rPr>
        <w:t>(</w:t>
      </w:r>
      <w:r>
        <w:rPr>
          <w:rFonts w:ascii="超世紀特明體一標準;Arial Unicode MS" w:hAnsi="超世紀特明體一標準;Arial Unicode MS" w:eastAsia="超世紀特明體一標準;Arial Unicode MS"/>
          <w:bCs/>
          <w:color w:val="000000"/>
          <w:sz w:val="36"/>
          <w:szCs w:val="36"/>
        </w:rPr>
        <w:t>校外</w:t>
      </w:r>
      <w:r>
        <w:rPr>
          <w:rFonts w:eastAsia="超世紀特明體一標準;Arial Unicode MS" w:ascii="超世紀特明體一標準;Arial Unicode MS" w:hAnsi="超世紀特明體一標準;Arial Unicode MS"/>
          <w:bCs/>
          <w:color w:val="000000"/>
          <w:sz w:val="36"/>
          <w:szCs w:val="36"/>
        </w:rPr>
        <w:t>)</w:t>
      </w:r>
    </w:p>
    <w:p>
      <w:pPr>
        <w:pStyle w:val="Normal"/>
        <w:snapToGrid w:val="false"/>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年</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月</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日</w:t>
      </w:r>
      <w:r>
        <w:rPr/>
        <w:t xml:space="preserve"> </w:t>
      </w:r>
    </w:p>
    <w:tbl>
      <w:tblPr>
        <w:tblW w:w="8154" w:type="dxa"/>
        <w:jc w:val="left"/>
        <w:tblInd w:w="208" w:type="dxa"/>
        <w:tblLayout w:type="fixed"/>
        <w:tblCellMar>
          <w:top w:w="0" w:type="dxa"/>
          <w:left w:w="28" w:type="dxa"/>
          <w:bottom w:w="0" w:type="dxa"/>
          <w:right w:w="28" w:type="dxa"/>
        </w:tblCellMar>
      </w:tblPr>
      <w:tblGrid>
        <w:gridCol w:w="1096"/>
        <w:gridCol w:w="1347"/>
        <w:gridCol w:w="135"/>
        <w:gridCol w:w="135"/>
        <w:gridCol w:w="996"/>
        <w:gridCol w:w="73"/>
        <w:gridCol w:w="1284"/>
        <w:gridCol w:w="388"/>
        <w:gridCol w:w="647"/>
        <w:gridCol w:w="382"/>
        <w:gridCol w:w="1671"/>
      </w:tblGrid>
      <w:tr>
        <w:trPr>
          <w:trHeight w:val="591"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使用單位</w:t>
            </w:r>
          </w:p>
        </w:tc>
        <w:tc>
          <w:tcPr>
            <w:tcW w:w="16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超世紀特明體一標準;Arial Unicode MS" w:hAnsi="超世紀特明體一標準;Arial Unicode MS" w:eastAsia="超世紀特明體一標準;Arial Unicode MS"/>
                <w:color w:val="000000"/>
                <w:sz w:val="27"/>
                <w:szCs w:val="27"/>
              </w:rPr>
            </w:pPr>
            <w:r>
              <w:rPr>
                <w:rFonts w:eastAsia="超世紀特明體一標準;Arial Unicode MS" w:ascii="超世紀特明體一標準;Arial Unicode MS" w:hAnsi="超世紀特明體一標準;Arial Unicode MS"/>
                <w:color w:val="000000"/>
                <w:sz w:val="27"/>
                <w:szCs w:val="27"/>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負責人</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超世紀特明體一標準;Arial Unicode MS" w:hAnsi="超世紀特明體一標準;Arial Unicode MS" w:eastAsia="超世紀特明體一標準;Arial Unicode MS"/>
                <w:color w:val="000000"/>
                <w:sz w:val="27"/>
                <w:szCs w:val="27"/>
              </w:rPr>
            </w:pPr>
            <w:r>
              <w:rPr>
                <w:rFonts w:eastAsia="超世紀特明體一標準;Arial Unicode MS" w:ascii="超世紀特明體一標準;Arial Unicode MS" w:hAnsi="超世紀特明體一標準;Arial Unicode MS"/>
                <w:color w:val="000000"/>
                <w:sz w:val="27"/>
                <w:szCs w:val="27"/>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聯絡電話</w:t>
            </w:r>
          </w:p>
        </w:tc>
        <w:tc>
          <w:tcPr>
            <w:tcW w:w="205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超世紀特明體一標準;Arial Unicode MS" w:hAnsi="超世紀特明體一標準;Arial Unicode MS" w:eastAsia="超世紀特明體一標準;Arial Unicode MS"/>
                <w:color w:val="000000"/>
                <w:sz w:val="27"/>
                <w:szCs w:val="27"/>
              </w:rPr>
            </w:pPr>
            <w:r>
              <w:rPr>
                <w:rFonts w:eastAsia="超世紀特明體一標準;Arial Unicode MS" w:ascii="超世紀特明體一標準;Arial Unicode MS" w:hAnsi="超世紀特明體一標準;Arial Unicode MS"/>
                <w:color w:val="000000"/>
                <w:sz w:val="27"/>
                <w:szCs w:val="27"/>
              </w:rPr>
            </w:r>
          </w:p>
        </w:tc>
      </w:tr>
      <w:tr>
        <w:trPr>
          <w:trHeight w:val="405"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超世紀特明體一標準;Arial Unicode MS" w:hAnsi="超世紀特明體一標準;Arial Unicode MS" w:cs="標楷體" w:eastAsia="超世紀特明體一標準;Arial Unicode MS"/>
                <w:color w:val="000000"/>
              </w:rPr>
              <w:t>使用時間</w:t>
            </w:r>
            <w:r>
              <w:rPr>
                <w:rFonts w:ascii="超世紀特明體一標準;Arial Unicode MS" w:hAnsi="超世紀特明體一標準;Arial Unicode MS" w:eastAsia="超世紀特明體一標準;Arial Unicode MS"/>
                <w:color w:val="000000"/>
              </w:rPr>
              <w:t xml:space="preserve">  </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ind w:firstLine="480"/>
              <w:jc w:val="both"/>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月</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日</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　午</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時</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起至</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月</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日</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午</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時止</w:t>
            </w:r>
          </w:p>
        </w:tc>
      </w:tr>
      <w:tr>
        <w:trPr>
          <w:trHeight w:val="347"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使用場地</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color w:val="000000"/>
              </w:rPr>
              <w:t>活動中心</w:t>
            </w:r>
            <w:r>
              <w:rPr>
                <w:rFonts w:ascii="超世紀特明體一標準;Arial Unicode MS" w:hAnsi="超世紀特明體一標準;Arial Unicode MS" w:eastAsia="超世紀特明體一標準;Arial Unicode MS"/>
                <w:color w:val="000000"/>
                <w:sz w:val="4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演藝廳</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eastAsia="超世紀特明體一標準;Arial Unicode MS" w:ascii="超世紀特明體一標準;Arial Unicode MS" w:hAnsi="超世紀特明體一標準;Arial Unicode MS"/>
                <w:color w:val="000000"/>
              </w:rPr>
              <w:t>K</w:t>
            </w:r>
            <w:r>
              <w:rPr>
                <w:rFonts w:ascii="超世紀特明體一標準;Arial Unicode MS" w:hAnsi="超世紀特明體一標準;Arial Unicode MS" w:cs="標楷體" w:eastAsia="超世紀特明體一標準;Arial Unicode MS"/>
                <w:color w:val="000000"/>
              </w:rPr>
              <w:t>書中心</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視聽教室</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韻律教室</w:t>
            </w:r>
          </w:p>
          <w:p>
            <w:pPr>
              <w:pStyle w:val="Normal"/>
              <w:spacing w:lineRule="exact" w:line="36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color w:val="000000"/>
              </w:rPr>
              <w:t>一般教室</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體育館</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運動場</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color w:val="000000"/>
              </w:rPr>
              <w:t>博學堂</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其他：</w:t>
            </w:r>
          </w:p>
        </w:tc>
      </w:tr>
      <w:tr>
        <w:trPr>
          <w:trHeight w:val="508"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用途說明</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p>
            <w:pPr>
              <w:pStyle w:val="Normal"/>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r>
      <w:tr>
        <w:trPr>
          <w:trHeight w:val="76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使用場地內的設備</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燈光：</w:t>
            </w:r>
            <w:r>
              <w:rPr>
                <w:rFonts w:ascii="超世紀特明體一標準;Arial Unicode MS" w:hAnsi="超世紀特明體一標準;Arial Unicode MS" w:eastAsia="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是</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否</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冷氣：</w:t>
            </w:r>
            <w:r>
              <w:rPr>
                <w:rFonts w:ascii="超世紀特明體一標準;Arial Unicode MS" w:hAnsi="超世紀特明體一標準;Arial Unicode MS" w:eastAsia="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是</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否</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電腦：</w:t>
            </w:r>
            <w:r>
              <w:rPr>
                <w:rFonts w:ascii="超世紀特明體一標準;Arial Unicode MS" w:hAnsi="超世紀特明體一標準;Arial Unicode MS" w:eastAsia="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是</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否</w:t>
            </w:r>
          </w:p>
          <w:p>
            <w:pPr>
              <w:pStyle w:val="Normal"/>
              <w:spacing w:lineRule="exact" w:line="360"/>
              <w:jc w:val="both"/>
              <w:rPr/>
            </w:pPr>
            <w:r>
              <w:rPr>
                <w:rFonts w:ascii="超世紀特明體一標準;Arial Unicode MS" w:hAnsi="超世紀特明體一標準;Arial Unicode MS" w:cs="標楷體" w:eastAsia="超世紀特明體一標準;Arial Unicode MS"/>
                <w:color w:val="000000"/>
              </w:rPr>
              <w:t>音響及麥克風：</w:t>
            </w:r>
            <w:r>
              <w:rPr>
                <w:rFonts w:ascii="超世紀特明體一標準;Arial Unicode MS" w:hAnsi="超世紀特明體一標準;Arial Unicode MS" w:eastAsia="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是</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否</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桌椅：</w:t>
            </w:r>
            <w:r>
              <w:rPr>
                <w:rFonts w:ascii="超世紀特明體一標準;Arial Unicode MS" w:hAnsi="超世紀特明體一標準;Arial Unicode MS" w:eastAsia="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是</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否</w:t>
            </w:r>
            <w:r>
              <w:rPr>
                <w:rFonts w:ascii="超世紀特明體一標準;Arial Unicode MS" w:hAnsi="超世紀特明體一標準;Arial Unicode MS" w:eastAsia="超世紀特明體一標準;Arial Unicode MS"/>
                <w:color w:val="000000"/>
              </w:rPr>
              <w:t xml:space="preserve">         </w:t>
            </w:r>
          </w:p>
          <w:p>
            <w:pPr>
              <w:pStyle w:val="Normal"/>
              <w:spacing w:lineRule="exact" w:line="360"/>
              <w:jc w:val="both"/>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rPr>
              <w:t>單槍：</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投影布幕：</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p>
        </w:tc>
      </w:tr>
      <w:tr>
        <w:trPr>
          <w:trHeight w:val="361" w:hRule="atLeast"/>
          <w:cantSplit w:val="true"/>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活動人數及車輛</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預估參加人數：</w:t>
            </w:r>
            <w:r>
              <w:rPr>
                <w:rFonts w:eastAsia="超世紀特明體一標準;Arial Unicode MS" w:ascii="超世紀特明體一標準;Arial Unicode MS" w:hAnsi="超世紀特明體一標準;Arial Unicode MS"/>
                <w:color w:val="000000"/>
              </w:rPr>
              <w:t>(          )</w:t>
            </w:r>
            <w:r>
              <w:rPr>
                <w:rFonts w:ascii="超世紀特明體一標準;Arial Unicode MS" w:hAnsi="超世紀特明體一標準;Arial Unicode MS" w:cs="標楷體" w:eastAsia="超世紀特明體一標準;Arial Unicode MS"/>
                <w:color w:val="000000"/>
              </w:rPr>
              <w:t>人。</w:t>
            </w:r>
          </w:p>
        </w:tc>
      </w:tr>
      <w:tr>
        <w:trPr>
          <w:trHeight w:val="173"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預估進入校園內的車輛：</w:t>
            </w:r>
            <w:r>
              <w:rPr>
                <w:rFonts w:eastAsia="超世紀特明體一標準;Arial Unicode MS" w:ascii="超世紀特明體一標準;Arial Unicode MS" w:hAnsi="超世紀特明體一標準;Arial Unicode MS"/>
                <w:color w:val="000000"/>
              </w:rPr>
              <w:t>(           )</w:t>
            </w:r>
            <w:r>
              <w:rPr>
                <w:rFonts w:ascii="超世紀特明體一標準;Arial Unicode MS" w:hAnsi="超世紀特明體一標準;Arial Unicode MS" w:cs="標楷體" w:eastAsia="超世紀特明體一標準;Arial Unicode MS"/>
                <w:color w:val="000000"/>
              </w:rPr>
              <w:t>輛。</w:t>
            </w:r>
          </w:p>
        </w:tc>
      </w:tr>
      <w:tr>
        <w:trPr>
          <w:trHeight w:val="299" w:hRule="atLeast"/>
          <w:cantSplit w:val="true"/>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收費標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超世紀特明體一標準;Arial Unicode MS" w:hAnsi="超世紀特明體一標準;Arial Unicode MS" w:cs="標楷體" w:eastAsia="超世紀特明體一標準;Arial Unicode MS"/>
                <w:color w:val="000000"/>
              </w:rPr>
              <w:t>地點</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費用</w:t>
            </w:r>
            <w:r>
              <w:rPr>
                <w:rFonts w:ascii="超世紀特明體一標準;Arial Unicode MS" w:hAnsi="超世紀特明體一標準;Arial Unicode MS" w:eastAsia="超世紀特明體一標準;Arial Unicode MS"/>
                <w:color w:val="000000"/>
              </w:rPr>
              <w:t xml:space="preserve">  </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sz w:val="22"/>
                <w:szCs w:val="22"/>
              </w:rPr>
            </w:pPr>
            <w:r>
              <w:rPr>
                <w:rFonts w:ascii="超世紀特明體一標準;Arial Unicode MS" w:hAnsi="超世紀特明體一標準;Arial Unicode MS" w:cs="標楷體" w:eastAsia="超世紀特明體一標準;Arial Unicode MS"/>
                <w:color w:val="000000"/>
                <w:sz w:val="22"/>
                <w:szCs w:val="22"/>
              </w:rPr>
              <w:t>場地使用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sz w:val="22"/>
                <w:szCs w:val="22"/>
              </w:rPr>
            </w:pPr>
            <w:r>
              <w:rPr>
                <w:rFonts w:ascii="超世紀特明體一標準;Arial Unicode MS" w:hAnsi="超世紀特明體一標準;Arial Unicode MS" w:cs="標楷體" w:eastAsia="超世紀特明體一標準;Arial Unicode MS"/>
                <w:color w:val="000000"/>
                <w:sz w:val="22"/>
                <w:szCs w:val="22"/>
              </w:rPr>
              <w:t>冷氣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sz w:val="22"/>
                <w:szCs w:val="22"/>
              </w:rPr>
            </w:pPr>
            <w:r>
              <w:rPr>
                <w:rFonts w:ascii="超世紀特明體一標準;Arial Unicode MS" w:hAnsi="超世紀特明體一標準;Arial Unicode MS" w:cs="標楷體" w:eastAsia="超世紀特明體一標準;Arial Unicode MS"/>
                <w:color w:val="000000"/>
                <w:sz w:val="22"/>
                <w:szCs w:val="22"/>
              </w:rPr>
              <w:t>場地保證金</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sz w:val="22"/>
                <w:szCs w:val="22"/>
              </w:rPr>
            </w:pPr>
            <w:r>
              <w:rPr>
                <w:rFonts w:ascii="超世紀特明體一標準;Arial Unicode MS" w:hAnsi="超世紀特明體一標準;Arial Unicode MS" w:cs="標楷體" w:eastAsia="超世紀特明體一標準;Arial Unicode MS"/>
                <w:color w:val="000000"/>
                <w:sz w:val="22"/>
                <w:szCs w:val="22"/>
              </w:rPr>
              <w:t>清潔保證金</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sz w:val="22"/>
                <w:szCs w:val="22"/>
              </w:rPr>
            </w:pPr>
            <w:r>
              <w:rPr>
                <w:rFonts w:eastAsia="超世紀特明體一標準;Arial Unicode MS" w:ascii="超世紀特明體一標準;Arial Unicode MS" w:hAnsi="超世紀特明體一標準;Arial Unicode M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活動中心</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30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演藝廳</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30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博學堂</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30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K</w:t>
            </w:r>
            <w:r>
              <w:rPr>
                <w:rFonts w:ascii="超世紀特明體一標準;Arial Unicode MS" w:hAnsi="超世紀特明體一標準;Arial Unicode MS" w:cs="標楷體" w:eastAsia="超世紀特明體一標準;Arial Unicode MS"/>
                <w:color w:val="000000"/>
              </w:rPr>
              <w:t>書中心</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超世紀特明體一標準;Arial Unicode MS" w:hAnsi="超世紀特明體一標準;Arial Unicode MS" w:eastAsia="超世紀特明體一標準;Arial Unicode MS"/>
                <w:color w:val="000000"/>
                <w:sz w:val="22"/>
                <w:szCs w:val="22"/>
              </w:rPr>
            </w:pPr>
            <w:r>
              <w:rPr>
                <w:rFonts w:eastAsia="超世紀特明體一標準;Arial Unicode MS" w:ascii="超世紀特明體一標準;Arial Unicode MS" w:hAnsi="超世紀特明體一標準;Arial Unicode MS"/>
                <w:color w:val="000000"/>
                <w:sz w:val="22"/>
                <w:szCs w:val="22"/>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2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視聽教室</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r>
              <w:rPr>
                <w:rFonts w:ascii="超世紀特明體一標準;Arial Unicode MS" w:hAnsi="超世紀特明體一標準;Arial Unicode MS" w:cs="標楷體" w:eastAsia="超世紀特明體一標準;Arial Unicode MS"/>
                <w:color w:val="000000"/>
              </w:rPr>
              <w:t>（每間）</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韻律教室</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0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一般教室</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500</w:t>
            </w:r>
            <w:r>
              <w:rPr>
                <w:rFonts w:ascii="超世紀特明體一標準;Arial Unicode MS" w:hAnsi="超世紀特明體一標準;Arial Unicode MS" w:cs="標楷體" w:eastAsia="超世紀特明體一標準;Arial Unicode MS"/>
                <w:color w:val="000000"/>
              </w:rPr>
              <w:t>（每間）</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體育館</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超世紀特明體一標準;Arial Unicode MS" w:hAnsi="超世紀特明體一標準;Arial Unicode MS" w:eastAsia="超世紀特明體一標準;Arial Unicode MS"/>
                <w:color w:val="000000"/>
                <w:sz w:val="22"/>
                <w:szCs w:val="22"/>
              </w:rPr>
            </w:pPr>
            <w:r>
              <w:rPr>
                <w:rFonts w:eastAsia="超世紀特明體一標準;Arial Unicode MS" w:ascii="超世紀特明體一標準;Arial Unicode MS" w:hAnsi="超世紀特明體一標準;Arial Unicode MS"/>
                <w:color w:val="000000"/>
                <w:sz w:val="22"/>
                <w:szCs w:val="22"/>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運動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校內停車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2000/30</w:t>
            </w:r>
            <w:r>
              <w:rPr>
                <w:rFonts w:ascii="超世紀特明體一標準;Arial Unicode MS" w:hAnsi="超世紀特明體一標準;Arial Unicode MS" w:cs="標楷體" w:eastAsia="超世紀特明體一標準;Arial Unicode MS"/>
                <w:color w:val="000000"/>
              </w:rPr>
              <w:t>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無</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p>
        </w:tc>
      </w:tr>
      <w:tr>
        <w:trPr>
          <w:trHeight w:val="165"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鋼琴</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eastAsia="超世紀特明體一標準;Arial Unicode MS" w:ascii="超世紀特明體一標準;Arial Unicode MS" w:hAnsi="超世紀特明體一標準;Arial Unicode MS"/>
                <w:color w:val="000000"/>
              </w:rPr>
              <w:t>5000</w:t>
            </w:r>
          </w:p>
        </w:tc>
        <w:tc>
          <w:tcPr>
            <w:tcW w:w="167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color w:val="000000"/>
              </w:rPr>
              <w:t>2500</w:t>
            </w:r>
          </w:p>
        </w:tc>
      </w:tr>
      <w:tr>
        <w:trPr>
          <w:trHeight w:val="345"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使用時段</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ind w:left="2" w:hanging="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8</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12</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13</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17</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18</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22</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以四小時為基點，不足部分以四小時計。</w:t>
            </w:r>
          </w:p>
        </w:tc>
      </w:tr>
      <w:tr>
        <w:trPr>
          <w:cantSplit w:val="true"/>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應繳費用</w:t>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場地使用費：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萬</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仟</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佰</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拾</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整</w:t>
            </w:r>
          </w:p>
        </w:tc>
      </w:tr>
      <w:tr>
        <w:trPr>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ascii="超世紀特明體一標準;Arial Unicode MS" w:hAnsi="超世紀特明體一標準;Arial Unicode MS" w:cs="標楷體" w:eastAsia="超世紀特明體一標準;Arial Unicode MS"/>
                <w:color w:val="000000"/>
              </w:rPr>
              <w:t>冷氣使用費：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萬</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仟</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佰</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拾</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整</w:t>
            </w:r>
            <w:r>
              <w:rPr>
                <w:rFonts w:eastAsia="超世紀特明體一標準;Arial Unicode MS" w:ascii="超世紀特明體一標準;Arial Unicode MS" w:hAnsi="超世紀特明體一標準;Arial Unicode MS"/>
                <w:color w:val="000000"/>
              </w:rPr>
              <w:t>`</w:t>
            </w:r>
          </w:p>
        </w:tc>
      </w:tr>
      <w:tr>
        <w:trPr>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場地保證金：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萬</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仟</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佰</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拾</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整</w:t>
            </w:r>
          </w:p>
        </w:tc>
      </w:tr>
      <w:tr>
        <w:trPr>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清潔保證金：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萬</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仟</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佰</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拾</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整</w:t>
            </w:r>
          </w:p>
        </w:tc>
      </w:tr>
      <w:tr>
        <w:trPr>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705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ascii="超世紀特明體一標準;Arial Unicode MS" w:hAnsi="超世紀特明體一標準;Arial Unicode MS" w:cs="標楷體" w:eastAsia="超世紀特明體一標準;Arial Unicode MS"/>
                <w:color w:val="000000"/>
              </w:rPr>
              <w:t>校內停車費：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萬</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仟</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佰</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拾</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整</w:t>
            </w:r>
            <w:r>
              <w:rPr>
                <w:rFonts w:eastAsia="超世紀特明體一標準;Arial Unicode MS" w:ascii="超世紀特明體一標準;Arial Unicode MS" w:hAnsi="超世紀特明體一標準;Arial Unicode MS"/>
                <w:color w:val="000000"/>
              </w:rPr>
              <w:t>`</w:t>
            </w:r>
          </w:p>
        </w:tc>
      </w:tr>
      <w:tr>
        <w:trPr>
          <w:cantSplit w:val="true"/>
        </w:trPr>
        <w:tc>
          <w:tcPr>
            <w:tcW w:w="8154"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300"/>
              <w:rPr/>
            </w:pPr>
            <w:r>
              <w:rPr>
                <w:rFonts w:ascii="超世紀特明體一標準;Arial Unicode MS" w:hAnsi="超世紀特明體一標準;Arial Unicode MS" w:cs="標楷體" w:eastAsia="超世紀特明體一標準;Arial Unicode MS"/>
                <w:color w:val="000000"/>
              </w:rPr>
              <w:t>本人（單位）已清楚了解貴校之《場地使用及管理要點》，並願遵守，如有違背，由貴校依本要點辦理，絕無異議，特此申明。</w:t>
            </w:r>
            <w:r>
              <w:rPr>
                <w:rFonts w:ascii="超世紀特明體一標準;Arial Unicode MS" w:hAnsi="超世紀特明體一標準;Arial Unicode MS" w:eastAsia="超世紀特明體一標準;Arial Unicode MS"/>
                <w:color w:val="000000"/>
              </w:rPr>
              <w:t xml:space="preserve">                                              </w:t>
            </w:r>
          </w:p>
          <w:p>
            <w:pPr>
              <w:pStyle w:val="Normal"/>
              <w:spacing w:lineRule="exact" w:line="300"/>
              <w:ind w:firstLine="444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負責人：</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簽章）</w:t>
            </w:r>
          </w:p>
        </w:tc>
      </w:tr>
      <w:tr>
        <w:trPr>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總金額</w:t>
            </w:r>
          </w:p>
        </w:tc>
        <w:tc>
          <w:tcPr>
            <w:tcW w:w="705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超世紀特明體一標準;Arial Unicode MS" w:hAnsi="超世紀特明體一標準;Arial Unicode MS" w:cs="標楷體" w:eastAsia="超世紀特明體一標準;Arial Unicode MS"/>
                <w:color w:val="000000"/>
              </w:rPr>
              <w:t>新台幣：</w:t>
            </w:r>
            <w:r>
              <w:rPr>
                <w:rFonts w:ascii="超世紀特明體一標準;Arial Unicode MS" w:hAnsi="超世紀特明體一標準;Arial Unicode MS" w:eastAsia="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元</w:t>
            </w:r>
            <w:r>
              <w:rPr>
                <w:rFonts w:eastAsia="超世紀特明體一標準;Arial Unicode MS" w:ascii="超世紀特明體一標準;Arial Unicode MS" w:hAnsi="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阿拉伯數字</w:t>
            </w:r>
            <w:r>
              <w:rPr>
                <w:rFonts w:eastAsia="超世紀特明體一標準;Arial Unicode MS" w:ascii="超世紀特明體一標準;Arial Unicode MS" w:hAnsi="超世紀特明體一標準;Arial Unicode MS"/>
                <w:color w:val="000000"/>
              </w:rPr>
              <w:t>)</w:t>
            </w:r>
          </w:p>
        </w:tc>
      </w:tr>
      <w:tr>
        <w:trPr>
          <w:trHeight w:val="421" w:hRule="atLeast"/>
          <w:cantSplit w:val="true"/>
        </w:trPr>
        <w:tc>
          <w:tcPr>
            <w:tcW w:w="1096"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出納組</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衛生組</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84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sz w:val="28"/>
                <w:szCs w:val="28"/>
              </w:rPr>
              <w:t>校</w:t>
            </w:r>
            <w:r>
              <w:rPr>
                <w:rFonts w:ascii="超世紀特明體一標準;Arial Unicode MS" w:hAnsi="超世紀特明體一標準;Arial Unicode MS" w:eastAsia="超世紀特明體一標準;Arial Unicode MS"/>
                <w:color w:val="000000"/>
                <w:sz w:val="28"/>
                <w:szCs w:val="28"/>
              </w:rPr>
              <w:t xml:space="preserve">       </w:t>
            </w:r>
            <w:r>
              <w:rPr>
                <w:rFonts w:ascii="超世紀特明體一標準;Arial Unicode MS" w:hAnsi="超世紀特明體一標準;Arial Unicode MS" w:cs="標楷體" w:eastAsia="超世紀特明體一標準;Arial Unicode MS"/>
                <w:color w:val="000000"/>
                <w:sz w:val="28"/>
                <w:szCs w:val="28"/>
              </w:rPr>
              <w:t>長</w:t>
            </w:r>
          </w:p>
        </w:tc>
      </w:tr>
      <w:tr>
        <w:trPr>
          <w:trHeight w:val="451"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體育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學務處</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27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r>
      <w:tr>
        <w:trPr>
          <w:trHeight w:val="39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設備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總務主任</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27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r>
      <w:tr>
        <w:trPr>
          <w:trHeight w:val="411" w:hRule="atLeast"/>
          <w:cantSplit w:val="true"/>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特教組</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113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會計主任</w:t>
            </w:r>
          </w:p>
        </w:tc>
        <w:tc>
          <w:tcPr>
            <w:tcW w:w="1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c>
          <w:tcPr>
            <w:tcW w:w="27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tc>
      </w:tr>
    </w:tbl>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spacing w:lineRule="exact" w:line="3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附件二</w:t>
      </w:r>
    </w:p>
    <w:p>
      <w:pPr>
        <w:pStyle w:val="Normal"/>
        <w:jc w:val="center"/>
        <w:rPr/>
      </w:pPr>
      <w:r>
        <w:rPr>
          <w:rFonts w:ascii="超世紀特明體一標準;Arial Unicode MS" w:hAnsi="超世紀特明體一標準;Arial Unicode MS" w:eastAsia="超世紀特明體一標準;Arial Unicode MS"/>
          <w:bCs/>
          <w:sz w:val="32"/>
          <w:szCs w:val="32"/>
        </w:rPr>
        <w:t>桃園市立武陵高級中等校學校場地提供使用申請書（校內）</w:t>
      </w:r>
    </w:p>
    <w:p>
      <w:pPr>
        <w:pStyle w:val="Normal"/>
        <w:snapToGrid w:val="false"/>
        <w:rPr/>
      </w:pPr>
      <w:r>
        <w:rPr>
          <w:rFonts w:eastAsia="超世紀特明體一標準;Arial Unicode MS" w:cs="超世紀特明體一標準;Arial Unicode MS" w:ascii="超世紀特明體一標準;Arial Unicode MS" w:hAnsi="超世紀特明體一標準;Arial Unicode MS"/>
        </w:rPr>
        <w:t xml:space="preserve">                                           </w:t>
      </w:r>
      <w:r>
        <w:rPr>
          <w:rFonts w:ascii="超世紀特明體一標準;Arial Unicode MS" w:hAnsi="超世紀特明體一標準;Arial Unicode MS" w:cs="標楷體" w:eastAsia="超世紀特明體一標準;Arial Unicode MS"/>
        </w:rPr>
        <w:t>申請時間：</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年</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月</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日</w:t>
      </w:r>
      <w:r>
        <w:rPr/>
        <w:t xml:space="preserve"> </w:t>
      </w:r>
    </w:p>
    <w:tbl>
      <w:tblPr>
        <w:tblW w:w="9296" w:type="dxa"/>
        <w:jc w:val="left"/>
        <w:tblInd w:w="0" w:type="dxa"/>
        <w:tblLayout w:type="fixed"/>
        <w:tblCellMar>
          <w:top w:w="0" w:type="dxa"/>
          <w:left w:w="28" w:type="dxa"/>
          <w:bottom w:w="0" w:type="dxa"/>
          <w:right w:w="28" w:type="dxa"/>
        </w:tblCellMar>
      </w:tblPr>
      <w:tblGrid>
        <w:gridCol w:w="1288"/>
        <w:gridCol w:w="300"/>
        <w:gridCol w:w="779"/>
        <w:gridCol w:w="922"/>
        <w:gridCol w:w="158"/>
        <w:gridCol w:w="1259"/>
        <w:gridCol w:w="372"/>
        <w:gridCol w:w="1395"/>
        <w:gridCol w:w="218"/>
        <w:gridCol w:w="2605"/>
      </w:tblGrid>
      <w:tr>
        <w:trPr>
          <w:trHeight w:val="451"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單</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位</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負責人</w:t>
            </w:r>
          </w:p>
        </w:tc>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聯絡電話</w:t>
            </w:r>
          </w:p>
        </w:tc>
        <w:tc>
          <w:tcPr>
            <w:tcW w:w="282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385"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使用時間</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ind w:firstLine="48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月</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日</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午</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時起至</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月</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日</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午</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時止。</w:t>
            </w:r>
          </w:p>
        </w:tc>
      </w:tr>
      <w:tr>
        <w:trPr>
          <w:trHeight w:val="798"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使用地點</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活動中心</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演藝廳</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韻律教室</w:t>
            </w:r>
            <w:r>
              <w:rPr>
                <w:rFonts w:ascii="超世紀特明體一標準;Arial Unicode MS" w:hAnsi="超世紀特明體一標準;Arial Unicode MS" w:eastAsia="超世紀特明體一標準;Arial Unicode MS"/>
              </w:rPr>
              <w:t xml:space="preserve">   □</w:t>
            </w:r>
            <w:r>
              <w:rPr>
                <w:rFonts w:eastAsia="超世紀特明體一標準;Arial Unicode MS" w:ascii="超世紀特明體一標準;Arial Unicode MS" w:hAnsi="超世紀特明體一標準;Arial Unicode MS"/>
              </w:rPr>
              <w:t>K</w:t>
            </w:r>
            <w:r>
              <w:rPr>
                <w:rFonts w:ascii="超世紀特明體一標準;Arial Unicode MS" w:hAnsi="超世紀特明體一標準;Arial Unicode MS" w:cs="標楷體" w:eastAsia="超世紀特明體一標準;Arial Unicode MS"/>
              </w:rPr>
              <w:t>書中心</w:t>
            </w:r>
          </w:p>
          <w:p>
            <w:pPr>
              <w:pStyle w:val="Normal"/>
              <w:spacing w:lineRule="exact" w:line="260"/>
              <w:rPr/>
            </w:pPr>
            <w:r>
              <w:rPr>
                <w:rFonts w:eastAsia="超世紀特明體一標準;Arial Unicode MS" w:cs="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視聽教室</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一般教室</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班級：</w:t>
            </w:r>
            <w:r>
              <w:rPr>
                <w:rFonts w:ascii="超世紀特明體一標準;Arial Unicode MS" w:hAnsi="超世紀特明體一標準;Arial Unicode MS" w:eastAsia="超世紀特明體一標準;Arial Unicode MS"/>
              </w:rPr>
              <w:t xml:space="preserve">   </w:t>
            </w:r>
            <w:r>
              <w:rPr>
                <w:rFonts w:eastAsia="超世紀特明體一標準;Arial Unicode MS" w:ascii="超世紀特明體一標準;Arial Unicode MS" w:hAnsi="超世紀特明體一標準;Arial Unicode MS"/>
              </w:rPr>
              <w:t>)   □</w:t>
            </w:r>
            <w:r>
              <w:rPr>
                <w:rFonts w:ascii="超世紀特明體一標準;Arial Unicode MS" w:hAnsi="超世紀特明體一標準;Arial Unicode MS" w:cs="標楷體" w:eastAsia="超世紀特明體一標準;Arial Unicode MS"/>
              </w:rPr>
              <w:t>體育館</w:t>
            </w:r>
            <w:r>
              <w:rPr>
                <w:rFonts w:ascii="超世紀特明體一標準;Arial Unicode MS" w:hAnsi="超世紀特明體一標準;Arial Unicode MS" w:eastAsia="超世紀特明體一標準;Arial Unicode MS"/>
              </w:rPr>
              <w:t xml:space="preserve">         </w:t>
            </w:r>
          </w:p>
          <w:p>
            <w:pPr>
              <w:pStyle w:val="Normal"/>
              <w:spacing w:lineRule="exact" w:line="260"/>
              <w:rPr/>
            </w:pPr>
            <w:r>
              <w:rPr>
                <w:rFonts w:eastAsia="超世紀特明體一標準;Arial Unicode MS" w:cs="超世紀特明體一標準;Arial Unicode MS" w:ascii="超世紀特明體一標準;Arial Unicode MS" w:hAnsi="超世紀特明體一標準;Arial Unicode MS"/>
                <w:color w:val="000000"/>
              </w:rPr>
              <w:t>□</w:t>
            </w:r>
            <w:r>
              <w:rPr>
                <w:rFonts w:ascii="超世紀特明體一標準;Arial Unicode MS" w:hAnsi="超世紀特明體一標準;Arial Unicode MS" w:cs="標楷體" w:eastAsia="超世紀特明體一標準;Arial Unicode MS"/>
                <w:color w:val="000000"/>
              </w:rPr>
              <w:t>博學堂</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桌球室</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運動場</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其他：</w:t>
            </w:r>
            <w:r>
              <w:rPr>
                <w:rFonts w:ascii="超世紀特明體一標準;Arial Unicode MS" w:hAnsi="超世紀特明體一標準;Arial Unicode MS" w:eastAsia="超世紀特明體一標準;Arial Unicode MS"/>
              </w:rPr>
              <w:t xml:space="preserve">                        </w:t>
            </w:r>
          </w:p>
        </w:tc>
      </w:tr>
      <w:tr>
        <w:trPr>
          <w:trHeight w:val="615"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用途說明</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945"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sz w:val="22"/>
                <w:szCs w:val="22"/>
              </w:rPr>
            </w:pPr>
            <w:r>
              <w:rPr>
                <w:rFonts w:ascii="超世紀特明體一標準;Arial Unicode MS" w:hAnsi="超世紀特明體一標準;Arial Unicode MS" w:cs="標楷體" w:eastAsia="超世紀特明體一標準;Arial Unicode MS"/>
                <w:sz w:val="22"/>
                <w:szCs w:val="22"/>
              </w:rPr>
              <w:t>是否使用</w:t>
            </w:r>
          </w:p>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sz w:val="22"/>
                <w:szCs w:val="22"/>
              </w:rPr>
              <w:t>場地內設備</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燈光：</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冷氣：</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電腦：</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p>
          <w:p>
            <w:pPr>
              <w:pStyle w:val="Normal"/>
              <w:spacing w:lineRule="exact" w:line="260"/>
              <w:rPr/>
            </w:pPr>
            <w:r>
              <w:rPr>
                <w:rFonts w:ascii="超世紀特明體一標準;Arial Unicode MS" w:hAnsi="超世紀特明體一標準;Arial Unicode MS" w:cs="標楷體" w:eastAsia="超世紀特明體一標準;Arial Unicode MS"/>
              </w:rPr>
              <w:t>音響及麥克風：</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桌椅：</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p>
          <w:p>
            <w:pPr>
              <w:pStyle w:val="Normal"/>
              <w:spacing w:lineRule="exact" w:line="26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單槍：</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投影布幕：</w:t>
            </w:r>
            <w:r>
              <w:rPr>
                <w:rFonts w:ascii="超世紀特明體一標準;Arial Unicode MS" w:hAnsi="超世紀特明體一標準;Arial Unicode MS" w:eastAsia="超世紀特明體一標準;Arial Unicode MS"/>
              </w:rPr>
              <w:t>□</w:t>
            </w:r>
            <w:r>
              <w:rPr>
                <w:rFonts w:ascii="超世紀特明體一標準;Arial Unicode MS" w:hAnsi="超世紀特明體一標準;Arial Unicode MS" w:cs="標楷體" w:eastAsia="超世紀特明體一標準;Arial Unicode MS"/>
              </w:rPr>
              <w:t>是</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否</w:t>
            </w:r>
          </w:p>
        </w:tc>
      </w:tr>
      <w:tr>
        <w:trPr>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參加人數</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預估有</w:t>
            </w:r>
            <w:r>
              <w:rPr>
                <w:rFonts w:eastAsia="超世紀特明體一標準;Arial Unicode MS" w:ascii="超世紀特明體一標準;Arial Unicode MS" w:hAnsi="超世紀特明體一標準;Arial Unicode MS"/>
              </w:rPr>
              <w:t>(            )</w:t>
            </w:r>
            <w:r>
              <w:rPr>
                <w:rFonts w:ascii="超世紀特明體一標準;Arial Unicode MS" w:hAnsi="超世紀特明體一標準;Arial Unicode MS" w:cs="標楷體" w:eastAsia="超世紀特明體一標準;Arial Unicode MS"/>
              </w:rPr>
              <w:t>人</w:t>
            </w:r>
          </w:p>
        </w:tc>
      </w:tr>
      <w:tr>
        <w:trPr>
          <w:trHeight w:val="850"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收費標準</w:t>
            </w:r>
          </w:p>
        </w:tc>
        <w:tc>
          <w:tcPr>
            <w:tcW w:w="800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超世紀特明體一標準;Arial Unicode MS" w:hAnsi="超世紀特明體一標準;Arial Unicode MS" w:eastAsia="超世紀特明體一標準;Arial Unicode MS"/>
                <w:sz w:val="22"/>
                <w:szCs w:val="22"/>
              </w:rPr>
            </w:pPr>
            <w:r>
              <w:rPr>
                <w:rFonts w:eastAsia="超世紀特明體一標準;Arial Unicode MS" w:ascii="超世紀特明體一標準;Arial Unicode MS" w:hAnsi="超世紀特明體一標準;Arial Unicode MS"/>
                <w:sz w:val="22"/>
                <w:szCs w:val="22"/>
              </w:rPr>
              <w:t>1.</w:t>
            </w:r>
            <w:r>
              <w:rPr>
                <w:rFonts w:ascii="超世紀特明體一標準;Arial Unicode MS" w:hAnsi="超世紀特明體一標準;Arial Unicode MS" w:cs="標楷體" w:eastAsia="超世紀特明體一標準;Arial Unicode MS"/>
                <w:szCs w:val="22"/>
              </w:rPr>
              <w:t>燈光維護費：</w:t>
            </w:r>
            <w:r>
              <w:rPr>
                <w:rFonts w:eastAsia="超世紀特明體一標準;Arial Unicode MS" w:ascii="超世紀特明體一標準;Arial Unicode MS" w:hAnsi="超世紀特明體一標準;Arial Unicode MS"/>
                <w:szCs w:val="22"/>
              </w:rPr>
              <w:t>200</w:t>
            </w:r>
            <w:r>
              <w:rPr>
                <w:rFonts w:ascii="超世紀特明體一標準;Arial Unicode MS" w:hAnsi="超世紀特明體一標準;Arial Unicode MS" w:cs="標楷體" w:eastAsia="超世紀特明體一標準;Arial Unicode MS"/>
                <w:szCs w:val="22"/>
              </w:rPr>
              <w:t>元</w:t>
            </w:r>
            <w:r>
              <w:rPr>
                <w:rFonts w:eastAsia="超世紀特明體一標準;Arial Unicode MS" w:ascii="超世紀特明體一標準;Arial Unicode MS" w:hAnsi="超世紀特明體一標準;Arial Unicode MS"/>
                <w:szCs w:val="22"/>
              </w:rPr>
              <w:t>(</w:t>
            </w:r>
            <w:r>
              <w:rPr>
                <w:rFonts w:ascii="超世紀特明體一標準;Arial Unicode MS" w:hAnsi="超世紀特明體一標準;Arial Unicode MS" w:cs="標楷體" w:eastAsia="超世紀特明體一標準;Arial Unicode MS"/>
                <w:szCs w:val="22"/>
              </w:rPr>
              <w:t>限水銀燈、舞台燈，分早、午、晚三時段</w:t>
            </w:r>
            <w:r>
              <w:rPr>
                <w:rFonts w:eastAsia="超世紀特明體一標準;Arial Unicode MS" w:ascii="超世紀特明體一標準;Arial Unicode MS" w:hAnsi="超世紀特明體一標準;Arial Unicode MS"/>
                <w:szCs w:val="22"/>
              </w:rPr>
              <w:t>)</w:t>
            </w:r>
            <w:r>
              <w:rPr>
                <w:rFonts w:ascii="超世紀特明體一標準;Arial Unicode MS" w:hAnsi="超世紀特明體一標準;Arial Unicode MS" w:cs="標楷體" w:eastAsia="超世紀特明體一標準;Arial Unicode MS"/>
                <w:szCs w:val="22"/>
              </w:rPr>
              <w:t>。</w:t>
            </w:r>
          </w:p>
          <w:p>
            <w:pPr>
              <w:pStyle w:val="Normal"/>
              <w:spacing w:lineRule="exact" w:line="240"/>
              <w:ind w:left="173" w:hanging="173"/>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cs="標楷體" w:eastAsia="超世紀特明體一標準;Arial Unicode MS"/>
              </w:rPr>
              <w:t>冷氣使用費：</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分早、午、晚三時段</w:t>
            </w:r>
            <w:r>
              <w:rPr>
                <w:rFonts w:eastAsia="超世紀特明體一標準;Arial Unicode MS" w:ascii="超世紀特明體一標準;Arial Unicode MS" w:hAnsi="超世紀特明體一標準;Arial Unicode MS"/>
              </w:rPr>
              <w:t>)</w:t>
            </w:r>
          </w:p>
          <w:p>
            <w:pPr>
              <w:pStyle w:val="Normal"/>
              <w:spacing w:lineRule="exact" w:line="240"/>
              <w:ind w:left="120" w:firstLine="1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每時段收費：</w:t>
            </w:r>
          </w:p>
          <w:p>
            <w:pPr>
              <w:pStyle w:val="Normal"/>
              <w:spacing w:lineRule="exact" w:line="240"/>
              <w:ind w:left="240"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活動中心：</w:t>
            </w:r>
            <w:r>
              <w:rPr>
                <w:rFonts w:eastAsia="超世紀特明體一標準;Arial Unicode MS" w:ascii="超世紀特明體一標準;Arial Unicode MS" w:hAnsi="超世紀特明體一標準;Arial Unicode MS"/>
              </w:rPr>
              <w:t>1000</w:t>
            </w:r>
            <w:r>
              <w:rPr>
                <w:rFonts w:ascii="超世紀特明體一標準;Arial Unicode MS" w:hAnsi="超世紀特明體一標準;Arial Unicode MS" w:cs="標楷體" w:eastAsia="超世紀特明體一標準;Arial Unicode MS"/>
              </w:rPr>
              <w:t>元，演藝廳：自行儲值使用，</w:t>
            </w:r>
            <w:r>
              <w:rPr>
                <w:rFonts w:eastAsia="超世紀特明體一標準;Arial Unicode MS" w:ascii="超世紀特明體一標準;Arial Unicode MS" w:hAnsi="超世紀特明體一標準;Arial Unicode MS"/>
              </w:rPr>
              <w:t>K</w:t>
            </w:r>
            <w:r>
              <w:rPr>
                <w:rFonts w:ascii="超世紀特明體一標準;Arial Unicode MS" w:hAnsi="超世紀特明體一標準;Arial Unicode MS" w:cs="標楷體" w:eastAsia="超世紀特明體一標準;Arial Unicode MS"/>
              </w:rPr>
              <w:t>書中心：</w:t>
            </w:r>
            <w:r>
              <w:rPr>
                <w:rFonts w:eastAsia="超世紀特明體一標準;Arial Unicode MS" w:ascii="超世紀特明體一標準;Arial Unicode MS" w:hAnsi="超世紀特明體一標準;Arial Unicode MS"/>
              </w:rPr>
              <w:t>500</w:t>
            </w:r>
            <w:r>
              <w:rPr>
                <w:rFonts w:ascii="超世紀特明體一標準;Arial Unicode MS" w:hAnsi="超世紀特明體一標準;Arial Unicode MS" w:cs="標楷體" w:eastAsia="超世紀特明體一標準;Arial Unicode MS"/>
              </w:rPr>
              <w:t>元，視聽教室：</w:t>
            </w:r>
            <w:r>
              <w:rPr>
                <w:rFonts w:eastAsia="超世紀特明體一標準;Arial Unicode MS" w:ascii="超世紀特明體一標準;Arial Unicode MS" w:hAnsi="超世紀特明體一標準;Arial Unicode MS"/>
              </w:rPr>
              <w:t>500</w:t>
            </w:r>
            <w:r>
              <w:rPr>
                <w:rFonts w:ascii="超世紀特明體一標準;Arial Unicode MS" w:hAnsi="超世紀特明體一標準;Arial Unicode MS" w:cs="標楷體" w:eastAsia="超世紀特明體一標準;Arial Unicode MS"/>
              </w:rPr>
              <w:t>元，一般教室：自行儲值使用。</w:t>
            </w:r>
          </w:p>
        </w:tc>
      </w:tr>
      <w:tr>
        <w:trPr>
          <w:trHeight w:val="659"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超世紀特明體一標準;Arial Unicode MS" w:hAnsi="超世紀特明體一標準;Arial Unicode MS" w:eastAsia="超世紀特明體一標準;Arial Unicode MS"/>
                <w:color w:val="000000"/>
              </w:rPr>
            </w:pPr>
            <w:r>
              <w:rPr>
                <w:rFonts w:ascii="超世紀特明體一標準;Arial Unicode MS" w:hAnsi="超世紀特明體一標準;Arial Unicode MS" w:cs="標楷體" w:eastAsia="超世紀特明體一標準;Arial Unicode MS"/>
                <w:color w:val="000000"/>
              </w:rPr>
              <w:t>使用時段</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ind w:left="2" w:hanging="0"/>
              <w:jc w:val="both"/>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t>8</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12</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13</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17</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18</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22</w:t>
            </w:r>
            <w:r>
              <w:rPr>
                <w:rFonts w:ascii="超世紀特明體一標準;Arial Unicode MS" w:hAnsi="超世紀特明體一標準;Arial Unicode MS" w:cs="標楷體" w:eastAsia="超世紀特明體一標準;Arial Unicode MS"/>
                <w:color w:val="000000"/>
              </w:rPr>
              <w:t>：</w:t>
            </w:r>
            <w:r>
              <w:rPr>
                <w:rFonts w:eastAsia="超世紀特明體一標準;Arial Unicode MS" w:ascii="超世紀特明體一標準;Arial Unicode MS" w:hAnsi="超世紀特明體一標準;Arial Unicode MS"/>
                <w:color w:val="000000"/>
              </w:rPr>
              <w:t>00</w:t>
            </w:r>
            <w:r>
              <w:rPr>
                <w:rFonts w:ascii="超世紀特明體一標準;Arial Unicode MS" w:hAnsi="超世紀特明體一標準;Arial Unicode MS" w:cs="標楷體" w:eastAsia="超世紀特明體一標準;Arial Unicode MS"/>
                <w:color w:val="000000"/>
              </w:rPr>
              <w:t>；以四小時為基點，不足部分以四小時計。</w:t>
            </w:r>
          </w:p>
        </w:tc>
      </w:tr>
      <w:tr>
        <w:trPr>
          <w:cantSplit w:val="true"/>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應繳費用</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燈光維護費：新台幣</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仟</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佰</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拾</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元整</w:t>
            </w:r>
          </w:p>
        </w:tc>
      </w:tr>
      <w:tr>
        <w:trPr>
          <w:cantSplit w:val="true"/>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冷氣使用費：新台幣</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仟</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佰</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拾</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元整</w:t>
            </w:r>
          </w:p>
        </w:tc>
      </w:tr>
      <w:tr>
        <w:trPr>
          <w:cantSplit w:val="true"/>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保證金：新台幣</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仟</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佰</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拾</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元整</w:t>
            </w:r>
          </w:p>
        </w:tc>
      </w:tr>
      <w:tr>
        <w:trPr>
          <w:cantSplit w:val="true"/>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總計：新台幣</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仟</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佰</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拾</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元整</w:t>
            </w:r>
          </w:p>
        </w:tc>
      </w:tr>
      <w:tr>
        <w:trPr>
          <w:cantSplit w:val="true"/>
        </w:trPr>
        <w:tc>
          <w:tcPr>
            <w:tcW w:w="1288" w:type="dxa"/>
            <w:tcBorders>
              <w:top w:val="single" w:sz="4" w:space="0" w:color="000000"/>
              <w:left w:val="single" w:sz="8" w:space="0" w:color="000000"/>
              <w:bottom w:val="single" w:sz="4" w:space="0" w:color="000000"/>
              <w:right w:val="single" w:sz="4" w:space="0" w:color="000000"/>
            </w:tcBorders>
          </w:tcPr>
          <w:p>
            <w:pPr>
              <w:pStyle w:val="Normal"/>
              <w:ind w:firstLine="1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備</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註</w:t>
            </w:r>
          </w:p>
        </w:tc>
        <w:tc>
          <w:tcPr>
            <w:tcW w:w="800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cs="標楷體" w:eastAsia="超世紀特明體一標準;Arial Unicode MS"/>
              </w:rPr>
              <w:t>清潔保證金：</w:t>
            </w:r>
            <w:r>
              <w:rPr>
                <w:rFonts w:eastAsia="超世紀特明體一標準;Arial Unicode MS" w:ascii="超世紀特明體一標準;Arial Unicode MS" w:hAnsi="超世紀特明體一標準;Arial Unicode MS"/>
              </w:rPr>
              <w:t>3000</w:t>
            </w:r>
            <w:r>
              <w:rPr>
                <w:rFonts w:ascii="超世紀特明體一標準;Arial Unicode MS" w:hAnsi="超世紀特明體一標準;Arial Unicode MS" w:cs="標楷體" w:eastAsia="超世紀特明體一標準;Arial Unicode MS"/>
              </w:rPr>
              <w:t>元、單槍布幕保證金：</w:t>
            </w:r>
            <w:r>
              <w:rPr>
                <w:rFonts w:eastAsia="超世紀特明體一標準;Arial Unicode MS" w:ascii="超世紀特明體一標準;Arial Unicode MS" w:hAnsi="超世紀特明體一標準;Arial Unicode MS"/>
              </w:rPr>
              <w:t>3000</w:t>
            </w:r>
            <w:r>
              <w:rPr>
                <w:rFonts w:ascii="超世紀特明體一標準;Arial Unicode MS" w:hAnsi="超世紀特明體一標準;Arial Unicode MS" w:cs="標楷體" w:eastAsia="超世紀特明體一標準;Arial Unicode MS"/>
              </w:rPr>
              <w:t>元。</w:t>
            </w:r>
          </w:p>
          <w:p>
            <w:pPr>
              <w:pStyle w:val="Normal"/>
              <w:spacing w:lineRule="exact" w:line="280"/>
              <w:ind w:left="240" w:hanging="240"/>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cs="標楷體" w:eastAsia="超世紀特明體一標準;Arial Unicode MS"/>
              </w:rPr>
              <w:t>場地保證金：活動中心、演藝廳：</w:t>
            </w:r>
            <w:r>
              <w:rPr>
                <w:rFonts w:eastAsia="超世紀特明體一標準;Arial Unicode MS" w:ascii="超世紀特明體一標準;Arial Unicode MS" w:hAnsi="超世紀特明體一標準;Arial Unicode MS"/>
              </w:rPr>
              <w:t>3000</w:t>
            </w:r>
            <w:r>
              <w:rPr>
                <w:rFonts w:ascii="超世紀特明體一標準;Arial Unicode MS" w:hAnsi="超世紀特明體一標準;Arial Unicode MS" w:cs="標楷體" w:eastAsia="超世紀特明體一標準;Arial Unicode MS"/>
              </w:rPr>
              <w:t>元、</w:t>
            </w:r>
            <w:r>
              <w:rPr>
                <w:rFonts w:eastAsia="超世紀特明體一標準;Arial Unicode MS" w:ascii="超世紀特明體一標準;Arial Unicode MS" w:hAnsi="超世紀特明體一標準;Arial Unicode MS"/>
              </w:rPr>
              <w:t>K</w:t>
            </w:r>
            <w:r>
              <w:rPr>
                <w:rFonts w:ascii="超世紀特明體一標準;Arial Unicode MS" w:hAnsi="超世紀特明體一標準;Arial Unicode MS" w:cs="標楷體" w:eastAsia="超世紀特明體一標準;Arial Unicode MS"/>
              </w:rPr>
              <w:t>書中心：</w:t>
            </w:r>
            <w:r>
              <w:rPr>
                <w:rFonts w:eastAsia="超世紀特明體一標準;Arial Unicode MS" w:ascii="超世紀特明體一標準;Arial Unicode MS" w:hAnsi="超世紀特明體一標準;Arial Unicode MS"/>
              </w:rPr>
              <w:t>1500</w:t>
            </w:r>
            <w:r>
              <w:rPr>
                <w:rFonts w:ascii="超世紀特明體一標準;Arial Unicode MS" w:hAnsi="超世紀特明體一標準;Arial Unicode MS" w:cs="標楷體" w:eastAsia="超世紀特明體一標準;Arial Unicode MS"/>
              </w:rPr>
              <w:t>元、視聽教室：</w:t>
            </w:r>
            <w:r>
              <w:rPr>
                <w:rFonts w:eastAsia="超世紀特明體一標準;Arial Unicode MS" w:ascii="超世紀特明體一標準;Arial Unicode MS" w:hAnsi="超世紀特明體一標準;Arial Unicode MS"/>
              </w:rPr>
              <w:t>1000</w:t>
            </w:r>
            <w:r>
              <w:rPr>
                <w:rFonts w:ascii="超世紀特明體一標準;Arial Unicode MS" w:hAnsi="超世紀特明體一標準;Arial Unicode MS" w:cs="標楷體" w:eastAsia="超世紀特明體一標準;Arial Unicode MS"/>
              </w:rPr>
              <w:t>元、韻律教室：</w:t>
            </w:r>
            <w:r>
              <w:rPr>
                <w:rFonts w:eastAsia="超世紀特明體一標準;Arial Unicode MS" w:ascii="超世紀特明體一標準;Arial Unicode MS" w:hAnsi="超世紀特明體一標準;Arial Unicode MS"/>
              </w:rPr>
              <w:t>500</w:t>
            </w:r>
            <w:r>
              <w:rPr>
                <w:rFonts w:ascii="超世紀特明體一標準;Arial Unicode MS" w:hAnsi="超世紀特明體一標準;Arial Unicode MS" w:cs="標楷體" w:eastAsia="超世紀特明體一標準;Arial Unicode MS"/>
              </w:rPr>
              <w:t>元、一般教室</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每間</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w:t>
            </w:r>
            <w:r>
              <w:rPr>
                <w:rFonts w:eastAsia="超世紀特明體一標準;Arial Unicode MS" w:ascii="超世紀特明體一標準;Arial Unicode MS" w:hAnsi="超世紀特明體一標準;Arial Unicode MS"/>
              </w:rPr>
              <w:t>300</w:t>
            </w:r>
            <w:r>
              <w:rPr>
                <w:rFonts w:ascii="超世紀特明體一標準;Arial Unicode MS" w:hAnsi="超世紀特明體一標準;Arial Unicode MS" w:cs="標楷體" w:eastAsia="超世紀特明體一標準;Arial Unicode MS"/>
              </w:rPr>
              <w:t>元、體育館：</w:t>
            </w:r>
            <w:r>
              <w:rPr>
                <w:rFonts w:eastAsia="超世紀特明體一標準;Arial Unicode MS" w:ascii="超世紀特明體一標準;Arial Unicode MS" w:hAnsi="超世紀特明體一標準;Arial Unicode MS"/>
              </w:rPr>
              <w:t>1500</w:t>
            </w:r>
            <w:r>
              <w:rPr>
                <w:rFonts w:ascii="超世紀特明體一標準;Arial Unicode MS" w:hAnsi="超世紀特明體一標準;Arial Unicode MS" w:cs="標楷體" w:eastAsia="超世紀特明體一標準;Arial Unicode MS"/>
              </w:rPr>
              <w:t>元</w:t>
            </w:r>
            <w:r>
              <w:rPr>
                <w:rFonts w:ascii="超世紀特明體一標準;Arial Unicode MS" w:hAnsi="超世紀特明體一標準;Arial Unicode MS" w:eastAsia="超世紀特明體一標準;Arial Unicode MS"/>
              </w:rPr>
              <w:t xml:space="preserve">         </w:t>
            </w:r>
          </w:p>
          <w:p>
            <w:pPr>
              <w:pStyle w:val="Normal"/>
              <w:spacing w:lineRule="exact" w:line="280"/>
              <w:ind w:firstLine="2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博學堂：</w:t>
            </w:r>
            <w:r>
              <w:rPr>
                <w:rFonts w:eastAsia="超世紀特明體一標準;Arial Unicode MS" w:ascii="超世紀特明體一標準;Arial Unicode MS" w:hAnsi="超世紀特明體一標準;Arial Unicode MS"/>
              </w:rPr>
              <w:t>1500</w:t>
            </w:r>
            <w:r>
              <w:rPr>
                <w:rFonts w:ascii="超世紀特明體一標準;Arial Unicode MS" w:hAnsi="超世紀特明體一標準;Arial Unicode MS" w:cs="標楷體" w:eastAsia="超世紀特明體一標準;Arial Unicode MS"/>
              </w:rPr>
              <w:t>元、桌球室：</w:t>
            </w:r>
            <w:r>
              <w:rPr>
                <w:rFonts w:eastAsia="超世紀特明體一標準;Arial Unicode MS" w:ascii="超世紀特明體一標準;Arial Unicode MS" w:hAnsi="超世紀特明體一標準;Arial Unicode MS"/>
              </w:rPr>
              <w:t>500</w:t>
            </w:r>
            <w:r>
              <w:rPr>
                <w:rFonts w:ascii="超世紀特明體一標準;Arial Unicode MS" w:hAnsi="超世紀特明體一標準;Arial Unicode MS" w:cs="標楷體" w:eastAsia="超世紀特明體一標準;Arial Unicode MS"/>
              </w:rPr>
              <w:t>元、運動場：</w:t>
            </w:r>
            <w:r>
              <w:rPr>
                <w:rFonts w:eastAsia="超世紀特明體一標準;Arial Unicode MS" w:ascii="超世紀特明體一標準;Arial Unicode MS" w:hAnsi="超世紀特明體一標準;Arial Unicode MS"/>
              </w:rPr>
              <w:t>2000</w:t>
            </w:r>
            <w:r>
              <w:rPr>
                <w:rFonts w:ascii="超世紀特明體一標準;Arial Unicode MS" w:hAnsi="超世紀特明體一標準;Arial Unicode MS" w:cs="標楷體" w:eastAsia="超世紀特明體一標準;Arial Unicode MS"/>
              </w:rPr>
              <w:t>元、其他：</w:t>
            </w:r>
          </w:p>
          <w:p>
            <w:pPr>
              <w:pStyle w:val="Normal"/>
              <w:spacing w:lineRule="exact" w:line="28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3.</w:t>
            </w:r>
            <w:r>
              <w:rPr>
                <w:rFonts w:ascii="超世紀特明體一標準;Arial Unicode MS" w:hAnsi="超世紀特明體一標準;Arial Unicode MS" w:cs="標楷體" w:eastAsia="超世紀特明體一標準;Arial Unicode MS"/>
              </w:rPr>
              <w:t>燈光、冷氣是否依標準收費，由總務處簽請校長核定。</w:t>
            </w:r>
          </w:p>
        </w:tc>
      </w:tr>
      <w:tr>
        <w:trPr>
          <w:cantSplit w:val="true"/>
        </w:trPr>
        <w:tc>
          <w:tcPr>
            <w:tcW w:w="929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280"/>
              <w:rPr/>
            </w:pPr>
            <w:r>
              <w:rPr>
                <w:rFonts w:ascii="超世紀特明體一標準;Arial Unicode MS" w:hAnsi="超世紀特明體一標準;Arial Unicode MS" w:cs="標楷體" w:eastAsia="超世紀特明體一標準;Arial Unicode MS"/>
              </w:rPr>
              <w:t>本人（單位）已清楚了解學校場地使用辦法之規定，並願遵守，如有違背，由學校依校規及場地使用要點辦理，絕無異議，特此申明。</w:t>
            </w:r>
            <w:r>
              <w:rPr>
                <w:rFonts w:ascii="超世紀特明體一標準;Arial Unicode MS" w:hAnsi="超世紀特明體一標準;Arial Unicode MS" w:eastAsia="超世紀特明體一標準;Arial Unicode MS"/>
              </w:rPr>
              <w:t xml:space="preserve">                                              </w:t>
            </w:r>
          </w:p>
          <w:p>
            <w:pPr>
              <w:pStyle w:val="Normal"/>
              <w:spacing w:lineRule="exact" w:line="280"/>
              <w:ind w:firstLine="32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負責人：</w:t>
            </w:r>
            <w:r>
              <w:rPr>
                <w:rFonts w:ascii="超世紀特明體一標準;Arial Unicode MS" w:hAnsi="超世紀特明體一標準;Arial Unicode MS" w:eastAsia="超世紀特明體一標準;Arial Unicode MS"/>
              </w:rPr>
              <w:t xml:space="preserve">            </w:t>
            </w:r>
            <w:r>
              <w:rPr>
                <w:rFonts w:ascii="超世紀特明體一標準;Arial Unicode MS" w:hAnsi="超世紀特明體一標準;Arial Unicode MS" w:cs="標楷體" w:eastAsia="超世紀特明體一標準;Arial Unicode MS"/>
              </w:rPr>
              <w:t>（簽章）</w:t>
            </w:r>
          </w:p>
        </w:tc>
      </w:tr>
      <w:tr>
        <w:trPr>
          <w:trHeight w:val="446"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活動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場地）導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校長</w:t>
            </w:r>
          </w:p>
        </w:tc>
      </w:tr>
      <w:tr>
        <w:trPr>
          <w:trHeight w:val="446"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訓育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主任教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390"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衛生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學務主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548"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生輔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出納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360"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體育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總務主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r>
        <w:trPr>
          <w:trHeight w:val="441" w:hRule="atLeast"/>
          <w:cantSplit w:val="true"/>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特教組</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cs="標楷體" w:eastAsia="超世紀特明體一標準;Arial Unicode MS"/>
              </w:rPr>
              <w:t>會計主任</w:t>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c>
          <w:tcPr>
            <w:tcW w:w="2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tc>
      </w:tr>
    </w:tbl>
    <w:p>
      <w:pPr>
        <w:pStyle w:val="Normal"/>
        <w:rPr>
          <w:rFonts w:ascii="超世紀特明體一標準;Arial Unicode MS" w:hAnsi="超世紀特明體一標準;Arial Unicode MS" w:eastAsia="超世紀特明體一標準;Arial Unicode MS"/>
          <w:color w:val="000000"/>
        </w:rPr>
      </w:pPr>
      <w:r>
        <w:rPr>
          <w:rFonts w:eastAsia="超世紀特明體一標準;Arial Unicode MS" w:ascii="超世紀特明體一標準;Arial Unicode MS" w:hAnsi="超世紀特明體一標準;Arial Unicode MS"/>
          <w:color w:val="000000"/>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color w:val="000000"/>
          <w:spacing w:val="40"/>
          <w:kern w:val="0"/>
          <w:sz w:val="48"/>
          <w:szCs w:val="48"/>
        </w:rPr>
      </w:pPr>
      <w:r>
        <w:rPr>
          <w:rFonts w:eastAsia="超世紀特明體一標準;Arial Unicode MS" w:cs="標楷體" w:ascii="超世紀特明體一標準;Arial Unicode MS" w:hAnsi="超世紀特明體一標準;Arial Unicode MS"/>
          <w:bCs/>
          <w:color w:val="000000"/>
          <w:spacing w:val="40"/>
          <w:kern w:val="0"/>
          <w:sz w:val="48"/>
          <w:szCs w:val="48"/>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bCs/>
          <w:color w:val="000000"/>
          <w:spacing w:val="40"/>
          <w:kern w:val="0"/>
          <w:sz w:val="32"/>
          <w:szCs w:val="32"/>
        </w:rPr>
      </w:pPr>
      <w:r>
        <w:rPr>
          <w:rFonts w:eastAsia="超世紀特明體一標準;Arial Unicode MS" w:cs="標楷體" w:ascii="超世紀特明體一標準;Arial Unicode MS" w:hAnsi="超世紀特明體一標準;Arial Unicode MS"/>
          <w:bCs/>
          <w:color w:val="000000"/>
          <w:spacing w:val="40"/>
          <w:kern w:val="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sz w:val="32"/>
          <w:szCs w:val="32"/>
        </w:rPr>
      </w:pPr>
      <w:r>
        <w:rPr>
          <w:rFonts w:eastAsia="超世紀特明體一標準;Arial Unicode MS" w:cs="標楷體" w:ascii="超世紀特明體一標準;Arial Unicode MS" w:hAnsi="超世紀特明體一標準;Arial Unicode MS"/>
          <w:color w:val="000000"/>
          <w:sz w:val="32"/>
          <w:szCs w:val="32"/>
        </w:rPr>
      </w:r>
    </w:p>
    <w:p>
      <w:pPr>
        <w:pStyle w:val="Normal"/>
        <w:shd w:fill="FFFFFF" w:val="clear"/>
        <w:spacing w:before="150" w:after="150"/>
        <w:jc w:val="center"/>
        <w:rPr/>
      </w:pPr>
      <w:r>
        <w:rPr>
          <w:rFonts w:ascii="超世紀特明體一標準;Arial Unicode MS" w:hAnsi="超世紀特明體一標準;Arial Unicode MS" w:cs="標楷體" w:eastAsia="超世紀特明體一標準;Arial Unicode MS"/>
          <w:color w:val="000000"/>
          <w:sz w:val="36"/>
          <w:szCs w:val="36"/>
        </w:rPr>
        <w:t>桃園市立武陵高級中等校學校工友管理要點</w:t>
      </w:r>
    </w:p>
    <w:p>
      <w:pPr>
        <w:pStyle w:val="Normal"/>
        <w:shd w:fill="FFFFFF" w:val="clear"/>
        <w:spacing w:before="150" w:after="150"/>
        <w:jc w:val="right"/>
        <w:rPr/>
      </w:pPr>
      <w:r>
        <w:rPr>
          <w:rFonts w:eastAsia="超世紀特明體一標準;Arial Unicode MS" w:cs="標楷體" w:ascii="超世紀特明體一標準;Arial Unicode MS" w:hAnsi="超世紀特明體一標準;Arial Unicode MS"/>
          <w:color w:val="000000"/>
        </w:rPr>
        <w:t>95</w:t>
      </w:r>
      <w:r>
        <w:rPr>
          <w:rFonts w:ascii="超世紀特明體一標準;Arial Unicode MS" w:hAnsi="超世紀特明體一標準;Arial Unicode MS" w:cs="標楷體" w:eastAsia="超世紀特明體一標準;Arial Unicode MS"/>
          <w:color w:val="000000"/>
        </w:rPr>
        <w:t>年</w:t>
      </w:r>
      <w:r>
        <w:rPr>
          <w:rFonts w:eastAsia="超世紀特明體一標準;Arial Unicode MS" w:cs="標楷體" w:ascii="超世紀特明體一標準;Arial Unicode MS" w:hAnsi="超世紀特明體一標準;Arial Unicode MS"/>
          <w:color w:val="000000"/>
        </w:rPr>
        <w:t>9</w:t>
      </w:r>
      <w:r>
        <w:rPr>
          <w:rFonts w:ascii="超世紀特明體一標準;Arial Unicode MS" w:hAnsi="超世紀特明體一標準;Arial Unicode MS" w:cs="標楷體" w:eastAsia="超世紀特明體一標準;Arial Unicode MS"/>
          <w:color w:val="000000"/>
        </w:rPr>
        <w:t>月修訂</w:t>
      </w:r>
    </w:p>
    <w:p>
      <w:pPr>
        <w:pStyle w:val="Normal"/>
        <w:shd w:fill="FFFFFF" w:val="clear"/>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壹、依據：</w:t>
      </w:r>
    </w:p>
    <w:p>
      <w:pPr>
        <w:pStyle w:val="Normal"/>
        <w:shd w:fill="FFFFFF" w:val="clear"/>
        <w:spacing w:before="150" w:after="150"/>
        <w:ind w:left="48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依行政院中華民國九十四年七月一日院授人企字第</w:t>
      </w:r>
      <w:r>
        <w:rPr>
          <w:rFonts w:eastAsia="超世紀特明體一標準;Arial Unicode MS" w:cs="標楷體" w:ascii="超世紀特明體一標準;Arial Unicode MS" w:hAnsi="超世紀特明體一標準;Arial Unicode MS"/>
          <w:color w:val="000000"/>
        </w:rPr>
        <w:t>0940062744</w:t>
      </w:r>
      <w:r>
        <w:rPr>
          <w:rFonts w:ascii="超世紀特明體一標準;Arial Unicode MS" w:hAnsi="超世紀特明體一標準;Arial Unicode MS" w:cs="標楷體" w:eastAsia="超世紀特明體一標準;Arial Unicode MS"/>
          <w:color w:val="000000"/>
        </w:rPr>
        <w:t>號函示「工友管理要點」訂定之。</w:t>
      </w:r>
    </w:p>
    <w:p>
      <w:pPr>
        <w:pStyle w:val="Normal"/>
        <w:shd w:fill="FFFFFF" w:val="clear"/>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貳、通則：</w:t>
      </w:r>
    </w:p>
    <w:p>
      <w:pPr>
        <w:pStyle w:val="Normal"/>
        <w:shd w:fill="FFFFFF" w:val="clear"/>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本辦法所稱工友，係指本校編制內之技術工友及普通工友。</w:t>
      </w:r>
    </w:p>
    <w:p>
      <w:pPr>
        <w:pStyle w:val="Normal"/>
        <w:shd w:fill="FFFFFF" w:val="clear"/>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本辦法所稱工友管理，係指前條工友之人事及工作性質等管理事項。</w:t>
      </w:r>
    </w:p>
    <w:p>
      <w:pPr>
        <w:pStyle w:val="Normal"/>
        <w:shd w:fill="FFFFFF" w:val="clear"/>
        <w:spacing w:before="150" w:after="150"/>
        <w:ind w:left="48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四、工友之管理事項，由總務處主辦。但有關編制名額及經費，應會同人事、會計單位辦理；有關服務、考核、獎懲得會同工友服務處室辦理。</w:t>
      </w:r>
    </w:p>
    <w:tbl>
      <w:tblPr>
        <w:tblW w:w="11430" w:type="dxa"/>
        <w:jc w:val="left"/>
        <w:tblInd w:w="-152" w:type="dxa"/>
        <w:tblLayout w:type="fixed"/>
        <w:tblCellMar>
          <w:top w:w="0" w:type="dxa"/>
          <w:left w:w="28" w:type="dxa"/>
          <w:bottom w:w="0" w:type="dxa"/>
          <w:right w:w="28" w:type="dxa"/>
        </w:tblCellMar>
      </w:tblPr>
      <w:tblGrid>
        <w:gridCol w:w="11430"/>
      </w:tblGrid>
      <w:tr>
        <w:trPr>
          <w:trHeight w:val="73" w:hRule="atLeast"/>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參、僱用</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五、新僱之普通工友，應具備條件如下：</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國民小學以上學校畢業或具有同等學歷。</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品性端正、無不良紀錄。</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年滿十六歲以上。</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四）經醫療院所體格檢查，體力足以勝任所指派之工作。</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技術工友除應具備前項各款條件外，並須具備工作所需之技術專長，經考驗合格。</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大陸地區人民經許可進入臺灣地區者，須符合臺灣地區與大陸地區人民關係條例</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第二十一條第一項規定，始得僱用為工友。</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學校長官不得僱用其配偶及三親等以內血親、姻親為本校之工友；對於本校各級主</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管長官之配偶及三親等以內血親、姻親，在其主管單位中應迴避僱用。但在各該長</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官接任以前僱用者，不在此限。</w:t>
            </w:r>
          </w:p>
        </w:tc>
      </w:tr>
      <w:tr>
        <w:trPr>
          <w:trHeight w:val="73" w:hRule="atLeast"/>
        </w:trPr>
        <w:tc>
          <w:tcPr>
            <w:tcW w:w="11430" w:type="dxa"/>
            <w:tcBorders/>
          </w:tcPr>
          <w:p>
            <w:pPr>
              <w:pStyle w:val="Normal"/>
              <w:spacing w:before="150" w:after="150"/>
              <w:ind w:left="477" w:hanging="326"/>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六、新僱工友時，應向其查驗國民身分證、戶口名簿及學歷證件，並收繳下列表件：</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履歷表二份。</w:t>
            </w:r>
          </w:p>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醫療院所出具之體格檢查表一份。</w:t>
            </w:r>
          </w:p>
          <w:p>
            <w:pPr>
              <w:pStyle w:val="Normal"/>
              <w:spacing w:lineRule="atLeast" w:line="73" w:before="150" w:after="150"/>
              <w:ind w:firstLine="12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三）最近二吋脫帽半身照片。</w:t>
            </w:r>
          </w:p>
        </w:tc>
      </w:tr>
      <w:tr>
        <w:trPr>
          <w:trHeight w:val="73" w:hRule="atLeast"/>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肆、服務</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七、工友應由服務處室及總務處庶務組明確規定其工作項目，以資遵守。</w:t>
            </w:r>
          </w:p>
          <w:p>
            <w:pPr>
              <w:pStyle w:val="Normal"/>
              <w:spacing w:before="150" w:after="150"/>
              <w:ind w:left="60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八、為求勞務之均衡，除技術工友外，普通工友由總務處庶務組每二年輪調一次</w:t>
            </w:r>
          </w:p>
          <w:p>
            <w:pPr>
              <w:pStyle w:val="Normal"/>
              <w:spacing w:before="150" w:after="150"/>
              <w:ind w:left="60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輪調方式由工友會議共同決定之。</w:t>
            </w:r>
          </w:p>
          <w:p>
            <w:pPr>
              <w:pStyle w:val="Normal"/>
              <w:spacing w:lineRule="atLeast" w:line="73" w:before="150" w:after="150"/>
              <w:ind w:left="60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九、工友每日上、下班，親至指定處所辦理簽到、簽退手續。但因工作性質特殊</w:t>
            </w:r>
          </w:p>
          <w:p>
            <w:pPr>
              <w:pStyle w:val="Normal"/>
              <w:spacing w:lineRule="atLeast" w:line="73" w:before="150" w:after="150"/>
              <w:ind w:left="600" w:hanging="48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者，得另定之。</w:t>
            </w:r>
          </w:p>
        </w:tc>
      </w:tr>
      <w:tr>
        <w:trPr>
          <w:trHeight w:val="170" w:hRule="atLeast"/>
          <w:cantSplit w:val="true"/>
        </w:trPr>
        <w:tc>
          <w:tcPr>
            <w:tcW w:w="11430" w:type="dxa"/>
            <w:tcBorders/>
          </w:tcPr>
          <w:p>
            <w:pPr>
              <w:pStyle w:val="Normal"/>
              <w:spacing w:lineRule="atLeast" w:line="170" w:before="150" w:after="150"/>
              <w:ind w:left="600" w:hanging="48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工友於上班時間不得兼職。但在不影響本職工作且經機關首長核准者，得兼</w:t>
            </w:r>
          </w:p>
          <w:p>
            <w:pPr>
              <w:pStyle w:val="Normal"/>
              <w:spacing w:lineRule="atLeast" w:line="170" w:before="150" w:after="150"/>
              <w:ind w:left="600" w:hanging="48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任不支領酬勞之職務。</w:t>
            </w:r>
          </w:p>
        </w:tc>
      </w:tr>
      <w:tr>
        <w:trPr>
          <w:trHeight w:val="73" w:hRule="atLeast"/>
        </w:trPr>
        <w:tc>
          <w:tcPr>
            <w:tcW w:w="11430" w:type="dxa"/>
            <w:tcBorders/>
          </w:tcPr>
          <w:p>
            <w:pPr>
              <w:pStyle w:val="Normal"/>
              <w:spacing w:before="150" w:after="150"/>
              <w:ind w:left="689" w:hanging="571"/>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一、工友依規定時間服勤，總務處或服務處室如認有延長服勤時間之必要時，</w:t>
            </w:r>
          </w:p>
          <w:p>
            <w:pPr>
              <w:pStyle w:val="Normal"/>
              <w:spacing w:before="150" w:after="150"/>
              <w:ind w:left="689" w:hanging="571"/>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應依勞動基準法及其他相關法令規定辦理。</w:t>
            </w:r>
          </w:p>
          <w:p>
            <w:pPr>
              <w:pStyle w:val="Normal"/>
              <w:spacing w:lineRule="atLeast" w:line="73" w:before="150" w:after="150"/>
              <w:ind w:left="48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工友應放假之紀念日、節日及例假，得比照公務人員週休二日實施辦法調整</w:t>
            </w:r>
          </w:p>
          <w:p>
            <w:pPr>
              <w:pStyle w:val="Normal"/>
              <w:spacing w:lineRule="atLeast" w:line="73" w:before="150" w:after="150"/>
              <w:ind w:left="48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辦理。但五月一日勞動節，應依勞動基準法規定放假。</w:t>
            </w:r>
          </w:p>
        </w:tc>
      </w:tr>
      <w:tr>
        <w:trPr>
          <w:trHeight w:val="73" w:hRule="atLeast"/>
        </w:trPr>
        <w:tc>
          <w:tcPr>
            <w:tcW w:w="11430" w:type="dxa"/>
            <w:tcBorders/>
          </w:tcPr>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二、工友離職時，應請其親將經管公物及服務證等繳回，並交代承辦事務。</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其有超領餉給者，應先清償；借支或借用公物者，應先返還。</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三、工友因案涉訟被羈押而不能到工服勤者，除有勞動基準法所定終止勞動</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契約之情事外，得先扣除其當年應有之事假及休假後，再依規定辦理退休、資遣</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或辦理留職停薪。</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前項留職停薪原因消失時，工友應自原因消失之日起二十日內，向學校申請</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復職；屆期未申請復職者，除有不可歸責於留職停薪工友之事由外，視同辭僱。</w:t>
            </w:r>
          </w:p>
        </w:tc>
      </w:tr>
      <w:tr>
        <w:trPr>
          <w:trHeight w:val="73" w:hRule="atLeast"/>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伍、請假</w:t>
            </w:r>
          </w:p>
        </w:tc>
      </w:tr>
      <w:tr>
        <w:trPr>
          <w:trHeight w:val="73" w:hRule="atLeast"/>
        </w:trPr>
        <w:tc>
          <w:tcPr>
            <w:tcW w:w="11430" w:type="dxa"/>
            <w:tcBorders/>
          </w:tcPr>
          <w:p>
            <w:pPr>
              <w:pStyle w:val="Normal"/>
              <w:spacing w:lineRule="atLeast" w:line="73" w:before="150" w:after="150"/>
              <w:ind w:firstLine="12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十四、工友請假，比照公務人員請假規則及其相關規定辦理。</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五、工友休假年資之計算，除應依勞動基準法及其相關規定辦理者外，以在本</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校之服務年資為準。但具有下列服務年資且年資銜接，並檢具相關證明文件者，</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准予併計：</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非因勞動基準法第十二條第一項各款規定終止勞動契約者，經機關相互同</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意轉僱或辭僱後再受僱者。</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曾任軍職人員退伍或替代役退役者。</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曾受僱為各機關（構）編制內職員、工級人員或駐衛警察者。</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四）曾依據法令規定進用之按月支給工資臨時員工者。</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前項各款人員於受僱時年資未銜接者，得按受僱當月至年終之在職月數比例</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於次年一月起併計年資核給休假。</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六、工友延長病假期間，應給與餉給總額之全數。</w:t>
            </w:r>
          </w:p>
          <w:p>
            <w:pPr>
              <w:pStyle w:val="Normal"/>
              <w:spacing w:lineRule="atLeast" w:line="73" w:before="150" w:after="150"/>
              <w:ind w:firstLine="36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前項所稱餉給總額，包括工餉、職務加給、技術或專業加給及地域加給。</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七、工友具有下列情形之一者，應以曠職論，並按日扣除餉給總額：</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無正當理由未辦妥請假手續擅離職守。</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假期已滿仍未銷假。</w:t>
            </w:r>
          </w:p>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三）請假有虛偽情事。</w:t>
            </w:r>
          </w:p>
        </w:tc>
      </w:tr>
      <w:tr>
        <w:trPr>
          <w:trHeight w:val="73" w:hRule="atLeast"/>
        </w:trPr>
        <w:tc>
          <w:tcPr>
            <w:tcW w:w="11430" w:type="dxa"/>
            <w:tcBorders/>
          </w:tcPr>
          <w:p>
            <w:pPr>
              <w:pStyle w:val="Normal"/>
              <w:tabs>
                <w:tab w:val="clear" w:pos="480"/>
                <w:tab w:val="left" w:pos="8282" w:leader="none"/>
              </w:tabs>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八、例假或休假日，因業務需要必須工友加班者，經徵得工友同意後，於該</w:t>
            </w:r>
          </w:p>
          <w:p>
            <w:pPr>
              <w:pStyle w:val="Normal"/>
              <w:tabs>
                <w:tab w:val="clear" w:pos="480"/>
                <w:tab w:val="left" w:pos="8282" w:leader="none"/>
              </w:tabs>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週期內調整例假或將休假日採輪休、補休或依休假日工作工資給付有關規定辦</w:t>
            </w:r>
          </w:p>
          <w:p>
            <w:pPr>
              <w:pStyle w:val="Normal"/>
              <w:tabs>
                <w:tab w:val="clear" w:pos="480"/>
                <w:tab w:val="left" w:pos="8282" w:leader="none"/>
              </w:tabs>
              <w:spacing w:lineRule="atLeast" w:line="73" w:before="150" w:after="150"/>
              <w:ind w:left="720" w:hanging="60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理。</w:t>
            </w:r>
          </w:p>
        </w:tc>
      </w:tr>
      <w:tr>
        <w:trPr>
          <w:trHeight w:val="73" w:hRule="atLeast"/>
        </w:trPr>
        <w:tc>
          <w:tcPr>
            <w:tcW w:w="11430" w:type="dxa"/>
            <w:tcBorders/>
          </w:tcPr>
          <w:p>
            <w:pPr>
              <w:pStyle w:val="Normal"/>
              <w:spacing w:before="150" w:after="150"/>
              <w:ind w:left="1200" w:hanging="12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陸、待遇</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十九、按行政院規定支給，除法令另有規定外，均自報到之日起支，離職之日</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停支。</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十、工友之工餉，分本餉、年功餉，依本校工友工餉核支標準表規定核支。</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其係後備軍人轉業者，並依後備軍人轉任各機關學校工友提支餉級標準表規定</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於原任軍階提支級數範圍內，按年核計加級至本餉最高級；如尚有積餘年資，</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且其年終考核考列乙等以上，則按年核計加級至年功餉最高級。</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現職技術工友，因業務需要，經改僱為普通工友者，應維持其原支技術工友</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工餉及專業加給，其年終考核結果仍得在原支技術工友餉級內晉支至年功餉</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最高級。但原技術工友缺額，不得再行遞補。</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其他機關（構）編制內工級人員，因機關（構）改制、裁撤簡併或組織精簡</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經安置轉僱為本校工友者，得依其學歷起支工友餉級，再以其年終考核考</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列乙等以上之服務年資，按年核計加級至年功餉最高級。</w:t>
            </w:r>
          </w:p>
        </w:tc>
      </w:tr>
      <w:tr>
        <w:trPr>
          <w:trHeight w:val="73" w:hRule="atLeast"/>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柒、考核與獎懲</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廿一、工友在本校服務至年終滿一年者，予以年終考核；服務未滿一年，而已</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達六個月者，應另予考核。但具有下列情形之一者，准予併計年資辦理年終考</w:t>
            </w:r>
          </w:p>
          <w:p>
            <w:pPr>
              <w:pStyle w:val="Normal"/>
              <w:tabs>
                <w:tab w:val="clear" w:pos="480"/>
                <w:tab w:val="left" w:pos="8387" w:leader="none"/>
                <w:tab w:val="left" w:pos="8552" w:leader="none"/>
              </w:tabs>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核或另予考核：</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經各機關相互同意轉僱，年資銜接，具有證明文件。</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因機關裁併隨同移轉繼續僱用。</w:t>
            </w:r>
          </w:p>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三）在同年度內，普通工友、技術工友相互改僱。</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廿二、工友年終考核以一百分為滿分，分甲、乙、丙三等，其各等分數如下：</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甲等：八十分以上。</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乙等：七十分以上，未滿八十分。</w:t>
            </w:r>
          </w:p>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三）丙等：未滿七十分。</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廿三、工友年終考核獎懲依下列規定辦理：</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甲等：晉本餉一級，並給與一個月餉給總額之一次獎金；已支本餉最高級</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者，晉年功餉一級，並給與一個月餉給總額之一次獎金；已支年功餉最高級者，</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給與二個月餉給總額之一次獎金。</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乙等：晉本餉一級，並給與半個月餉給總額之一次獎金；已支本餉最高級</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或年功餉級者，晉年功餉一級，並給與半個月餉給總額之一次獎金；已支年功餉</w:t>
            </w:r>
          </w:p>
          <w:p>
            <w:pPr>
              <w:pStyle w:val="Normal"/>
              <w:spacing w:before="150" w:after="150"/>
              <w:ind w:left="1440" w:hanging="144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最高級者，給與一個半月餉給總額之一次獎金。</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丙等：留支原餉級。</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另予考核之獎懲，列甲等者，給與一個月餉給總額之一次獎金；列乙等者，</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給與半個月餉給總額之一次獎金；列丙等者，不予獎勵。</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四、工友年終考核或另予考核，以平時考核為依據。</w:t>
            </w:r>
          </w:p>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eastAsia="超世紀特明體一標準;Arial Unicode MS" w:cs="超世紀特明體一標準;Arial Unicode MS" w:ascii="超世紀特明體一標準;Arial Unicode MS" w:hAnsi="超世紀特明體一標準;Arial Unicode MS"/>
                <w:color w:val="000000"/>
              </w:rPr>
              <w:t xml:space="preserve"> </w:t>
            </w:r>
            <w:r>
              <w:rPr>
                <w:rFonts w:ascii="超世紀特明體一標準;Arial Unicode MS" w:hAnsi="超世紀特明體一標準;Arial Unicode MS" w:cs="標楷體" w:eastAsia="超世紀特明體一標準;Arial Unicode MS"/>
                <w:color w:val="000000"/>
              </w:rPr>
              <w:t>工友平時考核及獎懲標準，由總務處庶務組及工友代表訂定之。</w:t>
            </w:r>
            <w:r>
              <w:rPr>
                <w:rFonts w:ascii="標楷體" w:hAnsi="標楷體" w:cs="標楷體" w:eastAsia="超世紀特明體一標準;Arial Unicode MS"/>
                <w:color w:val="000000"/>
              </w:rPr>
              <w:t> </w:t>
            </w:r>
          </w:p>
        </w:tc>
      </w:tr>
      <w:tr>
        <w:trPr>
          <w:trHeight w:val="73" w:hRule="atLeast"/>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捌、退休</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五、工友具有下列情形之一者，得申請自願退休：</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服務五年以上，並年滿五十五歲或經依法改任各機關（構）編制內職員。</w:t>
            </w:r>
          </w:p>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二）服務滿二十五年。</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六、工友具有勞動基準法第五十四條所定強制退休事由者，應予命令退休。</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前項命令退休年齡之認定，依戶籍記載，其於一月至六月間出生者，至遲以</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屆齡當年七月十六日為退休生效日；其於七月至十二月間出生者，至遲以屆</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齡之次年一月十六日為退休生效日。</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依第一項規定因心神喪失或身體殘廢不堪勝任工作而退休者，應檢附中央衛</w:t>
            </w:r>
          </w:p>
          <w:p>
            <w:pPr>
              <w:pStyle w:val="Normal"/>
              <w:spacing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生主管機關評鑑合格地區醫院以上醫院出具之證明。</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應予命令退休而拒不辦理退休手續者，由本校逕行辦理，並自退休生效日起</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停支餉給。</w:t>
            </w:r>
          </w:p>
        </w:tc>
      </w:tr>
      <w:tr>
        <w:trPr>
          <w:trHeight w:val="73" w:hRule="atLeast"/>
        </w:trPr>
        <w:tc>
          <w:tcPr>
            <w:tcW w:w="11430" w:type="dxa"/>
            <w:tcBorders/>
          </w:tcPr>
          <w:p>
            <w:pPr>
              <w:pStyle w:val="Normal"/>
              <w:spacing w:before="150" w:after="150"/>
              <w:ind w:firstLine="1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七、依下列規定發給工友一次退休金，最高總數以四十五個月平均工資為限：</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適用勞動基準法前之服務年資，以工友最後在工時之月工餉及本人實物代</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金為基數，每服務滿半年給與一個基數，滿十五年後，另行一次加發一個基數，</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但最高總數以六十一個基數為限。未滿半年者，以半年計；滿半年以上未滿一</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年者，以一年計。</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適用勞動基準法後之服務年資，依勞動基準法及其相關規定，以核准工友</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退休時一個月平均工資為基數，在其適用該法前後之全部服務年資十五年以內部</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分，每滿一年給與二個基數，超過十五年之部分，每滿一年給與一個基數。未滿</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半年者，以半年計；滿半年以上未滿一年者，以一年計。</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工友適用勞工退休金條例之退休金制度者，依勞工退休金條例及其相關規定，</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向勞工保險局辦理提繳工友退休金。本校每月負擔之工友退休金提繳率為工友</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每月工資百分之六，必要時由行政院統一調整。</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八、依第二十五點第一項規定退休之工友，其心神喪失或身體殘廢，係因公傷</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病所致者，應依下列規定發給其退休金：</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適用勞動基準法前之服務年資，滿十五年者，除依前點第一項第一款規定</w:t>
            </w:r>
          </w:p>
          <w:p>
            <w:pPr>
              <w:pStyle w:val="Normal"/>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發給外，另加給百分之二十；未滿十五年者，給與三十個基數。</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適用勞動基準法後之服務年資，依勞動基準法及其相關規定辦理。</w:t>
            </w:r>
          </w:p>
          <w:p>
            <w:pPr>
              <w:pStyle w:val="Normal"/>
              <w:spacing w:lineRule="atLeast" w:line="73" w:before="150" w:after="150"/>
              <w:ind w:left="720" w:hanging="72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三）適用勞工退休金條例後之服務年資，依勞工退休金條例及其相關規定辦理。</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九、工友退休年資之計算，除依勞動基準法及其相關規定辦理者外，以在本</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校服務之年資為準。但具有下列未領退休（職、伍）、資遣、離（免）職退費或</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年資結算核發相當退休、資遣或離職給與之服務年資，並檢具相關證明文件者，</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准予併計：</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一）曾受僱為各機關（構）編制內工友、工級人員或職員之服務年資。</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二）曾依據法令規定進用之本機關按月支給工資臨時員工，年資銜接者。</w:t>
            </w:r>
          </w:p>
          <w:p>
            <w:pPr>
              <w:pStyle w:val="Normal"/>
              <w:spacing w:before="150" w:after="15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曾任志願役、義務役軍職，或曾任替代役之年資。</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工友適用勞工退休金條例後之服務年資採計，依勞工退休金條例及其相關規定</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辦理。</w:t>
            </w:r>
          </w:p>
        </w:tc>
      </w:tr>
      <w:tr>
        <w:trPr>
          <w:trHeight w:val="73" w:hRule="atLeast"/>
        </w:trPr>
        <w:tc>
          <w:tcPr>
            <w:tcW w:w="11430" w:type="dxa"/>
            <w:tcBorders/>
          </w:tcPr>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十、工友辦理退休後，若擔任職員或再受僱為工友者，其所領退休金，毋須繳</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回。</w:t>
            </w:r>
          </w:p>
        </w:tc>
      </w:tr>
      <w:tr>
        <w:trPr>
          <w:trHeight w:val="73" w:hRule="atLeast"/>
          <w:cantSplit w:val="true"/>
        </w:trPr>
        <w:tc>
          <w:tcPr>
            <w:tcW w:w="11430" w:type="dxa"/>
            <w:tcBorders/>
          </w:tcPr>
          <w:p>
            <w:pPr>
              <w:pStyle w:val="Normal"/>
              <w:spacing w:lineRule="atLeast" w:line="73" w:before="150" w:after="15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玖、撫卹</w:t>
            </w:r>
          </w:p>
        </w:tc>
      </w:tr>
      <w:tr>
        <w:trPr>
          <w:trHeight w:val="73" w:hRule="atLeast"/>
        </w:trPr>
        <w:tc>
          <w:tcPr>
            <w:tcW w:w="11430" w:type="dxa"/>
            <w:tcBorders/>
          </w:tcPr>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一、工友因病故或意外死亡者，其撫卹金給與標準，適用勞工退休金條例前之</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服務年資，比照勞動基準法第五十五條所定退休金標準發給其遺族一次撫卹金。</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但其服務未滿三年者，以三年論。適用勞工退休金條例後之服務年資，不發給撫</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卹金。</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二、工友因公死亡者，其撫卹金給與標準，依勞動基準法第五十九條所定職業</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災害死亡補償標準，發給其遺族一次撫卹金。</w:t>
            </w:r>
          </w:p>
          <w:p>
            <w:pPr>
              <w:pStyle w:val="Normal"/>
              <w:spacing w:lineRule="atLeast" w:line="73" w:before="150" w:after="150"/>
              <w:ind w:firstLine="36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前項因公死亡之認定，依勞動基準法及其相關規定辦理。</w:t>
            </w:r>
          </w:p>
        </w:tc>
      </w:tr>
      <w:tr>
        <w:trPr>
          <w:trHeight w:val="73" w:hRule="atLeast"/>
        </w:trPr>
        <w:tc>
          <w:tcPr>
            <w:tcW w:w="11430" w:type="dxa"/>
            <w:tcBorders/>
          </w:tcPr>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三、工友死亡，得發給殮葬補助費，其無遺族者，得由本校指定人員代為殮</w:t>
            </w:r>
          </w:p>
          <w:p>
            <w:pPr>
              <w:pStyle w:val="Normal"/>
              <w:spacing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葬。</w:t>
            </w:r>
          </w:p>
          <w:p>
            <w:pPr>
              <w:pStyle w:val="Normal"/>
              <w:spacing w:before="150" w:after="150"/>
              <w:ind w:firstLine="36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前項殮葬補助費之標準，比照公務人員相關規定辦理。</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工友因公死亡者，除依勞動基準法發給喪葬費外，並得依本點規定核發殮葬</w:t>
            </w:r>
          </w:p>
          <w:p>
            <w:pPr>
              <w:pStyle w:val="Normal"/>
              <w:spacing w:lineRule="atLeast" w:line="73" w:before="150" w:after="150"/>
              <w:ind w:left="360" w:hanging="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補助費。</w:t>
            </w:r>
          </w:p>
        </w:tc>
      </w:tr>
      <w:tr>
        <w:trPr>
          <w:trHeight w:val="73" w:hRule="atLeast"/>
        </w:trPr>
        <w:tc>
          <w:tcPr>
            <w:tcW w:w="11430" w:type="dxa"/>
            <w:tcBorders/>
          </w:tcPr>
          <w:p>
            <w:pPr>
              <w:pStyle w:val="Normal"/>
              <w:spacing w:lineRule="atLeast" w:line="73" w:before="150" w:after="150"/>
              <w:ind w:left="720" w:hanging="60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四、工友遺族領受撫卹金之權利順序、時效及其領卹權之保留，比照勞動基準</w:t>
            </w:r>
          </w:p>
          <w:p>
            <w:pPr>
              <w:pStyle w:val="Normal"/>
              <w:spacing w:lineRule="atLeast" w:line="73" w:before="150" w:after="150"/>
              <w:ind w:left="720" w:hanging="600"/>
              <w:rPr>
                <w:rFonts w:ascii="超世紀特明體一標準;Arial Unicode MS" w:hAnsi="超世紀特明體一標準;Arial Unicode MS" w:eastAsia="超世紀特明體一標準;Arial Unicode MS" w:cs="新細明體;PMingLiU"/>
                <w:color w:val="000000"/>
              </w:rPr>
            </w:pPr>
            <w:r>
              <w:rPr>
                <w:rFonts w:ascii="超世紀特明體一標準;Arial Unicode MS" w:hAnsi="超世紀特明體一標準;Arial Unicode MS" w:cs="標楷體" w:eastAsia="超世紀特明體一標準;Arial Unicode MS"/>
                <w:color w:val="000000"/>
              </w:rPr>
              <w:t>法第五十九條第四款、第六十一條及其相關規定辦理。</w:t>
            </w:r>
          </w:p>
        </w:tc>
      </w:tr>
    </w:tbl>
    <w:p>
      <w:pPr>
        <w:pStyle w:val="Normal"/>
        <w:shd w:fill="FFFFFF" w:val="clear"/>
        <w:spacing w:before="150" w:after="150"/>
        <w:jc w:val="center"/>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拾、實施修訂</w:t>
      </w:r>
    </w:p>
    <w:p>
      <w:pPr>
        <w:pStyle w:val="Normal"/>
        <w:shd w:fill="FFFFFF" w:val="clear"/>
        <w:spacing w:before="150" w:after="150"/>
        <w:ind w:left="720" w:hanging="720"/>
        <w:rPr>
          <w:rFonts w:ascii="超世紀特明體一標準;Arial Unicode MS" w:hAnsi="超世紀特明體一標準;Arial Unicode MS" w:eastAsia="超世紀特明體一標準;Arial Unicode MS" w:cs="標楷體"/>
          <w:color w:val="000000"/>
        </w:rPr>
      </w:pPr>
      <w:r>
        <w:rPr>
          <w:rFonts w:ascii="超世紀特明體一標準;Arial Unicode MS" w:hAnsi="超世紀特明體一標準;Arial Unicode MS" w:cs="標楷體" w:eastAsia="超世紀特明體一標準;Arial Unicode MS"/>
          <w:color w:val="000000"/>
        </w:rPr>
        <w:t>三五、本辦法經行政會議討論通過，由總務處簽請校長核准後實施，修訂時亦同。</w:t>
      </w:r>
    </w:p>
    <w:p>
      <w:pPr>
        <w:pStyle w:val="Normal"/>
        <w:rPr>
          <w:rFonts w:ascii="超世紀特明體一標準;Arial Unicode MS" w:hAnsi="超世紀特明體一標準;Arial Unicode MS" w:eastAsia="超世紀特明體一標準;Arial Unicode MS" w:cs="標楷體"/>
          <w:color w:val="000000"/>
        </w:rPr>
      </w:pPr>
      <w:r>
        <w:rPr>
          <w:rFonts w:eastAsia="超世紀特明體一標準;Arial Unicode MS" w:cs="標楷體" w:ascii="超世紀特明體一標準;Arial Unicode MS" w:hAnsi="超世紀特明體一標準;Arial Unicode MS"/>
          <w:color w:val="000000"/>
        </w:rPr>
      </w:r>
    </w:p>
    <w:p>
      <w:pPr>
        <w:pStyle w:val="Normal"/>
        <w:widowControl/>
        <w:spacing w:lineRule="exact" w:line="500"/>
        <w:ind w:left="1440" w:right="14" w:hanging="1440"/>
        <w:jc w:val="both"/>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cs="標楷體"/>
          <w:bCs/>
          <w:spacing w:val="40"/>
          <w:kern w:val="0"/>
          <w:sz w:val="48"/>
          <w:szCs w:val="48"/>
        </w:rPr>
      </w:pPr>
      <w:r>
        <w:rPr>
          <w:rFonts w:eastAsia="超世紀特明體一標準;Arial Unicode MS" w:cs="標楷體" w:ascii="超世紀特明體一標準;Arial Unicode MS" w:hAnsi="超世紀特明體一標準;Arial Unicode MS"/>
          <w:bCs/>
          <w:spacing w:val="40"/>
          <w:kern w:val="0"/>
          <w:sz w:val="48"/>
          <w:szCs w:val="48"/>
        </w:rPr>
      </w:r>
    </w:p>
    <w:p>
      <w:pPr>
        <w:pStyle w:val="Normal"/>
        <w:widowControl/>
        <w:spacing w:lineRule="exact" w:line="500"/>
        <w:ind w:left="1440" w:right="14" w:hanging="1440"/>
        <w:jc w:val="center"/>
        <w:rPr>
          <w:rFonts w:ascii="超世紀特明體一標準;Arial Unicode MS" w:hAnsi="超世紀特明體一標準;Arial Unicode MS" w:eastAsia="超世紀特明體一標準;Arial Unicode MS"/>
          <w:kern w:val="0"/>
          <w:sz w:val="36"/>
          <w:szCs w:val="36"/>
        </w:rPr>
      </w:pPr>
      <w:r>
        <w:rPr>
          <w:rFonts w:ascii="超世紀特明體一標準;Arial Unicode MS" w:hAnsi="超世紀特明體一標準;Arial Unicode MS" w:cs="標楷體" w:eastAsia="超世紀特明體一標準;Arial Unicode MS"/>
          <w:bCs/>
          <w:spacing w:val="40"/>
          <w:kern w:val="0"/>
          <w:sz w:val="36"/>
          <w:szCs w:val="36"/>
        </w:rPr>
        <w:t>警衛勤務作業實施要點</w:t>
      </w:r>
    </w:p>
    <w:p>
      <w:pPr>
        <w:pStyle w:val="Normal"/>
        <w:widowControl/>
        <w:spacing w:lineRule="exact" w:line="500" w:before="24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u w:val="single"/>
        </w:rPr>
        <w:t>一、警勤工作人員：</w:t>
      </w:r>
    </w:p>
    <w:p>
      <w:pPr>
        <w:pStyle w:val="Normal"/>
        <w:widowControl/>
        <w:spacing w:lineRule="exact" w:line="500" w:before="120" w:after="0"/>
        <w:ind w:left="751" w:hanging="255"/>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1.</w:t>
      </w:r>
      <w:r>
        <w:rPr>
          <w:rFonts w:ascii="超世紀特明體一標準;Arial Unicode MS" w:hAnsi="超世紀特明體一標準;Arial Unicode MS" w:cs="新細明體;PMingLiU" w:eastAsia="超世紀特明體一標準;Arial Unicode MS"/>
          <w:kern w:val="0"/>
        </w:rPr>
        <w:t>值勤人員必須服裝儀容整齊、配備齊全、精神飽滿、高度警覺、態度和善、勤奮機警、服務熱忱、言行舉止有禮。</w:t>
      </w:r>
    </w:p>
    <w:p>
      <w:pPr>
        <w:pStyle w:val="Normal"/>
        <w:widowControl/>
        <w:spacing w:lineRule="exact" w:line="500" w:before="120" w:after="0"/>
        <w:ind w:left="751" w:hanging="255"/>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2.</w:t>
      </w:r>
      <w:r>
        <w:rPr>
          <w:rFonts w:ascii="超世紀特明體一標準;Arial Unicode MS" w:hAnsi="超世紀特明體一標準;Arial Unicode MS" w:cs="新細明體;PMingLiU" w:eastAsia="超世紀特明體一標準;Arial Unicode MS"/>
          <w:kern w:val="0"/>
        </w:rPr>
        <w:t>值勤人員不得有言行粗暴、怠忽職守、品行不端、賭博、酗酒、嚼食檳榔等不良嗜好及行為。</w:t>
      </w:r>
    </w:p>
    <w:p>
      <w:pPr>
        <w:pStyle w:val="Normal"/>
        <w:widowControl/>
        <w:spacing w:lineRule="exact" w:line="500" w:before="120" w:after="0"/>
        <w:ind w:left="753" w:hanging="249"/>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3.</w:t>
      </w:r>
      <w:r>
        <w:rPr>
          <w:rFonts w:ascii="超世紀特明體一標準;Arial Unicode MS" w:hAnsi="超世紀特明體一標準;Arial Unicode MS" w:cs="新細明體;PMingLiU" w:eastAsia="超世紀特明體一標準;Arial Unicode MS"/>
          <w:kern w:val="0"/>
        </w:rPr>
        <w:t>值勤人員於例假日或非上班時間，不得擅入適用機關辦公處所逗留，更嚴禁留宿外人在值班室內。</w:t>
      </w:r>
    </w:p>
    <w:p>
      <w:pPr>
        <w:pStyle w:val="Normal"/>
        <w:widowControl/>
        <w:spacing w:lineRule="exact" w:line="500" w:before="120" w:after="0"/>
        <w:ind w:left="502" w:hanging="0"/>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4.</w:t>
      </w:r>
      <w:r>
        <w:rPr>
          <w:rFonts w:ascii="超世紀特明體一標準;Arial Unicode MS" w:hAnsi="超世紀特明體一標準;Arial Unicode MS" w:cs="新細明體;PMingLiU" w:eastAsia="超世紀特明體一標準;Arial Unicode MS"/>
          <w:kern w:val="0"/>
        </w:rPr>
        <w:t>值勤人員應接受適用機關主管人員之指揮督導及查察。</w:t>
      </w:r>
    </w:p>
    <w:p>
      <w:pPr>
        <w:pStyle w:val="Normal"/>
        <w:widowControl/>
        <w:spacing w:lineRule="exact" w:line="500" w:before="120" w:after="0"/>
        <w:ind w:left="502" w:hanging="0"/>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5.</w:t>
      </w:r>
      <w:r>
        <w:rPr>
          <w:rFonts w:ascii="超世紀特明體一標準;Arial Unicode MS" w:hAnsi="超世紀特明體一標準;Arial Unicode MS" w:cs="新細明體;PMingLiU" w:eastAsia="超世紀特明體一標準;Arial Unicode MS"/>
          <w:kern w:val="0"/>
        </w:rPr>
        <w:t>值勤人員值勤時間嚴禁擅離工作崗位。</w:t>
      </w:r>
    </w:p>
    <w:p>
      <w:pPr>
        <w:pStyle w:val="Normal"/>
        <w:widowControl/>
        <w:spacing w:lineRule="exact" w:line="500" w:before="120" w:after="0"/>
        <w:ind w:left="502" w:hanging="0"/>
        <w:rPr>
          <w:rFonts w:ascii="超世紀特明體一標準;Arial Unicode MS" w:hAnsi="超世紀特明體一標準;Arial Unicode MS" w:eastAsia="超世紀特明體一標準;Arial Unicode MS" w:cs="新細明體;PMingLiU"/>
          <w:kern w:val="0"/>
        </w:rPr>
      </w:pPr>
      <w:r>
        <w:rPr>
          <w:rFonts w:eastAsia="超世紀特明體一標準;Arial Unicode MS" w:ascii="超世紀特明體一標準;Arial Unicode MS" w:hAnsi="超世紀特明體一標準;Arial Unicode MS"/>
          <w:kern w:val="0"/>
        </w:rPr>
        <w:t>6.</w:t>
      </w:r>
      <w:r>
        <w:rPr>
          <w:rFonts w:ascii="超世紀特明體一標準;Arial Unicode MS" w:hAnsi="超世紀特明體一標準;Arial Unicode MS" w:cs="新細明體;PMingLiU" w:eastAsia="超世紀特明體一標準;Arial Unicode MS"/>
          <w:kern w:val="0"/>
        </w:rPr>
        <w:t>值勤人員交接班應提前十五分鐘到班，不得延誤。</w:t>
      </w:r>
    </w:p>
    <w:p>
      <w:pPr>
        <w:pStyle w:val="Normal"/>
        <w:widowControl/>
        <w:spacing w:lineRule="exact" w:line="500" w:before="120" w:after="0"/>
        <w:ind w:left="502" w:hanging="502"/>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u w:val="single"/>
        </w:rPr>
        <w:t>二、勤務規定：</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依據門禁規定，嚴格執行門禁管制，注意態度技巧，避免無謂糾紛；防止不法份子侵入，維護警衛責任區域內之安全。</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攜入物品須詳細檢查，防止挾帶危險物品；攜出物品亦應查驗。</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可疑人、物之查察與盤詰。</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注意本身安全之防護，嚴防歹徒襲擊及傷害。</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遇政府高級長官或外賓蒞臨，以及適用機關首長進出時，加強安全維護。</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注意進出門口路邊紅、黃線區嚴禁停放車輛，以維護交通順暢。</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下班期間代接轉總機電話應注意電話禮貌，態度必須親切；代收掛號函件須以專簿登錄，妥善保管，上班後立即轉交適用機關收文人員收訖。</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值勤人員若遇緊急狀況發生，除應適時處理外，並即通知適用機關相關人員及單位。</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值勤人員應定時至其警衛責任區域內巡邏並打卡，並不定時在警衛責任區域四週環境巡邏，以維安全。</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值勤人員必須按時詳細填寫勤務日誌，並隨時接受查察。</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非上班時間進出之人員及公務車輛，必須確實辦理登記，嚴格管制。</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依照適用機關各門口出入開放時間嚴格執行管制。</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下班後應即巡視適用機關各辦公處所，以做好門禁及燈火管制工作，如有加班人員應逐一登記列管。</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夜間值班人員按時巡邏並注意本身安全。</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員工訪客攜出之物品，如顯係公物或與公務性質相關者，應出具物品攜出證明單並予以查檢後放行。</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警衛責任區域之監視器應二十四小時錄影，不得中斷。</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嚴禁小販、義賣、勸募、傳教、推銷人員等進入警衛責任區域。</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每月值班輪值表應按時送交適用機關備查。</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值勤人員應認識適用機關人員，以確實掌握人員動態。</w:t>
      </w:r>
    </w:p>
    <w:p>
      <w:pPr>
        <w:pStyle w:val="Normal"/>
        <w:widowControl/>
        <w:numPr>
          <w:ilvl w:val="0"/>
          <w:numId w:val="3"/>
        </w:numPr>
        <w:spacing w:lineRule="exact" w:line="500" w:before="120" w:after="0"/>
        <w:rPr>
          <w:rFonts w:ascii="超世紀特明體一標準;Arial Unicode MS" w:hAnsi="超世紀特明體一標準;Arial Unicode MS" w:eastAsia="超世紀特明體一標準;Arial Unicode MS" w:cs="新細明體;PMingLiU"/>
          <w:kern w:val="0"/>
        </w:rPr>
      </w:pPr>
      <w:r>
        <w:rPr>
          <w:rFonts w:ascii="超世紀特明體一標準;Arial Unicode MS" w:hAnsi="超世紀特明體一標準;Arial Unicode MS" w:cs="新細明體;PMingLiU" w:eastAsia="超世紀特明體一標準;Arial Unicode MS"/>
          <w:kern w:val="0"/>
        </w:rPr>
        <w:t>適用機關首長及單位主管進出門口時給予禮貌招呼。</w:t>
      </w:r>
      <w:r>
        <w:br w:type="page"/>
      </w:r>
    </w:p>
    <w:p>
      <w:pPr>
        <w:pStyle w:val="Normal"/>
        <w:spacing w:lineRule="exact" w:line="440"/>
        <w:jc w:val="center"/>
        <w:rPr>
          <w:rFonts w:ascii="超世紀特明體一標準;Arial Unicode MS" w:hAnsi="超世紀特明體一標準;Arial Unicode MS" w:eastAsia="超世紀特明體一標準;Arial Unicode MS"/>
          <w:sz w:val="36"/>
          <w:szCs w:val="36"/>
        </w:rPr>
      </w:pPr>
      <w:r>
        <w:rPr>
          <w:rFonts w:ascii="超世紀特明體一標準;Arial Unicode MS" w:hAnsi="超世紀特明體一標準;Arial Unicode MS" w:eastAsia="超世紀特明體一標準;Arial Unicode MS"/>
          <w:sz w:val="36"/>
          <w:szCs w:val="36"/>
        </w:rPr>
        <w:t>警衛室值班人員特別注意事項</w:t>
      </w:r>
    </w:p>
    <w:p>
      <w:pPr>
        <w:pStyle w:val="Normal"/>
        <w:tabs>
          <w:tab w:val="clear" w:pos="480"/>
          <w:tab w:val="left" w:pos="7560" w:leader="none"/>
        </w:tabs>
        <w:spacing w:lineRule="exact" w:line="440"/>
        <w:ind w:firstLine="15"/>
        <w:jc w:val="right"/>
        <w:rPr>
          <w:rFonts w:ascii="超世紀特明體一標準;Arial Unicode MS" w:hAnsi="超世紀特明體一標準;Arial Unicode MS" w:eastAsia="超世紀特明體一標準;Arial Unicode MS"/>
          <w:sz w:val="48"/>
          <w:szCs w:val="48"/>
        </w:rPr>
      </w:pPr>
      <w:r>
        <w:rPr>
          <w:rFonts w:eastAsia="超世紀特明體一標準;Arial Unicode MS" w:ascii="超世紀特明體一標準;Arial Unicode MS" w:hAnsi="超世紀特明體一標準;Arial Unicode MS"/>
          <w:sz w:val="22"/>
          <w:szCs w:val="22"/>
        </w:rPr>
        <w:t>95</w:t>
      </w:r>
      <w:r>
        <w:rPr>
          <w:rFonts w:ascii="超世紀特明體一標準;Arial Unicode MS" w:hAnsi="超世紀特明體一標準;Arial Unicode MS" w:eastAsia="超世紀特明體一標準;Arial Unicode MS"/>
          <w:sz w:val="22"/>
          <w:szCs w:val="22"/>
        </w:rPr>
        <w:t>年元月訂</w:t>
      </w:r>
    </w:p>
    <w:p>
      <w:pPr>
        <w:pStyle w:val="Normal"/>
        <w:numPr>
          <w:ilvl w:val="0"/>
          <w:numId w:val="1"/>
        </w:numPr>
        <w:spacing w:lineRule="exact" w:line="600"/>
        <w:ind w:left="357" w:hanging="357"/>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執勤時隨時注意警衛室、大門圓環及育菁樓前方週遭環境之整潔，並立即清理，確保校門之整潔。</w:t>
      </w:r>
    </w:p>
    <w:p>
      <w:pPr>
        <w:pStyle w:val="Normal"/>
        <w:numPr>
          <w:ilvl w:val="0"/>
          <w:numId w:val="1"/>
        </w:numPr>
        <w:spacing w:lineRule="exact" w:line="600"/>
        <w:ind w:left="357" w:hanging="357"/>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巡視校區時，將不必要之燈關閉（包括廁所、走廊），傍晚天黑時將育菁樓一、二樓走道、崇德樓中庭之燈打開以維校園安全；並謹記自身安全第一為原則，處理事務請衡量自身能力。</w:t>
      </w:r>
    </w:p>
    <w:p>
      <w:pPr>
        <w:pStyle w:val="Normal"/>
        <w:numPr>
          <w:ilvl w:val="0"/>
          <w:numId w:val="1"/>
        </w:numPr>
        <w:spacing w:lineRule="exact" w:line="600"/>
        <w:ind w:left="357" w:hanging="357"/>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對於本校全體教職員工必須能分辨認識，進出車輛除要求車輛應有「通行證」外，亦能確認是否為本校同仁所有，並確實管制人車之進出。</w:t>
      </w:r>
    </w:p>
    <w:p>
      <w:pPr>
        <w:pStyle w:val="Normal"/>
        <w:numPr>
          <w:ilvl w:val="0"/>
          <w:numId w:val="1"/>
        </w:numPr>
        <w:spacing w:lineRule="exact" w:line="600"/>
        <w:ind w:left="357" w:hanging="357"/>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服裝儀容要整齊、與人應對要態度和緩有禮貌。</w:t>
      </w:r>
    </w:p>
    <w:p>
      <w:pPr>
        <w:pStyle w:val="Normal"/>
        <w:numPr>
          <w:ilvl w:val="0"/>
          <w:numId w:val="1"/>
        </w:numPr>
        <w:spacing w:lineRule="exact" w:line="60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來賓訪客依規定辦理會客，嚴禁保險、書商、補習班人員入校推銷業務，若與本校同仁有約，請電話確認，並經由本校同仁接待後，始可放行。</w:t>
      </w:r>
    </w:p>
    <w:p>
      <w:pPr>
        <w:pStyle w:val="Normal"/>
        <w:numPr>
          <w:ilvl w:val="0"/>
          <w:numId w:val="1"/>
        </w:numP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上課期間，開啟大門及附屬的邊門供師生進出，儘量維持汽車出入大門，行人及機車走邊門的原則。</w:t>
      </w:r>
    </w:p>
    <w:p>
      <w:pPr>
        <w:pStyle w:val="Normal"/>
        <w:numPr>
          <w:ilvl w:val="0"/>
          <w:numId w:val="1"/>
        </w:numP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平日大門應保持半開狀態，利用電動柵門管制車輛進出，禁止將柵欄升起，讓車輛隨意進出。</w:t>
      </w:r>
    </w:p>
    <w:p>
      <w:pPr>
        <w:pStyle w:val="Normal"/>
        <w:numPr>
          <w:ilvl w:val="0"/>
          <w:numId w:val="1"/>
        </w:numP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假日大門關閉，僅開放附屬邊門一半，除本校教職員工車輛，或已繳交停車費之車輛外，其他車輛一律不准進入或停放。</w:t>
      </w:r>
    </w:p>
    <w:p>
      <w:pPr>
        <w:pStyle w:val="Normal"/>
        <w:numPr>
          <w:ilvl w:val="0"/>
          <w:numId w:val="1"/>
        </w:numP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平日後門依《門禁管理辦法》規定方式開關外，教職員工按鈴時，也請代為開啟。</w:t>
      </w:r>
    </w:p>
    <w:p>
      <w:pPr>
        <w:pStyle w:val="Normal"/>
        <w:numPr>
          <w:ilvl w:val="0"/>
          <w:numId w:val="1"/>
        </w:numP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假日後門一律不准開啟，所有車輛行人一律由大門進出。</w:t>
      </w:r>
    </w:p>
    <w:p>
      <w:pPr>
        <w:pStyle w:val="Normal"/>
        <w:jc w:val="center"/>
        <w:rPr>
          <w:rFonts w:ascii="超世紀特明體一標準;Arial Unicode MS" w:hAnsi="超世紀特明體一標準;Arial Unicode MS" w:eastAsia="超世紀特明體一標準;Arial Unicode MS"/>
          <w:sz w:val="36"/>
          <w:szCs w:val="36"/>
        </w:rPr>
      </w:pPr>
      <w:r>
        <w:rPr>
          <w:rFonts w:ascii="超世紀特明體一標準;Arial Unicode MS" w:hAnsi="超世紀特明體一標準;Arial Unicode MS" w:eastAsia="超世紀特明體一標準;Arial Unicode MS"/>
          <w:sz w:val="36"/>
          <w:szCs w:val="36"/>
        </w:rPr>
        <w:t>武陵高中校園開放須知</w:t>
      </w:r>
    </w:p>
    <w:p>
      <w:pPr>
        <w:pStyle w:val="Normal"/>
        <w:numPr>
          <w:ilvl w:val="0"/>
          <w:numId w:val="0"/>
        </w:numPr>
        <w:jc w:val="right"/>
        <w:outlineLvl w:val="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中華民國</w:t>
      </w:r>
      <w:r>
        <w:rPr>
          <w:rFonts w:eastAsia="超世紀特明體一標準;Arial Unicode MS" w:cs="標楷體" w:ascii="超世紀特明體一標準;Arial Unicode MS" w:hAnsi="超世紀特明體一標準;Arial Unicode MS"/>
        </w:rPr>
        <w:t>95</w:t>
      </w:r>
      <w:r>
        <w:rPr>
          <w:rFonts w:ascii="超世紀特明體一標準;Arial Unicode MS" w:hAnsi="超世紀特明體一標準;Arial Unicode MS" w:cs="標楷體" w:eastAsia="超世紀特明體一標準;Arial Unicode MS"/>
        </w:rPr>
        <w:t>年</w:t>
      </w:r>
      <w:r>
        <w:rPr>
          <w:rFonts w:eastAsia="超世紀特明體一標準;Arial Unicode MS" w:cs="標楷體" w:ascii="超世紀特明體一標準;Arial Unicode MS" w:hAnsi="超世紀特明體一標準;Arial Unicode MS"/>
        </w:rPr>
        <w:t>1</w:t>
      </w:r>
      <w:r>
        <w:rPr>
          <w:rFonts w:ascii="超世紀特明體一標準;Arial Unicode MS" w:hAnsi="超世紀特明體一標準;Arial Unicode MS" w:cs="標楷體" w:eastAsia="超世紀特明體一標準;Arial Unicode MS"/>
        </w:rPr>
        <w:t>月修訂</w:t>
      </w:r>
    </w:p>
    <w:p>
      <w:pPr>
        <w:pStyle w:val="Normal"/>
        <w:numPr>
          <w:ilvl w:val="0"/>
          <w:numId w:val="0"/>
        </w:numPr>
        <w:spacing w:lineRule="exact" w:line="500"/>
        <w:outlineLvl w:val="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一、開放時間：</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平日：</w:t>
      </w:r>
    </w:p>
    <w:p>
      <w:pPr>
        <w:pStyle w:val="Normal"/>
        <w:spacing w:lineRule="exact" w:line="500"/>
        <w:ind w:left="480"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上午五時至七時；下午五時至六時三十分兩個時段，其餘時間不對外開放。冬季時期</w:t>
      </w:r>
      <w:r>
        <w:rPr>
          <w:rFonts w:eastAsia="超世紀特明體一標準;Arial Unicode MS" w:ascii="超世紀特明體一標準;Arial Unicode MS" w:hAnsi="超世紀特明體一標準;Arial Unicode MS"/>
        </w:rPr>
        <w:t>(11</w:t>
      </w:r>
      <w:r>
        <w:rPr>
          <w:rFonts w:ascii="超世紀特明體一標準;Arial Unicode MS" w:hAnsi="超世紀特明體一標準;Arial Unicode MS" w:eastAsia="超世紀特明體一標準;Arial Unicode MS"/>
        </w:rPr>
        <w:t>月～</w:t>
      </w: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月</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eastAsia="超世紀特明體一標準;Arial Unicode MS"/>
        </w:rPr>
        <w:t>，下午開放時間為五時至六時。</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假日：</w:t>
      </w:r>
    </w:p>
    <w:p>
      <w:pPr>
        <w:pStyle w:val="Normal"/>
        <w:spacing w:lineRule="exact" w:line="500"/>
        <w:ind w:left="470"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上午五時至下午六時；冬季時期</w:t>
      </w:r>
      <w:r>
        <w:rPr>
          <w:rFonts w:eastAsia="超世紀特明體一標準;Arial Unicode MS" w:ascii="超世紀特明體一標準;Arial Unicode MS" w:hAnsi="超世紀特明體一標準;Arial Unicode MS"/>
        </w:rPr>
        <w:t>(11</w:t>
      </w:r>
      <w:r>
        <w:rPr>
          <w:rFonts w:ascii="超世紀特明體一標準;Arial Unicode MS" w:hAnsi="超世紀特明體一標準;Arial Unicode MS" w:eastAsia="超世紀特明體一標準;Arial Unicode MS"/>
        </w:rPr>
        <w:t>月～</w:t>
      </w: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月</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eastAsia="超世紀特明體一標準;Arial Unicode MS"/>
        </w:rPr>
        <w:t>為上午五時至下午五時三十分。</w:t>
      </w:r>
    </w:p>
    <w:p>
      <w:pPr>
        <w:pStyle w:val="Normal"/>
        <w:numPr>
          <w:ilvl w:val="0"/>
          <w:numId w:val="0"/>
        </w:numPr>
        <w:spacing w:lineRule="exact" w:line="500"/>
        <w:outlineLvl w:val="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二、開放對象：</w:t>
      </w:r>
    </w:p>
    <w:p>
      <w:pPr>
        <w:pStyle w:val="Normal"/>
        <w:spacing w:lineRule="exact" w:line="5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ascii="超世紀特明體一標準;Arial Unicode MS" w:hAnsi="超世紀特明體一標準;Arial Unicode MS" w:eastAsia="超世紀特明體一標準;Arial Unicode MS"/>
        </w:rPr>
        <w:t>社區一般民眾</w:t>
      </w:r>
    </w:p>
    <w:p>
      <w:pPr>
        <w:pStyle w:val="Normal"/>
        <w:numPr>
          <w:ilvl w:val="0"/>
          <w:numId w:val="0"/>
        </w:numPr>
        <w:spacing w:lineRule="exact" w:line="500"/>
        <w:outlineLvl w:val="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三、開放地點</w:t>
      </w:r>
      <w:r>
        <w:rPr>
          <w:rFonts w:eastAsia="超世紀特明體一標準;Arial Unicode MS" w:ascii="超世紀特明體一標準;Arial Unicode MS" w:hAnsi="超世紀特明體一標準;Arial Unicode MS"/>
        </w:rPr>
        <w:t>(</w:t>
      </w:r>
      <w:r>
        <w:rPr>
          <w:rFonts w:ascii="超世紀特明體一標準;Arial Unicode MS" w:hAnsi="超世紀特明體一標準;Arial Unicode MS" w:eastAsia="超世紀特明體一標準;Arial Unicode MS"/>
        </w:rPr>
        <w:t>運動區</w:t>
      </w:r>
      <w:r>
        <w:rPr>
          <w:rFonts w:eastAsia="超世紀特明體一標準;Arial Unicode MS" w:ascii="超世紀特明體一標準;Arial Unicode MS" w:hAnsi="超世紀特明體一標準;Arial Unicode MS"/>
        </w:rPr>
        <w:t>)</w:t>
      </w:r>
    </w:p>
    <w:p>
      <w:pPr>
        <w:pStyle w:val="Normal"/>
        <w:spacing w:lineRule="exact" w:line="5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操場。</w:t>
      </w: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球場。</w:t>
      </w:r>
    </w:p>
    <w:p>
      <w:pPr>
        <w:pStyle w:val="Normal"/>
        <w:numPr>
          <w:ilvl w:val="0"/>
          <w:numId w:val="0"/>
        </w:numPr>
        <w:spacing w:lineRule="exact" w:line="500"/>
        <w:outlineLvl w:val="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四、配合事項：</w:t>
      </w:r>
    </w:p>
    <w:p>
      <w:pPr>
        <w:pStyle w:val="Normal"/>
        <w:spacing w:lineRule="exact" w:line="500"/>
        <w:ind w:left="480" w:hanging="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請於開放截止時間，遵循警衛人員吩附離開校園。</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請勿踐踏花園內草皮及亂丟垃圾。</w:t>
      </w:r>
    </w:p>
    <w:p>
      <w:pPr>
        <w:pStyle w:val="Normal"/>
        <w:spacing w:lineRule="exact" w:line="500"/>
        <w:ind w:left="480" w:hanging="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3.</w:t>
      </w:r>
      <w:r>
        <w:rPr>
          <w:rFonts w:ascii="超世紀特明體一標準;Arial Unicode MS" w:hAnsi="超世紀特明體一標準;Arial Unicode MS" w:eastAsia="超世紀特明體一標準;Arial Unicode MS"/>
        </w:rPr>
        <w:t>非本校同仁之汽、機車，一律不准進入校園。</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4.</w:t>
      </w:r>
      <w:r>
        <w:rPr>
          <w:rFonts w:ascii="超世紀特明體一標準;Arial Unicode MS" w:hAnsi="超世紀特明體一標準;Arial Unicode MS" w:eastAsia="超世紀特明體一標準;Arial Unicode MS"/>
        </w:rPr>
        <w:t>禁止在校園內烤肉、垂釣、遛狗。</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5.</w:t>
      </w:r>
      <w:r>
        <w:rPr>
          <w:rFonts w:ascii="超世紀特明體一標準;Arial Unicode MS" w:hAnsi="超世紀特明體一標準;Arial Unicode MS" w:eastAsia="超世紀特明體一標準;Arial Unicode MS"/>
        </w:rPr>
        <w:t>操場跑道禁止騎乘自行車及溜直排輪。</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6.</w:t>
      </w:r>
      <w:r>
        <w:rPr>
          <w:rFonts w:ascii="超世紀特明體一標準;Arial Unicode MS" w:hAnsi="超世紀特明體一標準;Arial Unicode MS" w:eastAsia="超世紀特明體一標準;Arial Unicode MS"/>
        </w:rPr>
        <w:t>活動場地若已外借，由外借單位優先使用。</w:t>
      </w:r>
    </w:p>
    <w:p>
      <w:pPr>
        <w:pStyle w:val="Normal"/>
        <w:spacing w:lineRule="exact" w:line="500"/>
        <w:ind w:firstLine="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7.</w:t>
      </w:r>
      <w:r>
        <w:rPr>
          <w:rFonts w:ascii="超世紀特明體一標準;Arial Unicode MS" w:hAnsi="超世紀特明體一標準;Arial Unicode MS" w:eastAsia="超世紀特明體一標準;Arial Unicode MS"/>
        </w:rPr>
        <w:t>遇本校有活動時，得公告暫時停止對外開放。</w:t>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rFonts w:ascii="超世紀特明體一標準;Arial Unicode MS" w:hAnsi="超世紀特明體一標準;Arial Unicode MS" w:eastAsia="超世紀特明體一標準;Arial Unicode MS"/>
          <w:sz w:val="40"/>
          <w:szCs w:val="40"/>
        </w:rPr>
      </w:pPr>
      <w:r>
        <w:rPr>
          <w:rFonts w:eastAsia="超世紀特明體一標準;Arial Unicode MS" w:ascii="超世紀特明體一標準;Arial Unicode MS" w:hAnsi="超世紀特明體一標準;Arial Unicode MS"/>
          <w:sz w:val="40"/>
          <w:szCs w:val="40"/>
        </w:rPr>
      </w:r>
    </w:p>
    <w:p>
      <w:pPr>
        <w:pStyle w:val="Normal"/>
        <w:spacing w:lineRule="exact" w:line="480"/>
        <w:jc w:val="center"/>
        <w:rPr/>
      </w:pPr>
      <w:r>
        <w:rPr>
          <w:rFonts w:ascii="超世紀特明體一標準;Arial Unicode MS" w:hAnsi="超世紀特明體一標準;Arial Unicode MS" w:eastAsia="超世紀特明體一標準;Arial Unicode MS"/>
          <w:sz w:val="28"/>
          <w:szCs w:val="28"/>
        </w:rPr>
        <w:t>桃園市立武陵高級中等校學校「教學儀器設備」維護管理辦法</w:t>
      </w:r>
    </w:p>
    <w:p>
      <w:pPr>
        <w:pStyle w:val="Normal"/>
        <w:spacing w:lineRule="exact" w:line="48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一、主旨：</w:t>
      </w:r>
    </w:p>
    <w:p>
      <w:pPr>
        <w:pStyle w:val="Normal"/>
        <w:spacing w:lineRule="exact" w:line="480"/>
        <w:ind w:firstLine="240"/>
        <w:jc w:val="both"/>
        <w:rPr/>
      </w:pPr>
      <w:r>
        <w:rPr>
          <w:rFonts w:ascii="超世紀特明體一標準;Arial Unicode MS" w:hAnsi="超世紀特明體一標準;Arial Unicode MS" w:eastAsia="超世紀特明體一標準;Arial Unicode MS"/>
        </w:rPr>
        <w:t>為使教學儀器、設備保持提供教學、研究</w:t>
      </w:r>
      <w:r>
        <w:rPr>
          <w:rFonts w:ascii="超世紀特明體一標準;Arial Unicode MS" w:hAnsi="超世紀特明體一標準;Arial Unicode MS" w:eastAsia="超世紀特明體一標準;Arial Unicode MS"/>
          <w:kern w:val="0"/>
        </w:rPr>
        <w:t>所需之最佳狀態及品質。</w:t>
      </w:r>
    </w:p>
    <w:p>
      <w:pPr>
        <w:pStyle w:val="Normal"/>
        <w:spacing w:lineRule="exact" w:line="48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二、維護方式：</w:t>
      </w:r>
    </w:p>
    <w:p>
      <w:pPr>
        <w:pStyle w:val="Normal"/>
        <w:spacing w:lineRule="exact" w:line="480"/>
        <w:ind w:firstLine="2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定期維護：</w:t>
      </w:r>
    </w:p>
    <w:p>
      <w:pPr>
        <w:pStyle w:val="Normal"/>
        <w:spacing w:lineRule="exact" w:line="480"/>
        <w:ind w:left="557" w:hanging="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各項教學儀器設備之管理人員於學期開始前進行檢查，遇有問題時立即通知總務處派人處理、維修或安排廠商維修。</w:t>
      </w:r>
    </w:p>
    <w:p>
      <w:pPr>
        <w:pStyle w:val="Normal"/>
        <w:spacing w:lineRule="exact" w:line="480"/>
        <w:ind w:firstLine="24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臨時維護：</w:t>
      </w:r>
    </w:p>
    <w:p>
      <w:pPr>
        <w:pStyle w:val="Normal"/>
        <w:spacing w:lineRule="exact" w:line="480"/>
        <w:ind w:left="557" w:hanging="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各科上課教師或儀器設備管理人遇臨時故障損壞請立即通知總務處，由總務處派人處理、維修或安排相關廠商派員處理。</w:t>
      </w:r>
    </w:p>
    <w:p>
      <w:pPr>
        <w:pStyle w:val="Normal"/>
        <w:spacing w:lineRule="exact" w:line="480"/>
        <w:jc w:val="both"/>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三、維護費用：</w:t>
      </w:r>
    </w:p>
    <w:p>
      <w:pPr>
        <w:pStyle w:val="Normal"/>
        <w:spacing w:lineRule="exact" w:line="480"/>
        <w:ind w:firstLine="240"/>
        <w:jc w:val="both"/>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kern w:val="0"/>
        </w:rPr>
        <w:t>每學年由各管理處室編列相當之維護費預算，用以規劃儀器校正，圖書安全，樂器調音及修復，視聽設備保養，實驗儀器、體育設施、及電腦軟硬體設備之維護。</w:t>
      </w:r>
    </w:p>
    <w:p>
      <w:pPr>
        <w:pStyle w:val="Normal"/>
        <w:spacing w:lineRule="exact" w:line="480"/>
        <w:ind w:firstLine="240"/>
        <w:jc w:val="both"/>
        <w:rPr>
          <w:rFonts w:ascii="超世紀特明體一標準;Arial Unicode MS" w:hAnsi="超世紀特明體一標準;Arial Unicode MS" w:eastAsia="超世紀特明體一標準;Arial Unicode MS"/>
          <w:kern w:val="0"/>
        </w:rPr>
      </w:pPr>
      <w:r>
        <w:rPr>
          <w:rFonts w:eastAsia="超世紀特明體一標準;Arial Unicode MS" w:ascii="超世紀特明體一標準;Arial Unicode MS" w:hAnsi="超世紀特明體一標準;Arial Unicode MS"/>
          <w:kern w:val="0"/>
        </w:rPr>
      </w:r>
    </w:p>
    <w:p>
      <w:pPr>
        <w:pStyle w:val="Normal"/>
        <w:spacing w:lineRule="exact" w:line="480"/>
        <w:jc w:val="both"/>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四、各項教學儀器設備之管理與維護</w:t>
      </w:r>
    </w:p>
    <w:p>
      <w:pPr>
        <w:pStyle w:val="Normal"/>
        <w:spacing w:lineRule="exact" w:line="480"/>
        <w:jc w:val="both"/>
        <w:rPr>
          <w:rFonts w:ascii="超世紀特明體一標準;Arial Unicode MS" w:hAnsi="超世紀特明體一標準;Arial Unicode MS" w:eastAsia="超世紀特明體一標準;Arial Unicode MS"/>
          <w:kern w:val="0"/>
        </w:rPr>
      </w:pPr>
      <w:r>
        <w:rPr>
          <w:rFonts w:eastAsia="超世紀特明體一標準;Arial Unicode MS" w:ascii="超世紀特明體一標準;Arial Unicode MS" w:hAnsi="超世紀特明體一標準;Arial Unicode MS"/>
          <w:kern w:val="0"/>
        </w:rPr>
      </w:r>
    </w:p>
    <w:tbl>
      <w:tblPr>
        <w:tblW w:w="8234" w:type="dxa"/>
        <w:jc w:val="left"/>
        <w:tblInd w:w="288" w:type="dxa"/>
        <w:tblLayout w:type="fixed"/>
        <w:tblCellMar>
          <w:top w:w="0" w:type="dxa"/>
          <w:left w:w="108" w:type="dxa"/>
          <w:bottom w:w="0" w:type="dxa"/>
          <w:right w:w="108" w:type="dxa"/>
        </w:tblCellMar>
      </w:tblPr>
      <w:tblGrid>
        <w:gridCol w:w="2159"/>
        <w:gridCol w:w="1619"/>
        <w:gridCol w:w="4456"/>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項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管理單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維護</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視聽教室（</w:t>
            </w:r>
            <w:r>
              <w:rPr>
                <w:rFonts w:eastAsia="超世紀特明體一標準;Arial Unicode MS" w:ascii="超世紀特明體一標準;Arial Unicode MS" w:hAnsi="超世紀特明體一標準;Arial Unicode MS"/>
                <w:kern w:val="0"/>
              </w:rPr>
              <w:t>4</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設備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語言教室（</w:t>
            </w:r>
            <w:r>
              <w:rPr>
                <w:rFonts w:eastAsia="超世紀特明體一標準;Arial Unicode MS" w:ascii="超世紀特明體一標準;Arial Unicode MS" w:hAnsi="超世紀特明體一標準;Arial Unicode MS"/>
                <w:kern w:val="0"/>
              </w:rPr>
              <w:t>1</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設備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體育設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體育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音樂班教學器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特教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學期開始前檢查、臨時報修、定期調音</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音樂教室（</w:t>
            </w:r>
            <w:r>
              <w:rPr>
                <w:rFonts w:eastAsia="超世紀特明體一標準;Arial Unicode MS" w:ascii="超世紀特明體一標準;Arial Unicode MS" w:hAnsi="超世紀特明體一標準;Arial Unicode MS"/>
                <w:kern w:val="0"/>
              </w:rPr>
              <w:t>3</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任課老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美術教室（</w:t>
            </w:r>
            <w:r>
              <w:rPr>
                <w:rFonts w:eastAsia="超世紀特明體一標準;Arial Unicode MS" w:ascii="超世紀特明體一標準;Arial Unicode MS" w:hAnsi="超世紀特明體一標準;Arial Unicode MS"/>
                <w:kern w:val="0"/>
              </w:rPr>
              <w:t>2</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任課老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家政教室（</w:t>
            </w:r>
            <w:r>
              <w:rPr>
                <w:rFonts w:eastAsia="超世紀特明體一標準;Arial Unicode MS" w:ascii="超世紀特明體一標準;Arial Unicode MS" w:hAnsi="超世紀特明體一標準;Arial Unicode MS"/>
                <w:kern w:val="0"/>
              </w:rPr>
              <w:t>2</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任課老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電腦教室（</w:t>
            </w:r>
            <w:r>
              <w:rPr>
                <w:rFonts w:eastAsia="超世紀特明體一標準;Arial Unicode MS" w:ascii="超世紀特明體一標準;Arial Unicode MS" w:hAnsi="超世紀特明體一標準;Arial Unicode MS"/>
                <w:kern w:val="0"/>
              </w:rPr>
              <w:t>2</w:t>
            </w:r>
            <w:r>
              <w:rPr>
                <w:rFonts w:ascii="超世紀特明體一標準;Arial Unicode MS" w:hAnsi="超世紀特明體一標準;Arial Unicode MS" w:eastAsia="超世紀特明體一標準;Arial Unicode MS"/>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任課老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生活科技教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任課老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kern w:val="0"/>
              </w:rPr>
              <w:t>學期開始前檢查、臨時報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一般教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各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超世紀特明體一標準;Arial Unicode MS" w:hAnsi="超世紀特明體一標準;Arial Unicode MS" w:eastAsia="超世紀特明體一標準;Arial Unicode MS"/>
                <w:kern w:val="0"/>
              </w:rPr>
            </w:pPr>
            <w:r>
              <w:rPr>
                <w:rFonts w:ascii="超世紀特明體一標準;Arial Unicode MS" w:hAnsi="超世紀特明體一標準;Arial Unicode MS" w:eastAsia="超世紀特明體一標準;Arial Unicode MS"/>
                <w:kern w:val="0"/>
              </w:rPr>
              <w:t>工友檢修、學期開始作班級公物檢查</w:t>
            </w:r>
          </w:p>
        </w:tc>
      </w:tr>
    </w:tbl>
    <w:p>
      <w:pPr>
        <w:pStyle w:val="Normal"/>
        <w:jc w:val="center"/>
        <w:rPr/>
      </w:pPr>
      <w:r>
        <w:rPr>
          <w:rFonts w:ascii="超世紀特明體一標準;Arial Unicode MS" w:hAnsi="超世紀特明體一標準;Arial Unicode MS" w:cs="標楷體" w:eastAsia="超世紀特明體一標準;Arial Unicode MS"/>
          <w:sz w:val="32"/>
          <w:szCs w:val="32"/>
        </w:rPr>
        <w:t>桃園市立武陵高級中等校學校</w:t>
      </w:r>
      <w:r>
        <w:rPr>
          <w:rFonts w:ascii="超世紀特明體一標準;Arial Unicode MS" w:hAnsi="超世紀特明體一標準;Arial Unicode MS" w:eastAsia="超世紀特明體一標準;Arial Unicode MS"/>
          <w:sz w:val="32"/>
          <w:szCs w:val="32"/>
        </w:rPr>
        <w:t>普通教室冷氣使用管理要點</w:t>
      </w:r>
    </w:p>
    <w:p>
      <w:pPr>
        <w:pStyle w:val="Normal"/>
        <w:ind w:left="560" w:hanging="560"/>
        <w:jc w:val="right"/>
        <w:rPr>
          <w:rFonts w:ascii="超世紀特明體一標準;Arial Unicode MS" w:hAnsi="超世紀特明體一標準;Arial Unicode MS" w:eastAsia="超世紀特明體一標準;Arial Unicode MS"/>
          <w:sz w:val="28"/>
          <w:szCs w:val="28"/>
        </w:rPr>
      </w:pPr>
      <w:r>
        <w:rPr>
          <w:rFonts w:eastAsia="超世紀特明體一標準;Arial Unicode MS" w:ascii="超世紀特明體一標準;Arial Unicode MS" w:hAnsi="超世紀特明體一標準;Arial Unicode MS"/>
          <w:sz w:val="28"/>
          <w:szCs w:val="28"/>
        </w:rPr>
        <w:t>95</w:t>
      </w:r>
      <w:r>
        <w:rPr>
          <w:rFonts w:ascii="超世紀特明體一標準;Arial Unicode MS" w:hAnsi="超世紀特明體一標準;Arial Unicode MS" w:eastAsia="超世紀特明體一標準;Arial Unicode MS"/>
          <w:sz w:val="28"/>
          <w:szCs w:val="28"/>
        </w:rPr>
        <w:t>年</w:t>
      </w:r>
      <w:r>
        <w:rPr>
          <w:rFonts w:eastAsia="超世紀特明體一標準;Arial Unicode MS" w:ascii="超世紀特明體一標準;Arial Unicode MS" w:hAnsi="超世紀特明體一標準;Arial Unicode MS"/>
          <w:sz w:val="28"/>
          <w:szCs w:val="28"/>
        </w:rPr>
        <w:t>7</w:t>
      </w:r>
      <w:r>
        <w:rPr>
          <w:rFonts w:ascii="超世紀特明體一標準;Arial Unicode MS" w:hAnsi="超世紀特明體一標準;Arial Unicode MS" w:eastAsia="超世紀特明體一標準;Arial Unicode MS"/>
          <w:sz w:val="28"/>
          <w:szCs w:val="28"/>
        </w:rPr>
        <w:t>月</w:t>
      </w:r>
      <w:r>
        <w:rPr>
          <w:rFonts w:eastAsia="超世紀特明體一標準;Arial Unicode MS" w:ascii="超世紀特明體一標準;Arial Unicode MS" w:hAnsi="超世紀特明體一標準;Arial Unicode MS"/>
          <w:sz w:val="28"/>
          <w:szCs w:val="28"/>
        </w:rPr>
        <w:t>11</w:t>
      </w:r>
      <w:r>
        <w:rPr>
          <w:rFonts w:ascii="超世紀特明體一標準;Arial Unicode MS" w:hAnsi="超世紀特明體一標準;Arial Unicode MS" w:eastAsia="超世紀特明體一標準;Arial Unicode MS"/>
          <w:sz w:val="28"/>
          <w:szCs w:val="28"/>
        </w:rPr>
        <w:t>日訂</w:t>
      </w:r>
    </w:p>
    <w:p>
      <w:pPr>
        <w:pStyle w:val="Normal"/>
        <w:spacing w:lineRule="exact" w:line="34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一、主旨：</w:t>
      </w:r>
    </w:p>
    <w:p>
      <w:pPr>
        <w:pStyle w:val="Normal"/>
        <w:spacing w:lineRule="exact" w:line="340"/>
        <w:ind w:left="480"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為有效使用冷氣，提高教學效能，培養「節約能源」觀念，以達到校園節能之目的，制訂本辦法。</w:t>
      </w:r>
    </w:p>
    <w:p>
      <w:pPr>
        <w:pStyle w:val="Normal"/>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二、管理：</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全校冷氣使用之管理，由總務處庶務組督導所屬水電管理人員，依本辦法之規定執行。</w:t>
      </w:r>
    </w:p>
    <w:p>
      <w:pPr>
        <w:pStyle w:val="Normal"/>
        <w:spacing w:lineRule="exact" w:line="34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各班級冷氣之管理依班級幹部職掌，由各班總務股長負責。</w:t>
      </w:r>
    </w:p>
    <w:p>
      <w:pPr>
        <w:pStyle w:val="Normal"/>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三、時間：</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每年四月至十一月為冷氣開放使用期，平時上課日，為早上七時廿分至下午四時五十五分止；假日以不開放為原則。</w:t>
      </w:r>
    </w:p>
    <w:p>
      <w:pPr>
        <w:pStyle w:val="Normal"/>
        <w:spacing w:lineRule="exact" w:line="340"/>
        <w:ind w:left="677" w:hanging="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假日及非上課期間，欲使用冷氣之班級，需事先向總務處提出申請，經核准後始得使用。</w:t>
      </w:r>
    </w:p>
    <w:p>
      <w:pPr>
        <w:pStyle w:val="Normal"/>
        <w:spacing w:lineRule="exact" w:line="34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3.</w:t>
      </w:r>
      <w:r>
        <w:rPr>
          <w:rFonts w:ascii="超世紀特明體一標準;Arial Unicode MS" w:hAnsi="超世紀特明體一標準;Arial Unicode MS" w:eastAsia="超世紀特明體一標準;Arial Unicode MS"/>
        </w:rPr>
        <w:t>高三冷氣開放時間，配合教務處晚自習開放時間做彈性調整。</w:t>
      </w:r>
    </w:p>
    <w:p>
      <w:pPr>
        <w:pStyle w:val="Normal"/>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四、使用：</w:t>
      </w:r>
    </w:p>
    <w:p>
      <w:pPr>
        <w:pStyle w:val="Normal"/>
        <w:spacing w:lineRule="exact" w:line="340"/>
        <w:ind w:left="600" w:hanging="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以政府宣導之溫度為標準，並依教室內溫度之高低，決定冷氣之開啟。</w:t>
      </w:r>
    </w:p>
    <w:p>
      <w:pPr>
        <w:pStyle w:val="Normal"/>
        <w:spacing w:lineRule="exact" w:line="340"/>
        <w:ind w:left="600" w:hanging="12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冷氣以面板操作為主，溫度已預先設定，若擅自使用工具改變溫度設定因而造成機件受損者，應負賠償、修理之責。</w:t>
      </w:r>
    </w:p>
    <w:p>
      <w:pPr>
        <w:pStyle w:val="Normal"/>
        <w:spacing w:lineRule="exact" w:line="34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五、維護：</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年度維護由總務處於非開放使用期間招商定期維護，室內機外殼部份，則由各使用班級負責保養維護。</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使用期間，每二週清洗一次隱藏式冷氣之迴風網或壁掛式冷氣之濾網。學期結束後，列入班級財物移交項目。</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3.</w:t>
      </w:r>
      <w:r>
        <w:rPr>
          <w:rFonts w:ascii="超世紀特明體一標準;Arial Unicode MS" w:hAnsi="超世紀特明體一標準;Arial Unicode MS" w:eastAsia="超世紀特明體一標準;Arial Unicode MS"/>
        </w:rPr>
        <w:t>外堂課時，應將教室冷氣關閉以節約能源，並於放學後，由總務股長負責關閉。</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4.</w:t>
      </w:r>
      <w:r>
        <w:rPr>
          <w:rFonts w:ascii="超世紀特明體一標準;Arial Unicode MS" w:hAnsi="超世紀特明體一標準;Arial Unicode MS" w:eastAsia="超世紀特明體一標準;Arial Unicode MS"/>
        </w:rPr>
        <w:t>未依本辦法規定關閉冷氣之班級，經總務處勸導單糾正累計超過三次者，由總務處負責對該班全體同學實施假日愛校服務一次。</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5.</w:t>
      </w:r>
      <w:r>
        <w:rPr>
          <w:rFonts w:ascii="超世紀特明體一標準;Arial Unicode MS" w:hAnsi="超世紀特明體一標準;Arial Unicode MS" w:eastAsia="超世紀特明體一標準;Arial Unicode MS"/>
        </w:rPr>
        <w:t>使用期間內遵守本辦法規定關閉冷氣表現優良之班級，該班總務股長由總務處簽請敘獎鼓勵。</w:t>
      </w:r>
    </w:p>
    <w:p>
      <w:pPr>
        <w:pStyle w:val="Normal"/>
        <w:spacing w:lineRule="exact" w:line="340"/>
        <w:ind w:left="600" w:hanging="60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eastAsia="超世紀特明體一標準;Arial Unicode MS" w:ascii="超世紀特明體一標準;Arial Unicode MS" w:hAnsi="超世紀特明體一標準;Arial Unicode MS"/>
        </w:rPr>
        <w:t>6.</w:t>
      </w:r>
      <w:r>
        <w:rPr>
          <w:rFonts w:ascii="超世紀特明體一標準;Arial Unicode MS" w:hAnsi="超世紀特明體一標準;Arial Unicode MS" w:eastAsia="超世紀特明體一標準;Arial Unicode MS"/>
        </w:rPr>
        <w:t>使用期間發生故障問題，至總務處填寫修繕單，由總務處管理人員查明原因後，延請廠商修理。</w:t>
      </w:r>
    </w:p>
    <w:p>
      <w:pPr>
        <w:pStyle w:val="Normal"/>
        <w:spacing w:lineRule="exact" w:line="34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ascii="超世紀特明體一標準;Arial Unicode MS" w:hAnsi="超世紀特明體一標準;Arial Unicode MS" w:eastAsia="超世紀特明體一標準;Arial Unicode MS"/>
        </w:rPr>
        <w:t>六、收費：</w:t>
      </w:r>
    </w:p>
    <w:p>
      <w:pPr>
        <w:pStyle w:val="Normal"/>
        <w:spacing w:lineRule="exact" w:line="340"/>
        <w:ind w:left="797" w:hanging="24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t>1.</w:t>
      </w:r>
      <w:r>
        <w:rPr>
          <w:rFonts w:ascii="超世紀特明體一標準;Arial Unicode MS" w:hAnsi="超世紀特明體一標準;Arial Unicode MS" w:eastAsia="超世紀特明體一標準;Arial Unicode MS"/>
        </w:rPr>
        <w:t>依「使用者付費」觀念，各班之冷氣採統一儲值卡收費，每度收費</w:t>
      </w:r>
      <w:r>
        <w:rPr>
          <w:rFonts w:eastAsia="超世紀特明體一標準;Arial Unicode MS" w:ascii="超世紀特明體一標準;Arial Unicode MS" w:hAnsi="超世紀特明體一標準;Arial Unicode MS"/>
        </w:rPr>
        <w:t>6</w:t>
      </w:r>
      <w:r>
        <w:rPr>
          <w:rFonts w:ascii="超世紀特明體一標準;Arial Unicode MS" w:hAnsi="超世紀特明體一標準;Arial Unicode MS" w:eastAsia="超世紀特明體一標準;Arial Unicode MS"/>
        </w:rPr>
        <w:t>元悉依每半年召開之「學生代收代辦會議」決議之標準。</w:t>
      </w:r>
    </w:p>
    <w:p>
      <w:pPr>
        <w:pStyle w:val="Normal"/>
        <w:spacing w:lineRule="exact" w:line="340"/>
        <w:ind w:left="797" w:hanging="240"/>
        <w:rPr/>
      </w:pPr>
      <w:r>
        <w:rPr>
          <w:rFonts w:eastAsia="超世紀特明體一標準;Arial Unicode MS" w:ascii="超世紀特明體一標準;Arial Unicode MS" w:hAnsi="超世紀特明體一標準;Arial Unicode MS"/>
        </w:rPr>
        <w:t>2.</w:t>
      </w:r>
      <w:r>
        <w:rPr>
          <w:rFonts w:ascii="超世紀特明體一標準;Arial Unicode MS" w:hAnsi="超世紀特明體一標準;Arial Unicode MS" w:eastAsia="超世紀特明體一標準;Arial Unicode MS"/>
        </w:rPr>
        <w:t>開放期間，校外人士因租借教室而欲使用冷氣者，悉依《市立武陵高級中學場地使用管理要點》之標準收取費用。</w:t>
      </w:r>
    </w:p>
    <w:p>
      <w:pPr>
        <w:pStyle w:val="Normal"/>
        <w:spacing w:lineRule="exact" w:line="340"/>
        <w:ind w:left="480" w:hanging="480"/>
        <w:rPr>
          <w:rFonts w:ascii="超世紀特明體一標準;Arial Unicode MS" w:hAnsi="超世紀特明體一標準;Arial Unicode MS" w:eastAsia="超世紀特明體一標準;Arial Unicode MS"/>
        </w:rPr>
      </w:pPr>
      <w:r>
        <w:rPr>
          <w:rFonts w:eastAsia="超世紀特明體一標準;Arial Unicode MS" w:cs="超世紀特明體一標準;Arial Unicode MS" w:ascii="超世紀特明體一標準;Arial Unicode MS" w:hAnsi="超世紀特明體一標準;Arial Unicode MS"/>
        </w:rPr>
        <w:t xml:space="preserve"> </w:t>
      </w:r>
      <w:r>
        <w:rPr>
          <w:rFonts w:ascii="超世紀特明體一標準;Arial Unicode MS" w:hAnsi="超世紀特明體一標準;Arial Unicode MS" w:eastAsia="超世紀特明體一標準;Arial Unicode MS"/>
        </w:rPr>
        <w:t>七、本辦法經行政會議討論通過後，簽請校長核准後公告實施，修正時亦同。</w:t>
      </w:r>
    </w:p>
    <w:p>
      <w:pPr>
        <w:pStyle w:val="Normal"/>
        <w:jc w:val="center"/>
        <w:rPr/>
      </w:pPr>
      <w:r>
        <w:rPr>
          <w:rFonts w:ascii="超世紀特明體一標準;Arial Unicode MS" w:hAnsi="超世紀特明體一標準;Arial Unicode MS" w:cs="標楷體" w:eastAsia="超世紀特明體一標準;Arial Unicode MS"/>
          <w:sz w:val="28"/>
          <w:szCs w:val="28"/>
        </w:rPr>
        <w:t>桃園市立武陵高級中等校學校學生活動中心管理及使用要點</w:t>
      </w:r>
    </w:p>
    <w:p>
      <w:pPr>
        <w:pStyle w:val="Normal"/>
        <w:ind w:left="480" w:firstLine="3720"/>
        <w:jc w:val="right"/>
        <w:rPr/>
      </w:pPr>
      <w:r>
        <w:rPr>
          <w:rFonts w:eastAsia="超世紀特明體一標準;Arial Unicode MS" w:cs="標楷體" w:ascii="超世紀特明體一標準;Arial Unicode MS" w:hAnsi="超世紀特明體一標準;Arial Unicode MS"/>
        </w:rPr>
        <w:t>95</w:t>
      </w:r>
      <w:r>
        <w:rPr>
          <w:rFonts w:ascii="超世紀特明體一標準;Arial Unicode MS" w:hAnsi="超世紀特明體一標準;Arial Unicode MS" w:cs="標楷體" w:eastAsia="超世紀特明體一標準;Arial Unicode MS"/>
        </w:rPr>
        <w:t>年</w:t>
      </w:r>
      <w:r>
        <w:rPr>
          <w:rFonts w:eastAsia="超世紀特明體一標準;Arial Unicode MS" w:cs="標楷體" w:ascii="超世紀特明體一標準;Arial Unicode MS" w:hAnsi="超世紀特明體一標準;Arial Unicode MS"/>
        </w:rPr>
        <w:t>10</w:t>
      </w:r>
      <w:r>
        <w:rPr>
          <w:rFonts w:ascii="超世紀特明體一標準;Arial Unicode MS" w:hAnsi="超世紀特明體一標準;Arial Unicode MS" w:cs="標楷體" w:eastAsia="超世紀特明體一標準;Arial Unicode MS"/>
        </w:rPr>
        <w:t>月修訂</w:t>
      </w:r>
    </w:p>
    <w:p>
      <w:pPr>
        <w:pStyle w:val="Normal"/>
        <w:spacing w:lineRule="exact" w:line="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一、本校為加強校產維護，特定本要點。</w:t>
      </w:r>
    </w:p>
    <w:p>
      <w:pPr>
        <w:pStyle w:val="Normal"/>
        <w:spacing w:lineRule="exact" w:line="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二、本中心開放時間：</w:t>
      </w:r>
    </w:p>
    <w:p>
      <w:pPr>
        <w:pStyle w:val="Normal"/>
        <w:spacing w:lineRule="exact" w:line="480"/>
        <w:ind w:firstLine="24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一</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上課期間依學校作息自上午八時至下午四時五十五分。</w:t>
      </w:r>
    </w:p>
    <w:p>
      <w:pPr>
        <w:pStyle w:val="Normal"/>
        <w:spacing w:lineRule="exact" w:line="480"/>
        <w:ind w:left="720" w:hanging="48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二</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例行性集會由學務處負責場地佈置，使用後隨即回復原狀。</w:t>
      </w:r>
    </w:p>
    <w:p>
      <w:pPr>
        <w:pStyle w:val="Normal"/>
        <w:spacing w:lineRule="exact" w:line="480"/>
        <w:ind w:left="720" w:hanging="48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三</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學藝性活動由主辦單位事先向總務處辦理借用手續，核可後方可使用，並由主辦單位負責場地佈置與管理；活動結束後立即清理場地並回復原狀。</w:t>
      </w:r>
    </w:p>
    <w:p>
      <w:pPr>
        <w:pStyle w:val="Normal"/>
        <w:spacing w:lineRule="exact" w:line="480"/>
        <w:ind w:left="720" w:hanging="48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四</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平日以體育課之教學使用為主，教職員工請配合體育課程。</w:t>
      </w:r>
    </w:p>
    <w:p>
      <w:pPr>
        <w:pStyle w:val="Normal"/>
        <w:spacing w:lineRule="exact" w:line="480"/>
        <w:ind w:left="720" w:hanging="48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五</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平日夜間在不影響本校運動代表團隊之練習情形下，得依本校《場地管理與使用要點》之規定外借。</w:t>
      </w:r>
    </w:p>
    <w:p>
      <w:pPr>
        <w:pStyle w:val="Normal"/>
        <w:spacing w:lineRule="exact" w:line="480"/>
        <w:ind w:firstLine="24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六</w:t>
      </w:r>
      <w:r>
        <w:rPr>
          <w:rFonts w:eastAsia="超世紀特明體一標準;Arial Unicode MS" w:cs="標楷體" w:ascii="超世紀特明體一標準;Arial Unicode MS" w:hAnsi="超世紀特明體一標準;Arial Unicode MS"/>
        </w:rPr>
        <w:t>)</w:t>
      </w:r>
      <w:r>
        <w:rPr>
          <w:rFonts w:ascii="超世紀特明體一標準;Arial Unicode MS" w:hAnsi="超世紀特明體一標準;Arial Unicode MS" w:cs="標楷體" w:eastAsia="超世紀特明體一標準;Arial Unicode MS"/>
        </w:rPr>
        <w:t>例假日及寒、暑假期間，不對外開放。</w:t>
      </w:r>
    </w:p>
    <w:p>
      <w:pPr>
        <w:pStyle w:val="Normal"/>
        <w:spacing w:lineRule="exact" w:line="480"/>
        <w:ind w:left="480" w:hanging="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三、本校師生假日欲借用本中心，須事先依規定向總務處辦理借用手續，經核可後方可使用；使用者須善盡維護之責，並於活動結束後立即將場地回復原狀，並打掃清潔。</w:t>
      </w:r>
    </w:p>
    <w:p>
      <w:pPr>
        <w:pStyle w:val="Normal"/>
        <w:spacing w:lineRule="exact" w:line="480"/>
        <w:ind w:left="480" w:hanging="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四、本校師生欲使用本中心之冷氣及燈光、音響，依《場地管理及使用要點》「校內申請單」之規定繳交費用。</w:t>
      </w:r>
    </w:p>
    <w:p>
      <w:pPr>
        <w:pStyle w:val="Normal"/>
        <w:spacing w:lineRule="exact" w:line="480"/>
        <w:ind w:left="480" w:hanging="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五、校外機關團體辦理具有教育意義之活動欲借用本中心時，須向總務處提出書面申請，經查明未與本校師生活動衝突，簽請校長核准後始可出借。借用單位須善盡維護之責，於使用完畢須立即將場地回復原狀並負責清潔，若有缺損照價賠償，同時依《場地管理及使用要點》收取場地使用費、冷氣費與清潔保證金。</w:t>
      </w:r>
    </w:p>
    <w:p>
      <w:pPr>
        <w:pStyle w:val="Normal"/>
        <w:spacing w:lineRule="exact" w:line="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六、本中心嚴禁攜帶外食及飲料入內，請共同維護場地整潔。</w:t>
      </w:r>
    </w:p>
    <w:p>
      <w:pPr>
        <w:pStyle w:val="Normal"/>
        <w:spacing w:lineRule="exact" w:line="480"/>
        <w:ind w:left="480" w:hanging="480"/>
        <w:rPr>
          <w:rFonts w:ascii="超世紀特明體一標準;Arial Unicode MS" w:hAnsi="超世紀特明體一標準;Arial Unicode MS" w:eastAsia="超世紀特明體一標準;Arial Unicode MS" w:cs="標楷體"/>
        </w:rPr>
      </w:pPr>
      <w:r>
        <w:rPr>
          <w:rFonts w:ascii="超世紀特明體一標準;Arial Unicode MS" w:hAnsi="超世紀特明體一標準;Arial Unicode MS" w:cs="標楷體" w:eastAsia="超世紀特明體一標準;Arial Unicode MS"/>
        </w:rPr>
        <w:t>七、本辦法經行政會報討論通過，簽請校長核准後實施，修正時亦同。</w:t>
      </w:r>
    </w:p>
    <w:p>
      <w:pPr>
        <w:pStyle w:val="Normal"/>
        <w:spacing w:lineRule="exact" w:line="480"/>
        <w:rPr>
          <w:rFonts w:ascii="超世紀特明體一標準;Arial Unicode MS" w:hAnsi="超世紀特明體一標準;Arial Unicode MS" w:eastAsia="超世紀特明體一標準;Arial Unicode MS" w:cs="標楷體"/>
        </w:rPr>
      </w:pPr>
      <w:r>
        <w:rPr>
          <w:rFonts w:eastAsia="超世紀特明體一標準;Arial Unicode MS" w:cs="標楷體" w:ascii="超世紀特明體一標準;Arial Unicode MS" w:hAnsi="超世紀特明體一標準;Arial Unicode MS"/>
        </w:rPr>
      </w:r>
    </w:p>
    <w:p>
      <w:pPr>
        <w:pStyle w:val="Normal"/>
        <w:jc w:val="center"/>
        <w:rPr>
          <w:rFonts w:ascii="超世紀特明體一標準;Arial Unicode MS" w:hAnsi="超世紀特明體一標準;Arial Unicode MS" w:eastAsia="超世紀特明體一標準;Arial Unicode MS" w:cs="標楷體"/>
          <w:sz w:val="36"/>
          <w:szCs w:val="36"/>
        </w:rPr>
      </w:pPr>
      <w:r>
        <w:rPr>
          <w:rFonts w:eastAsia="超世紀特明體一標準;Arial Unicode MS" w:cs="標楷體" w:ascii="超世紀特明體一標準;Arial Unicode MS" w:hAnsi="超世紀特明體一標準;Arial Unicode MS"/>
          <w:sz w:val="36"/>
          <w:szCs w:val="36"/>
        </w:rPr>
      </w:r>
    </w:p>
    <w:p>
      <w:pPr>
        <w:pStyle w:val="Normal"/>
        <w:jc w:val="center"/>
        <w:rPr>
          <w:rFonts w:ascii="超世紀特明體一標準;Arial Unicode MS" w:hAnsi="超世紀特明體一標準;Arial Unicode MS" w:eastAsia="超世紀特明體一標準;Arial Unicode MS" w:cs="標楷體"/>
          <w:sz w:val="36"/>
          <w:szCs w:val="36"/>
        </w:rPr>
      </w:pPr>
      <w:r>
        <w:rPr>
          <w:rFonts w:eastAsia="超世紀特明體一標準;Arial Unicode MS" w:cs="標楷體" w:ascii="超世紀特明體一標準;Arial Unicode MS" w:hAnsi="超世紀特明體一標準;Arial Unicode MS"/>
          <w:sz w:val="36"/>
          <w:szCs w:val="36"/>
        </w:rPr>
      </w:r>
    </w:p>
    <w:p>
      <w:pPr>
        <w:pStyle w:val="Normal"/>
        <w:jc w:val="center"/>
        <w:rPr/>
      </w:pPr>
      <w:r>
        <w:rPr>
          <w:rFonts w:ascii="超世紀特明體一標準;Arial Unicode MS" w:hAnsi="超世紀特明體一標準;Arial Unicode MS" w:cs="標楷體" w:eastAsia="超世紀特明體一標準;Arial Unicode MS"/>
          <w:sz w:val="28"/>
          <w:szCs w:val="28"/>
        </w:rPr>
        <w:t>桃園市立武陵高級中等校學校學生</w:t>
      </w:r>
      <w:r>
        <w:rPr>
          <w:rFonts w:eastAsia="超世紀特明體一標準;Arial Unicode MS" w:cs="標楷體" w:ascii="超世紀特明體一標準;Arial Unicode MS" w:hAnsi="超世紀特明體一標準;Arial Unicode MS"/>
          <w:sz w:val="28"/>
          <w:szCs w:val="28"/>
        </w:rPr>
        <w:t>K</w:t>
      </w:r>
      <w:r>
        <w:rPr>
          <w:rFonts w:ascii="超世紀特明體一標準;Arial Unicode MS" w:hAnsi="超世紀特明體一標準;Arial Unicode MS" w:cs="標楷體" w:eastAsia="超世紀特明體一標準;Arial Unicode MS"/>
          <w:sz w:val="28"/>
          <w:szCs w:val="28"/>
        </w:rPr>
        <w:t>書中心使用及管理要點</w:t>
      </w:r>
    </w:p>
    <w:p>
      <w:pPr>
        <w:pStyle w:val="Normal"/>
        <w:jc w:val="right"/>
        <w:rPr/>
      </w:pPr>
      <w:r>
        <w:rPr>
          <w:rFonts w:eastAsia="超世紀特明體一標準;Arial Unicode MS" w:cs="標楷體" w:ascii="超世紀特明體一標準;Arial Unicode MS" w:hAnsi="超世紀特明體一標準;Arial Unicode MS"/>
        </w:rPr>
        <w:t>96</w:t>
      </w:r>
      <w:r>
        <w:rPr>
          <w:rFonts w:ascii="超世紀特明體一標準;Arial Unicode MS" w:hAnsi="超世紀特明體一標準;Arial Unicode MS" w:cs="標楷體" w:eastAsia="超世紀特明體一標準;Arial Unicode MS"/>
        </w:rPr>
        <w:t>年</w:t>
      </w:r>
      <w:r>
        <w:rPr>
          <w:rFonts w:eastAsia="超世紀特明體一標準;Arial Unicode MS" w:cs="標楷體" w:ascii="超世紀特明體一標準;Arial Unicode MS" w:hAnsi="超世紀特明體一標準;Arial Unicode MS"/>
        </w:rPr>
        <w:t>3</w:t>
      </w:r>
      <w:r>
        <w:rPr>
          <w:rFonts w:ascii="超世紀特明體一標準;Arial Unicode MS" w:hAnsi="超世紀特明體一標準;Arial Unicode MS" w:cs="標楷體" w:eastAsia="超世紀特明體一標準;Arial Unicode MS"/>
        </w:rPr>
        <w:t>月修訂</w:t>
      </w:r>
    </w:p>
    <w:p>
      <w:pPr>
        <w:pStyle w:val="Normal"/>
        <w:jc w:val="both"/>
        <w:rPr>
          <w:rFonts w:ascii="超世紀特明體一標準;Arial Unicode MS" w:hAnsi="超世紀特明體一標準;Arial Unicode MS" w:eastAsia="超世紀特明體一標準;Arial Unicode MS" w:cs="標楷體"/>
          <w:sz w:val="28"/>
          <w:szCs w:val="28"/>
        </w:rPr>
      </w:pPr>
      <w:r>
        <w:rPr>
          <w:rFonts w:ascii="超世紀特明體一標準;Arial Unicode MS" w:hAnsi="超世紀特明體一標準;Arial Unicode MS" w:cs="標楷體" w:eastAsia="超世紀特明體一標準;Arial Unicode MS"/>
          <w:sz w:val="28"/>
          <w:szCs w:val="28"/>
        </w:rPr>
        <w:t>一、開放時間：</w:t>
      </w:r>
    </w:p>
    <w:p>
      <w:pPr>
        <w:pStyle w:val="Normal"/>
        <w:ind w:firstLine="28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一</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平日：下午</w:t>
      </w:r>
      <w:r>
        <w:rPr>
          <w:rFonts w:eastAsia="超世紀特明體一標準;Arial Unicode MS" w:cs="標楷體" w:ascii="超世紀特明體一標準;Arial Unicode MS" w:hAnsi="超世紀特明體一標準;Arial Unicode MS"/>
          <w:sz w:val="28"/>
          <w:szCs w:val="28"/>
        </w:rPr>
        <w:t>4</w:t>
      </w:r>
      <w:r>
        <w:rPr>
          <w:rFonts w:ascii="超世紀特明體一標準;Arial Unicode MS" w:hAnsi="超世紀特明體一標準;Arial Unicode MS" w:cs="標楷體" w:eastAsia="超世紀特明體一標準;Arial Unicode MS"/>
          <w:sz w:val="28"/>
          <w:szCs w:val="28"/>
        </w:rPr>
        <w:t>：</w:t>
      </w:r>
      <w:r>
        <w:rPr>
          <w:rFonts w:eastAsia="超世紀特明體一標準;Arial Unicode MS" w:cs="標楷體" w:ascii="超世紀特明體一標準;Arial Unicode MS" w:hAnsi="超世紀特明體一標準;Arial Unicode MS"/>
          <w:sz w:val="28"/>
          <w:szCs w:val="28"/>
        </w:rPr>
        <w:t>55</w:t>
      </w:r>
      <w:r>
        <w:rPr>
          <w:rFonts w:ascii="超世紀特明體一標準;Arial Unicode MS" w:hAnsi="超世紀特明體一標準;Arial Unicode MS" w:cs="標楷體" w:eastAsia="超世紀特明體一標準;Arial Unicode MS"/>
          <w:sz w:val="28"/>
          <w:szCs w:val="28"/>
        </w:rPr>
        <w:t>～</w:t>
      </w:r>
      <w:r>
        <w:rPr>
          <w:rFonts w:eastAsia="超世紀特明體一標準;Arial Unicode MS" w:cs="標楷體" w:ascii="超世紀特明體一標準;Arial Unicode MS" w:hAnsi="超世紀特明體一標準;Arial Unicode MS"/>
          <w:sz w:val="28"/>
          <w:szCs w:val="28"/>
        </w:rPr>
        <w:t>9</w:t>
      </w:r>
      <w:r>
        <w:rPr>
          <w:rFonts w:ascii="超世紀特明體一標準;Arial Unicode MS" w:hAnsi="超世紀特明體一標準;Arial Unicode MS" w:cs="標楷體" w:eastAsia="超世紀特明體一標準;Arial Unicode MS"/>
          <w:sz w:val="28"/>
          <w:szCs w:val="28"/>
        </w:rPr>
        <w:t>：</w:t>
      </w:r>
      <w:r>
        <w:rPr>
          <w:rFonts w:eastAsia="超世紀特明體一標準;Arial Unicode MS" w:cs="標楷體" w:ascii="超世紀特明體一標準;Arial Unicode MS" w:hAnsi="超世紀特明體一標準;Arial Unicode MS"/>
          <w:sz w:val="28"/>
          <w:szCs w:val="28"/>
        </w:rPr>
        <w:t>00</w:t>
      </w:r>
      <w:r>
        <w:rPr>
          <w:rFonts w:ascii="超世紀特明體一標準;Arial Unicode MS" w:hAnsi="超世紀特明體一標準;Arial Unicode MS" w:cs="標楷體" w:eastAsia="超世紀特明體一標準;Arial Unicode MS"/>
          <w:sz w:val="28"/>
          <w:szCs w:val="28"/>
        </w:rPr>
        <w:t>。</w:t>
      </w:r>
    </w:p>
    <w:p>
      <w:pPr>
        <w:pStyle w:val="Normal"/>
        <w:ind w:firstLine="28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二</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假日：上午</w:t>
      </w:r>
      <w:r>
        <w:rPr>
          <w:rFonts w:eastAsia="超世紀特明體一標準;Arial Unicode MS" w:cs="標楷體" w:ascii="超世紀特明體一標準;Arial Unicode MS" w:hAnsi="超世紀特明體一標準;Arial Unicode MS"/>
          <w:sz w:val="28"/>
          <w:szCs w:val="28"/>
        </w:rPr>
        <w:t>8</w:t>
      </w:r>
      <w:r>
        <w:rPr>
          <w:rFonts w:ascii="超世紀特明體一標準;Arial Unicode MS" w:hAnsi="超世紀特明體一標準;Arial Unicode MS" w:cs="標楷體" w:eastAsia="超世紀特明體一標準;Arial Unicode MS"/>
          <w:sz w:val="28"/>
          <w:szCs w:val="28"/>
        </w:rPr>
        <w:t>：</w:t>
      </w:r>
      <w:r>
        <w:rPr>
          <w:rFonts w:eastAsia="超世紀特明體一標準;Arial Unicode MS" w:cs="標楷體" w:ascii="超世紀特明體一標準;Arial Unicode MS" w:hAnsi="超世紀特明體一標準;Arial Unicode MS"/>
          <w:sz w:val="28"/>
          <w:szCs w:val="28"/>
        </w:rPr>
        <w:t>00</w:t>
      </w:r>
      <w:r>
        <w:rPr>
          <w:rFonts w:ascii="超世紀特明體一標準;Arial Unicode MS" w:hAnsi="超世紀特明體一標準;Arial Unicode MS" w:cs="標楷體" w:eastAsia="超世紀特明體一標準;Arial Unicode MS"/>
          <w:sz w:val="28"/>
          <w:szCs w:val="28"/>
        </w:rPr>
        <w:t>～下午</w:t>
      </w:r>
      <w:r>
        <w:rPr>
          <w:rFonts w:eastAsia="超世紀特明體一標準;Arial Unicode MS" w:cs="標楷體" w:ascii="超世紀特明體一標準;Arial Unicode MS" w:hAnsi="超世紀特明體一標準;Arial Unicode MS"/>
          <w:sz w:val="28"/>
          <w:szCs w:val="28"/>
        </w:rPr>
        <w:t>5</w:t>
      </w:r>
      <w:r>
        <w:rPr>
          <w:rFonts w:ascii="超世紀特明體一標準;Arial Unicode MS" w:hAnsi="超世紀特明體一標準;Arial Unicode MS" w:cs="標楷體" w:eastAsia="超世紀特明體一標準;Arial Unicode MS"/>
          <w:sz w:val="28"/>
          <w:szCs w:val="28"/>
        </w:rPr>
        <w:t>：</w:t>
      </w:r>
      <w:r>
        <w:rPr>
          <w:rFonts w:eastAsia="超世紀特明體一標準;Arial Unicode MS" w:cs="標楷體" w:ascii="超世紀特明體一標準;Arial Unicode MS" w:hAnsi="超世紀特明體一標準;Arial Unicode MS"/>
          <w:sz w:val="28"/>
          <w:szCs w:val="28"/>
        </w:rPr>
        <w:t>00</w:t>
      </w:r>
      <w:r>
        <w:rPr>
          <w:rFonts w:ascii="超世紀特明體一標準;Arial Unicode MS" w:hAnsi="超世紀特明體一標準;Arial Unicode MS" w:cs="標楷體" w:eastAsia="超世紀特明體一標準;Arial Unicode MS"/>
          <w:sz w:val="28"/>
          <w:szCs w:val="28"/>
        </w:rPr>
        <w:t>。</w:t>
      </w:r>
    </w:p>
    <w:p>
      <w:pPr>
        <w:pStyle w:val="Normal"/>
        <w:jc w:val="both"/>
        <w:rPr>
          <w:rFonts w:ascii="超世紀特明體一標準;Arial Unicode MS" w:hAnsi="超世紀特明體一標準;Arial Unicode MS" w:eastAsia="超世紀特明體一標準;Arial Unicode MS" w:cs="標楷體"/>
          <w:sz w:val="28"/>
          <w:szCs w:val="28"/>
        </w:rPr>
      </w:pPr>
      <w:r>
        <w:rPr>
          <w:rFonts w:ascii="超世紀特明體一標準;Arial Unicode MS" w:hAnsi="超世紀特明體一標準;Arial Unicode MS" w:cs="標楷體" w:eastAsia="超世紀特明體一標準;Arial Unicode MS"/>
          <w:sz w:val="28"/>
          <w:szCs w:val="28"/>
        </w:rPr>
        <w:t>二、使用規定：</w:t>
      </w:r>
    </w:p>
    <w:p>
      <w:pPr>
        <w:pStyle w:val="Normal"/>
        <w:ind w:firstLine="28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一</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本中心僅開放給本校學生使用，外人禁止入內。</w:t>
      </w:r>
    </w:p>
    <w:p>
      <w:pPr>
        <w:pStyle w:val="Normal"/>
        <w:ind w:firstLine="140"/>
        <w:jc w:val="both"/>
        <w:rPr>
          <w:rFonts w:ascii="超世紀特明體一標準;Arial Unicode MS" w:hAnsi="超世紀特明體一標準;Arial Unicode MS" w:eastAsia="超世紀特明體一標準;Arial Unicode MS"/>
          <w:sz w:val="28"/>
          <w:szCs w:val="28"/>
        </w:rPr>
      </w:pPr>
      <w:r>
        <w:rPr>
          <w:rFonts w:eastAsia="超世紀特明體一標準;Arial Unicode MS" w:cs="超世紀特明體一標準;Arial Unicode MS" w:ascii="超世紀特明體一標準;Arial Unicode MS" w:hAnsi="超世紀特明體一標準;Arial Unicode MS"/>
          <w:sz w:val="28"/>
          <w:szCs w:val="28"/>
        </w:rPr>
        <w:t xml:space="preserve"> </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二</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進入本中心後，務請保持安靜，禁止喧嘩嬉戲。</w:t>
      </w:r>
    </w:p>
    <w:p>
      <w:pPr>
        <w:pStyle w:val="Normal"/>
        <w:ind w:left="698" w:hanging="42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三</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嚴禁置放物品後，長時間不在座位，違反規定者，所置放之物品將予以清除，以維持公平。離去時請將個人物品帶離，留置物品將視同廢棄物清除，不得異議。</w:t>
      </w:r>
    </w:p>
    <w:p>
      <w:pPr>
        <w:pStyle w:val="Normal"/>
        <w:ind w:firstLine="28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五</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嚴禁攜帶食物、飲料，以保持館內清潔。</w:t>
      </w:r>
    </w:p>
    <w:p>
      <w:pPr>
        <w:pStyle w:val="Normal"/>
        <w:ind w:firstLine="28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六</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非開放時間禁止進入館內，違者送學務處懲處。</w:t>
      </w:r>
    </w:p>
    <w:p>
      <w:pPr>
        <w:pStyle w:val="Normal"/>
        <w:ind w:left="838" w:hanging="56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七</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非開放時間，學校處室優先使用，學生團體欲借用，請依規定向總務處申請，核可後方可借用</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並於事後確實回復原狀。</w:t>
      </w:r>
    </w:p>
    <w:p>
      <w:pPr>
        <w:pStyle w:val="Normal"/>
        <w:ind w:left="838" w:hanging="560"/>
        <w:jc w:val="both"/>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八</w:t>
      </w:r>
      <w:r>
        <w:rPr>
          <w:rFonts w:eastAsia="超世紀特明體一標準;Arial Unicode MS" w:cs="標楷體" w:ascii="超世紀特明體一標準;Arial Unicode MS" w:hAnsi="超世紀特明體一標準;Arial Unicode MS"/>
          <w:sz w:val="28"/>
          <w:szCs w:val="28"/>
        </w:rPr>
        <w:t>)</w:t>
      </w:r>
      <w:r>
        <w:rPr>
          <w:rFonts w:ascii="超世紀特明體一標準;Arial Unicode MS" w:hAnsi="超世紀特明體一標準;Arial Unicode MS" w:cs="標楷體" w:eastAsia="超世紀特明體一標準;Arial Unicode MS"/>
          <w:sz w:val="28"/>
          <w:szCs w:val="28"/>
        </w:rPr>
        <w:t>使用本中心之人員及單位應注意公物之維護，若有毀損，須照價賠償，學生並依校規議處。</w:t>
      </w:r>
    </w:p>
    <w:p>
      <w:pPr>
        <w:pStyle w:val="Normal"/>
        <w:ind w:left="560" w:hanging="560"/>
        <w:rPr>
          <w:rFonts w:ascii="超世紀特明體一標準;Arial Unicode MS" w:hAnsi="超世紀特明體一標準;Arial Unicode MS" w:eastAsia="超世紀特明體一標準;Arial Unicode MS" w:cs="標楷體"/>
          <w:sz w:val="28"/>
          <w:szCs w:val="28"/>
        </w:rPr>
      </w:pPr>
      <w:r>
        <w:rPr>
          <w:rFonts w:ascii="超世紀特明體一標準;Arial Unicode MS" w:hAnsi="超世紀特明體一標準;Arial Unicode MS" w:cs="標楷體" w:eastAsia="超世紀特明體一標準;Arial Unicode MS"/>
          <w:sz w:val="28"/>
          <w:szCs w:val="28"/>
        </w:rPr>
        <w:t>三、本要點經行政會報討論通過，簽請校長核准後實施，修正時亦同。</w:t>
      </w:r>
    </w:p>
    <w:p>
      <w:pPr>
        <w:pStyle w:val="Normal"/>
        <w:ind w:left="285" w:hanging="0"/>
        <w:jc w:val="right"/>
        <w:rPr>
          <w:rFonts w:ascii="超世紀特明體一標準;Arial Unicode MS" w:hAnsi="超世紀特明體一標準;Arial Unicode MS" w:eastAsia="超世紀特明體一標準;Arial Unicode MS" w:cs="標楷體"/>
          <w:sz w:val="28"/>
          <w:szCs w:val="28"/>
        </w:rPr>
      </w:pPr>
      <w:r>
        <w:rPr>
          <w:rFonts w:eastAsia="超世紀特明體一標準;Arial Unicode MS" w:cs="標楷體" w:ascii="超世紀特明體一標準;Arial Unicode MS" w:hAnsi="超世紀特明體一標準;Arial Unicode MS"/>
          <w:sz w:val="28"/>
          <w:szCs w:val="28"/>
        </w:rPr>
      </w:r>
    </w:p>
    <w:p>
      <w:pPr>
        <w:pStyle w:val="Normal"/>
        <w:jc w:val="center"/>
        <w:rPr/>
      </w:pPr>
      <w:r>
        <w:rPr>
          <w:rFonts w:ascii="超世紀特明體一標準;Arial Unicode MS" w:hAnsi="超世紀特明體一標準;Arial Unicode MS" w:eastAsia="超世紀特明體一標準;Arial Unicode MS"/>
          <w:sz w:val="36"/>
          <w:szCs w:val="36"/>
        </w:rPr>
        <w:t>桃園市立武陵高級中等校學校體育館管理及使用辦法</w:t>
      </w:r>
    </w:p>
    <w:p>
      <w:pPr>
        <w:pStyle w:val="Normal"/>
        <w:ind w:left="480" w:hanging="480"/>
        <w:jc w:val="right"/>
        <w:rPr/>
      </w:pPr>
      <w:r>
        <w:rPr>
          <w:rFonts w:eastAsia="超世紀特明體一標準;Arial Unicode MS" w:ascii="超世紀特明體一標準;Arial Unicode MS" w:hAnsi="超世紀特明體一標準;Arial Unicode MS"/>
        </w:rPr>
        <w:t>95</w:t>
      </w:r>
      <w:r>
        <w:rPr>
          <w:rFonts w:ascii="超世紀特明體一標準;Arial Unicode MS" w:hAnsi="超世紀特明體一標準;Arial Unicode MS" w:eastAsia="超世紀特明體一標準;Arial Unicode MS"/>
        </w:rPr>
        <w:t>年</w:t>
      </w:r>
      <w:r>
        <w:rPr>
          <w:rFonts w:eastAsia="超世紀特明體一標準;Arial Unicode MS" w:ascii="超世紀特明體一標準;Arial Unicode MS" w:hAnsi="超世紀特明體一標準;Arial Unicode MS"/>
        </w:rPr>
        <w:t>5</w:t>
      </w:r>
      <w:r>
        <w:rPr>
          <w:rFonts w:ascii="超世紀特明體一標準;Arial Unicode MS" w:hAnsi="超世紀特明體一標準;Arial Unicode MS" w:eastAsia="超世紀特明體一標準;Arial Unicode MS"/>
        </w:rPr>
        <w:t>月修訂</w:t>
      </w:r>
    </w:p>
    <w:p>
      <w:pPr>
        <w:pStyle w:val="Normal"/>
        <w:spacing w:lineRule="exact" w:line="48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一、本校為加強校產維護，特定本辦法。</w:t>
      </w:r>
    </w:p>
    <w:p>
      <w:pPr>
        <w:pStyle w:val="Normal"/>
        <w:spacing w:lineRule="exact" w:line="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二、體育館開放時間：</w:t>
      </w:r>
    </w:p>
    <w:p>
      <w:pPr>
        <w:pStyle w:val="Normal"/>
        <w:spacing w:lineRule="exact" w:line="480"/>
        <w:ind w:left="315" w:hanging="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一）上課期間依學校作息自上午八時至下午四時五十五分。</w:t>
      </w:r>
    </w:p>
    <w:p>
      <w:pPr>
        <w:pStyle w:val="Normal"/>
        <w:spacing w:lineRule="exact" w:line="480"/>
        <w:ind w:left="1034" w:hanging="7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二）例行性集會由學務處負責場地佈置，使用後務必隨即回復原狀。</w:t>
      </w:r>
    </w:p>
    <w:p>
      <w:pPr>
        <w:pStyle w:val="Normal"/>
        <w:spacing w:lineRule="exact" w:line="480"/>
        <w:ind w:left="1034" w:hanging="7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三）學藝性活動由主辦單位事先向總務處辦理借用手續，核可後方可使用，並由主辦單位負責場地佈置與管理；活動結束後，應立即清理場地回復原狀。</w:t>
      </w:r>
    </w:p>
    <w:p>
      <w:pPr>
        <w:pStyle w:val="Normal"/>
        <w:spacing w:lineRule="exact" w:line="480"/>
        <w:ind w:left="1034" w:hanging="72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四）平日以體育課之教學使用為主，教職員工運動請配合體育課程。</w:t>
      </w:r>
    </w:p>
    <w:p>
      <w:pPr>
        <w:pStyle w:val="Normal"/>
        <w:spacing w:lineRule="exact" w:line="480"/>
        <w:ind w:left="1034" w:hanging="720"/>
        <w:rPr>
          <w:rFonts w:ascii="超世紀特明體一標準;Arial Unicode MS" w:hAnsi="超世紀特明體一標準;Arial Unicode MS" w:eastAsia="超世紀特明體一標準;Arial Unicode MS" w:cs="新細明體;PMingLiU"/>
        </w:rPr>
      </w:pPr>
      <w:r>
        <w:rPr>
          <w:rFonts w:ascii="超世紀特明體一標準;Arial Unicode MS" w:hAnsi="超世紀特明體一標準;Arial Unicode MS" w:cs="新細明體;PMingLiU" w:eastAsia="超世紀特明體一標準;Arial Unicode MS"/>
        </w:rPr>
        <w:t>（五）為加強本校運動代表團隊之練習，並顧及校內學生安全，平日夜間及假日以不開放外借為原則。</w:t>
      </w:r>
    </w:p>
    <w:p>
      <w:pPr>
        <w:pStyle w:val="Normal"/>
        <w:spacing w:lineRule="exact" w:line="48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三、本校師生假日欲借用體育館，須事先依規定向總務處辦理借用手續，經核可後方可使用；使用者須善盡維護之責，活動結束須立即將場地回復原狀並保持清潔。</w:t>
      </w:r>
    </w:p>
    <w:p>
      <w:pPr>
        <w:pStyle w:val="Normal"/>
        <w:spacing w:lineRule="exact" w:line="480"/>
        <w:ind w:left="480" w:hanging="480"/>
        <w:rPr>
          <w:rFonts w:ascii="超世紀特明體一標準;Arial Unicode MS" w:hAnsi="超世紀特明體一標準;Arial Unicode MS" w:eastAsia="超世紀特明體一標準;Arial Unicode MS" w:cs="新細明體;PMingLiU"/>
        </w:rPr>
      </w:pPr>
      <w:r>
        <w:rPr>
          <w:rFonts w:ascii="超世紀特明體一標準;Arial Unicode MS" w:hAnsi="超世紀特明體一標準;Arial Unicode MS" w:cs="新細明體;PMingLiU" w:eastAsia="超世紀特明體一標準;Arial Unicode MS"/>
        </w:rPr>
        <w:t>四、本校師生欲使用燈光，依《場地管理及使用辦法》「校內申請單」之規定繳交費用。</w:t>
      </w:r>
    </w:p>
    <w:p>
      <w:pPr>
        <w:pStyle w:val="Normal"/>
        <w:spacing w:lineRule="exact" w:line="48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五、校外機關團體辦理具有教育意義之活動欲借用體育館時，須向總務處提出書面申請，經查明未與本校師生活動衝突，簽請校長核准後始可出借。借用單位須善盡維護之責，使用完畢必須將場地回復原狀並保持清潔，若有缺損照價賠償，同時依本校《場地使用及管理辦法》之規定收取場地使用費與清潔保證金。</w:t>
      </w:r>
    </w:p>
    <w:p>
      <w:pPr>
        <w:pStyle w:val="Normal"/>
        <w:spacing w:lineRule="exact" w:line="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五、本館內嚴禁攜帶外食及飲料入內，請共同維護場地整潔。</w:t>
      </w:r>
    </w:p>
    <w:p>
      <w:pPr>
        <w:pStyle w:val="Normal"/>
        <w:spacing w:lineRule="exact" w:line="480"/>
        <w:ind w:left="480" w:hanging="480"/>
        <w:rPr>
          <w:rFonts w:ascii="超世紀特明體一標準;Arial Unicode MS" w:hAnsi="超世紀特明體一標準;Arial Unicode MS" w:eastAsia="超世紀特明體一標準;Arial Unicode MS"/>
        </w:rPr>
      </w:pPr>
      <w:r>
        <w:rPr>
          <w:rFonts w:ascii="超世紀特明體一標準;Arial Unicode MS" w:hAnsi="超世紀特明體一標準;Arial Unicode MS" w:eastAsia="超世紀特明體一標準;Arial Unicode MS"/>
        </w:rPr>
        <w:t>六、本辦法經本校行政會報討論通過，簽請校長批准後實施，修正時亦同。</w:t>
      </w:r>
    </w:p>
    <w:p>
      <w:pPr>
        <w:pStyle w:val="Normal"/>
        <w:ind w:left="480" w:hanging="480"/>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p>
      <w:pPr>
        <w:pStyle w:val="Normal"/>
        <w:spacing w:lineRule="auto" w:line="360"/>
        <w:jc w:val="both"/>
        <w:rPr>
          <w:rFonts w:ascii="超世紀特明體一標準;Arial Unicode MS" w:hAnsi="超世紀特明體一標準;Arial Unicode MS" w:eastAsia="超世紀特明體一標準;Arial Unicode MS"/>
        </w:rPr>
      </w:pPr>
      <w:r>
        <w:rPr>
          <w:rFonts w:eastAsia="超世紀特明體一標準;Arial Unicode MS" w:ascii="超世紀特明體一標準;Arial Unicode MS" w:hAnsi="超世紀特明體一標準;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世紀特明體一標準">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65" w:hanging="465"/>
      </w:pPr>
      <w:rPr/>
    </w:lvl>
  </w:abstractNum>
  <w:abstractNum w:abstractNumId="3">
    <w:lvl w:ilvl="0">
      <w:start w:val="1"/>
      <w:numFmt w:val="decimal"/>
      <w:lvlText w:val="%1."/>
      <w:lvlJc w:val="left"/>
      <w:pPr>
        <w:tabs>
          <w:tab w:val="num" w:pos="982"/>
        </w:tabs>
        <w:ind w:left="982" w:hanging="480"/>
      </w:p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120" w:after="0"/>
      <w:ind w:left="1430" w:right="96" w:hanging="900"/>
      <w:jc w:val="both"/>
    </w:pPr>
    <w:rPr/>
  </w:style>
  <w:style w:type="paragraph" w:styleId="TextBodyIndent">
    <w:name w:val="Body Text Indent"/>
    <w:basedOn w:val="Normal"/>
    <w:pPr>
      <w:ind w:left="2393" w:firstLine="5"/>
      <w:jc w:val="both"/>
    </w:pPr>
    <w:rPr>
      <w:rFonts w:ascii="標楷體" w:hAnsi="標楷體" w:eastAsia="標楷體"/>
    </w:rPr>
  </w:style>
  <w:style w:type="paragraph" w:styleId="2">
    <w:name w:val="本文縮排 2"/>
    <w:basedOn w:val="Normal"/>
    <w:qFormat/>
    <w:pPr>
      <w:ind w:left="1440" w:hanging="960"/>
      <w:jc w:val="both"/>
    </w:pPr>
    <w:rPr>
      <w:rFonts w:ascii="標楷體" w:hAnsi="標楷體" w:eastAsia="標楷體"/>
    </w:rPr>
  </w:style>
  <w:style w:type="paragraph" w:styleId="Cjk">
    <w:name w:val="cjk"/>
    <w:basedOn w:val="Normal"/>
    <w:qFormat/>
    <w:pPr>
      <w:widowControl/>
      <w:spacing w:before="150" w:after="15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7:00Z</dcterms:created>
  <dc:creator>user</dc:creator>
  <dc:description/>
  <dc:language>en-US</dc:language>
  <cp:lastModifiedBy>user</cp:lastModifiedBy>
  <cp:lastPrinted>2005-04-09T15:44:00Z</cp:lastPrinted>
  <dcterms:modified xsi:type="dcterms:W3CDTF">2019-04-17T01:57:00Z</dcterms:modified>
  <cp:revision>2</cp:revision>
  <dc:subject/>
  <dc:title>國立武陵高級中學</dc:title>
</cp:coreProperties>
</file>