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武陵高中中文成績證明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2700"/>
        <w:gridCol w:w="1980"/>
        <w:gridCol w:w="720"/>
        <w:gridCol w:w="19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學期成績單  □三年成績單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可用於折抵役期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份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申請中文成績單者，每份需繳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納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武陵高中中文成績證明申請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94"/>
        <w:gridCol w:w="2700"/>
        <w:gridCol w:w="1980"/>
        <w:gridCol w:w="720"/>
        <w:gridCol w:w="198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學期成績單  □三年成績單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>可用於折抵役期</w:t>
            </w:r>
            <w:r>
              <w:rPr>
                <w:rFonts w:eastAsia="標楷體" w:cs="Arial Unicode MS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</w:tc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份數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申請中文成績單者，每份需繳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納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kern w:val="2"/>
      <w:sz w:val="96"/>
      <w:szCs w:val="9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7:00Z</dcterms:created>
  <dc:creator>0</dc:creator>
  <dc:description/>
  <cp:keywords/>
  <dc:language>en-US</dc:language>
  <cp:lastModifiedBy>User</cp:lastModifiedBy>
  <dcterms:modified xsi:type="dcterms:W3CDTF">2018-08-23T05:32:00Z</dcterms:modified>
  <cp:revision>3</cp:revision>
  <dc:subject/>
  <dc:title>國立武陵高級中學中文成績證明申請書</dc:title>
</cp:coreProperties>
</file>